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n"/>
        <w:spacing w:before="100" w:after="100"/>
        <w:jc w:val="center"/>
        <w:rPr>
          <w:rFonts w:ascii="標楷體" w:hAnsi="標楷體" w:eastAsia="標楷體" w:cs="細明體;MingLiU"/>
          <w:sz w:val="32"/>
          <w:szCs w:val="22"/>
        </w:rPr>
      </w:pPr>
      <w:r>
        <w:rPr>
          <w:rFonts w:ascii="標楷體" w:hAnsi="標楷體" w:cs="細明體;MingLiU" w:eastAsia="標楷體"/>
          <w:sz w:val="32"/>
          <w:szCs w:val="22"/>
        </w:rPr>
        <w:t>瑜伽師地論講解</w:t>
      </w:r>
      <w:r>
        <w:rPr>
          <w:rFonts w:ascii="標楷體" w:hAnsi="標楷體" w:cs="細明體;MingLiU" w:eastAsia="標楷體"/>
          <w:szCs w:val="22"/>
        </w:rPr>
        <w:t>（卷二十）</w:t>
      </w:r>
    </w:p>
    <w:p>
      <w:pPr>
        <w:pStyle w:val="Wen"/>
        <w:jc w:val="right"/>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妙境長老</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本地分中修所成地第十二本地分中，一共分十七地，現在到了修所成地，第十二地。這個修，就是聞思修，是指禪定說的。若論一般的修行也通於聞思的智慧，現在專指禪定，說超越了聞思的境界；而這裡邊是說這個修所成慧，就是以禪定依止修毗缽舍那，成就了出世間聖道的智慧，就是得聖道了，能成就世間、出世間一切功德，所以叫作修所成地。</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丙九修所成地（分二科）丁一結前生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已說思所成地。云何修所成地？」在科判的裡邊，這是屬於第九科修所成地，分二科，第一科結前生後。「已說思所成地」這是結束前文。「云何修所成地」這是生起後文，這是第一科。第二科標釋一切。這是修所成地裡邊所解釋的在這裡完全的把它標出來。分三科，第一科是標列、標列裡邊分二科，第一科標列這個四處。這個修所成地，雖然很廣啊！都收於四處裡邊。這一科裡邊分三科，第一科標，是怎麼叫作修所成地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丁二標釋一切（分三科）戌一標列（分二科）己一四處攝（分三科）庚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略由四處？」簡單的說呢？就是四種境界，就包括了修所成地裡邊的內容了。「當知普攝修所成地」這四處普遍的含攝了修所成地的內容。</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何等四處」第二科是徵，第三科是列「一者、修處所」這個修所成慧，這個處所，是個境界。二是修所成慧的因緣，三者是修這個瑜伽，正式修學止觀了。四者，是修果，修慧所成就的果利。這是四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二七支攝（分四科）庚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四處七支所攝」前邊說四處，這裡第二科七支攝，就是將四處的意義又發揮出來哦！多少，那就分為七科了。這個七支攝裡邊分四科，第一科是標這個四處啊！七支所攝又含攝在七支裡邊。</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庚二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何等為七」這是徵，下邊第三科是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庚三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是生圓滿；二、聞正法」這個生圓滿也就是前面說那個修處所。「二、聞正法圓滿；三、涅槃為上首；四能熟解脫慧之成熟」這是三個，就是修因緣。修因緣就包括這三個法裡邊，「五、修習對治」就是那第三個修瑜伽了。「六、世間一切種清淨；七、出世間一切種清淨」。就是前面四個處所裡邊，第四個修果，是這樣意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庚四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此四處七支所攝普聖教義，廣說應知依善說法毘奈耶中，一切學處皆得圓滿。」這是第四科是結，如此四處、如此七支所攝普聖教義，它所含攝的一切的聖教義，都含攝在裡邊了。若廣說呢？應知道「依善說法毘奈耶中」以佛所說法，所說的律，「一切的學處」，單獨說學處是指戒；一切學處哦！戒定慧，乃至到佛的境界皆得圓滿在這裡面都圓滿地說出來了。這是標釋一切。這標釋一切裡邊的第一科是標列。下邊的第二科就是解釋，前面標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戌二隨釋（分四科）已一生圓滿（初支）（分五科）庚一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云何生圓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庚二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當知略有十種。」這下邊第二科隨釋，分四科第一科解釋這個生圓滿是什麼意思。這個生圓滿是初支，分五科，第一科是徵，第二科是標。當知略有十種，這生圓滿哪！是略有十種不同　這是標，第三科是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庚三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依內有五，依外有五」，「依內」就是這位受教化的人，這個修行人本身來說呢有五件事。「依外」依據外邊的助緣有五種。就是五件事。總依內外合有十種　這就是這個生圓滿就說這麼十件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庚四釋（分二科）辛一依內（分三科）壬一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云何生圓滿中依內有五？」前邊是標列，這下邊是第四科解釋分二科，第一科是依內又分三科第一科是徵，所麼叫作生圓滿中依內有五呢？這是徵，下邊第二科是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壬二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眾同分圓滿」這是一，「處所圓滿，依止圓滿，無業障圓滿，無信解障圓滿」。這是列出來這五種。下邊第三科是解釋分五科，第一科解釋這個眾同分的圓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壬三釋（分五科）癸一眾同分圓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眾同分圓滿者：謂如有一就是有一個補特伽羅，他生在人中，得丈夫身，男根成就」。這叫作眾同分圓滿。看這個《披尋記》【眾同分圓滿等者：聲聞地說，善得人身；】這個善有兩個意思，一個是「能」的意思。能得人的果報得到人的生命。第二個意思是「好」的意思，得到人身是最好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如有一生人同分】人同分哪！只要是人大家都有共同的地方，所以叫作人同分。就是【得了一個大丈夫身，男根成就或得女身】這也是大丈夫，也是眾同分圓滿。這個話呢是出在（陵本二十一卷四頁）【即此所說的眾同分圓滿義】這個聲聞地的那句話，也就是這裡說的眾同分圓滿的義。【然此唯說男根成就，不言或得女身】沒有說這句話。是【約勝為論】這話意思就是男身是殊勝的這有這種味道。是【略未具說故】說得簡略沒有完全說，就把女身略去了，實在也包括女身在內。這是眾同分圓滿。想要得聖道你要具足這個條件。</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癸二處所圓滿（分二科）子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處所圓滿者：」是第二個，分兩科第一科是標「謂如有一生在人中，又處在中國」不是生於邊地。這是標，下邊第二科是解釋，分兩科，第一科是舉生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子二釋（分二科）丑一舉生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於是處，有四眾行。謂苾芻，苾芻尼，近事男，近事女。」怎麼叫作中國呢？就是說這個地方有四眾弟子在這裡弘揚佛法。這個「行」就是弘揚佛法。那四眾弟子呢？就是苾芻、苾芻尼，近事男、近事女這四種弟子。這個地方就叫作「中國」。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丑二簡不生</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不生達須蔑戾車中。謂於是處無四眾行，亦無賢聖正至正行，諸善丈夫。」　這第二科簡不生，前面是生，生在這個地方，不生在那個地方。不生在什麼地方呢？達須，這達須翻到中國話是下賤種類的人。這蔑戾車呢？就是樂垢穢，歡喜垢穢的這種人。就是這個地區的人都是下賤類，都是垢穢的人，你不生在這個地方。這話是什麼意思呢？謂於是處沒有四眾弟子，在這裡弘揚佛法。這個達須蔑戾車這個地區就是沒有佛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亦無賢，正至，正行，諸善丈夫」這個賢聖也就是四眾弟子學習佛法有了成就的人的名稱。賢聖就是在成實論、俱舍論上邊有說二十七賢聖就是由初果開始乃至到阿羅漢果有不動法退思護住進這麼多的阿羅漢一共有二十七賢聖。這個正至、正行，前面我們解釋過。這個意思啊！這個「正至」就是見到真理了，叫「正至」，就是你得到了清淨無漏的根本智，能觸證法性了，這個「正」就是那個智慧，這個「至」證悟了真理，證悟法性理了這叫「正至」。這個正行就是能斷煩惱，能斷除去種種的顛倒煩惱，那麼你的身口意行都是不顛倒的，就叫作正行。這樣說啊！這個「正至」是見到真理，證真理了。「正行」是斷惑了。就是斷惑證真名為正至、名為正行。那麼這就是聖人，由初果以上乃至到阿羅漢果，才有這樣的好名稱。這樣的「諸善丈夫」，這樣的好的人。這個地區「達須蔑戾車中」這個地區裡面沒有賢聖，沒有正至、正行、諸善丈夫這個地方，所以這個四眾弟子啊！這個修行人啊！就不生在這個地方去，所以生在「中國」。可見這個地方就不是中國，這個地方就是邊地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癸三依止圓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依止圓滿者：」前邊這個處所圓滿哪！這也是很重要，有佛法的地方，你生在那裡，你就可以繼續的學習佛法，你生在那個地方沒有佛法，你沒有辦法能學到佛法了。這下邊第三科是依止圓滿者。</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如有一、生處中國」這個補特伽羅是投生在有佛法流行的地方，他的果報，他的生命體是不缺眼、不缺耳隨一支分都是具足的。眼耳鼻舌身意六根具足。是「性不頑囂」他的心性，他的心不愚癡、不糊塗，有智慧，他能容易受教化。「亦不瘖啞」也不瘖啞，「瘖啞」就是不能夠說話。沒有這種事情。</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堪能解了善說惡說所有法義」說這個人哪！是不頑囂就是有智慧，有智慧？怎麼叫作有智慧呢？就是他有這種能力，能解了這是善說，這是惡說，他能辨別，能認識，能鑑別善惡的差別，就是在佛法裡邊所有的法義，他也能夠鑒別，也能欣賞，也能學習，這就叫作依止圓滿。這可見這個堪能解了善說惡說所有法義這是意根。說這個人哪！眼耳鼻舌身都具足不缺少，但是意根有問題呀！那學習佛法還是困難，還是有困難的呀！所以意根還是很重要。</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癸四無業障圓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無業障圓滿者：」這是第四科。怎麼叫作無業障圓滿呢？「謂如有一、依止圓滿」，說這個人哪！他的眼耳鼻舌身意六根都很好，都和合了，另外還有一件事就是「於五無間隨一業障、不自造作」，你作這五種事，就會墮落到無間地獄去那麼這就是業障。有五種就是害父、害母、害阿羅漢、破和合僧－破僧、惡心出佛身血，這五種。這破僧這個地方我看這個俱舍論上的解釋啊！我感覺也是很重要這個地方，一般當然是破羯磨僧，就是這一個地方的出家人哪！不合了，在一個界內兩處作羯磨哦！布薩，那這就是破羯磨，當然要八個人以上，另外一個意思是破轉法輪僧，破轉法輪僧，一定是在南閻浮提有佛出世的地方，這上面說什麼叫作破轉法輪僧呢？哦！忍師異佛，你能接受你師父說的這樣的法，你師父說的法和佛說的法不同，你能接受你師父所說的法，這件事，這是一個問題，第二句話呢？就是你能忍受佛法之外，還有聖道；在佛法之外有聖道就是佛說的聖道，另外還有聖道，不同於佛說的，認為那是聖道，如果你有這種見哪！你宣揚你這樣的這個見地那就叫作破轉法輪僧。所以從這些事情上看哪！你如果不學習佛法，不讀經論，我自己閉上眼睛「念佛是誰呀！」我看很危險！很危險！很危險！</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說是「於五無間業」，這五種罪業是墮落到無間地獄去的，所以叫作「無間」。另外一個理由叫作無間呢？就是他是順次生受報而不是現報，也不是後報，所以叫作「無間」。「隨一業障」這個五種五無間業，隨那一個，你若造作這種業了，那就是有障礙，你就不能得聖道了，不自造作，如果說我沒有造，我沒有自己有這種邪智慧去造這種罪也不教他人作這樣子你就是沒有這個業障。若有作此假設有人作此五種罪的時候啊！於現身中，必非證得賢聖法器那你的這個眼耳鼻舌身意，你這個色受想行識就不是載道之器了啊！就是決定於現身中決定。「必」是決定，不能證得這個聖道了，所以叫作「業障」。現在「無業障圓滿」就是沒有這個罪過。</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癸五無信解障圓滿（分二科）子一離邪處解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無信解障圓滿者：」是第五科無信解障圓滿，分二科第一科是離邪解行。無信解障圓滿者：「謂有如一、必不成就五無間業」、這個人哪！很好！他決定不造作這五種罪，「不於惡處而生信解」，但是另外還有一個條件，你需要具足，什麼呢？不於惡處生信解心、不於惡處發清淨心這惡處是不合乎真理的，你對於那個惡處沒有信解心對那個惡處不認為它是清淨的「不發清淨心」。</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其實清淨心就是信心，你對於它也就是這個你若有信解心了，就有清淨心，現在不發信解心所以也就不發清淨心，究竟什麼是惡處呢？謂於種種邪天處所，及於種種外道處所，就是那個種種的邪天那個地方，就是那個天是邪知邪見的，對於那個處所不生信解、不發清淨心。及於種種的外道。這外道就是佛法以外哦！不符合真理的這種宗教對於這些地方，也不發信解；不發清淨心，你若這樣子這就叫作無信解障。</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子二起淨信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由彼前生，於佛聖教善說法處」這是第二科起淨信解，為什麼這個人哪！對於佛教，對於佛法有信解心，對於惡處沒有信解心呢？由彼前生由於那個人，前一生、前多生，於佛的聖教這個善說法處說得非常良好的這種佛法的地方，修習淨信他在佛教裡面久遠以來修習過清淨的信心。熏習過，拜佛、學習經論、靜坐這些事情。長時相續不是個短時間，很長時間相續的呀學習佛法。有清淨的信心由此因緣，於今生中，唯於聖處發生信解起清淨心，這就叫作無信解障，原因就是這樣子，可見沒有一件事是無因而有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辛一依外（分三科）壬一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云何生圓滿中依外有五？」前邊是依內，內身這一面要具足這五個條件。這是依內。現在說依外邊的因緣，外邊的助緣，分三科，第一科是徵，「云何生圓滿中依外有五呢？」這下面是第二科是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壬二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大師圓滿」這是一。世俗正法施設圓滿是二，勝義正法隨轉圓滿是三。正行不滅圓滿是四。隨順資緣圓滿這是五，有這五種圓滿。下邊第三科解釋這五法，第一科是解釋大師圓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壬三釋（分五科）癸一大師圓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大師圓滿者：」我們從律上看，稱佛為大師，佛是大師，那這個小師呢？那就你的親教師。這個大師圓滿怎麼講呢？「謂即彼補特伽羅，具內五種生圓滿已」這也就是說那個人哪！在生死裡流轉的那個人哪！他很好，很幸運，他現在具足了內五種生圓滿已具足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復得值遇大師出世」他又能夠遇見了啊！「大師」出世，遇見佛出現世間，這遇見佛出現世間，（應以佛身得度者，即現佛身而為說法）了，那是什麼呢？你能夠修四念處啊！你發出離心了，你修四念處，這是見佛的善根是見佛的善根，就能見佛了。如果說只是啊！這個有漏的善根，那與見佛有點疏遠，這裡還是疏遠的哦！「復得值遇大師出世」這個大師是誰呢？「所謂如來，應正等覺、一切知者、一切見者、於一切境得無障礙的人」，這個是大師。這個如來，應正等覺，我們前面講過。這個一切知者、一切見者「見」是在外邊。「知者」是屬於你內心，你內心的境界他知道，你表現於外的行為呢？他也能見到，是「於一切境得無障礙」的那麼這就是大師。</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癸二、世俗正法施設圓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世俗正法施設圓滿者：謂即彼補特伽羅，值佛出世、又廣開示善不善法，有罪無罪，廣說乃至諸緣生法，及廣分別。謂契經、應頌、記別、諷誦、自說、緣起、譬喻、本事、本生、方廣、希法、及與論議。</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前面是大師圓滿，有佛當然圓滿，當然就是出現世間度化眾生，你遇見了這些是大師圓滿。現在是第二科，世俗正法施設圓滿，怎麼叫做世俗正法施設圓滿呢？「謂即彼補特伽羅，值佛出世」遇見佛出現世間。</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廣開示善不善法」佛出現世間，「廣」很詳細地、很分明地開示我們什麼叫做善法，什麼叫做不善法。我們眾生是不知道什麼是善，什麼是不善的，要佛開示我們才知道。什麼是有罪，什麼是無罪，不善，那就是有罪，善就是無罪了。「廣說乃諸緣生法」這中間有點省略的地方就是這個善法你應該學習修行不善法你不行，不要學習，就這些事情，「乃至諸緣生法」就是十二緣起苦集滅道這些事。「及廣分別謂，契經、應頌、記別、諷誦、自說、緣起、譬喻、本事、本生、方廣、希法及與論議」這是十二分教，十二分教我們也是講過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癸三勝義正法隨轉圓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勝義正法隨轉圓滿者：謂即大師善為開示俗正法已；諸弟子眾依此正法，復得他人為說隨順教誡、教授修三十七菩提分法，得沙門果；於沙門果證得圓滿，又能證得展轉勝上增長廣大所有功德。」這是第三法，什麼叫做勝義正法隨轉圓滿呢？「謂即大師善為開示俗正法已」謂即是那個大師，就是佛陀的慈悲，能善巧地為我們開示這個世俗的正法，世俗的正法是什麼？就是語言文字的佛法，這個就是世俗的正法，因為這樣子，這個語言文字的佛法，我們人間的眾生能聽得懂，所以叫做，就是世俗的人能明白的這種正法，佛開示了這樣的語言文字的佛法之後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諸弟子眾依此正法」諸弟子眾，就是一切的佛教徒，就能「依此正法」依此正法為依據，努力地學習，「復得他人為說」又能得到其他的佛弟子為你講說，把佛說的正法再為你分別地來解釋「隨順教誡教授」這個學習佛法的人，能隨順佛所說的，能隨順他人所說的，這個佛法。這個佛法分兩類，一個是教誡，一個是教授。你不可以做惡事，你要好好地持戒清淨。「教授」就是定慧的這一切佛法。「修三十七菩提分法」修三十七道品，就是修四念處乃至到八聖道分。「得沙門果」這個時候，你就見到第一義諦了，這叫得沙門果。「勝義正法隨轉圓滿」就是這樣意思，就是你得到沙門果了，就是得到勝義諦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於沙門果證得圓滿」得沙門果，從初果就可以說是得沙門果，初果、二果、三果、四果，那麼就是於沙門果證得圓滿，「又能證得展轉勝上增長廣大所有功德」這意思就是你譬如得慧解脫阿羅漢，你還沒有得到定，也沒有得到滅受想定，你要繼續地努力修行，你還得到阿羅漢沒有四無礙辯才，沒有廣大的神通，你要繼續地修行展轉地殊勝又得到四無礙辯，得到大神通了，得到無諍三昧，得到很多很多的功德，「又能證得展轉勝上增長廣大所有功德」這就叫做「勝義正法隨轉圓滿」這就是在佛教裡邊有聖人，這是一種。</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癸四、正行不滅圓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正行不滅圓滿者：謂佛世尊雖般涅槃，而俗正法猶在未滅；勝義正法，未隱未斷。</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是第四科。什麼叫做「正行不滅圓滿」呢？「謂佛世尊雖般涅槃」謂說佛雖然是入涅槃了，這化身不住世間了，我們這肉眼凡夫就不能見到佛了「而俗正法猶住未滅」但是世俗的所能了解的這個語言文字的佛法，這也是正法。這「正法」這個名詞包括語言文字的佛法在內，「猶住未滅」還是留傳在世間，沒有消失，沒有滅亡，「勝義正法，未隱未斷」這語言文字的佛法，所表達的勝義諦，還有人修學四念處得聖道，這個勝義正法也沒有隱沒有潛藏起來，勝義正法是不滅的，所以叫不滅，而有人證得，你得到那清淨光明的智慧，這勝義正法就顯示出來了，就是法身不滅了。「未隱」。「未斷」是什麼意思呢？就是這種佛教徒展轉地宣揚世俗的聖道繼續有人修學四念處，那就叫做未斷。</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癸五、隨順資緣圓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即四種受用正法因緣現前受用正法諸有正信長者居士婆羅門等，知彼受用正法而轉，恐乏資緣退失如是所受正法；是故殷勤奉施種種衣服飲食，諸坐臥具，病緣醫藥供身什物。</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是第五科，隨順資緣圓滿，這是什麼意思呢？「謂即四種受用正法因緣現前受用正法」這就是指那有四種，就是衣服、飲食、臥具、醫藥這一切生活所需的這些，這四種是受用正法的因緣。我們於如來的正法，能夠聞思修這樣的學習，叫做受用正法，但是需要有衣服飲食來做因緣，你若去到社會上去生產，你就沒有精神沒有時間學習正法了，所以，你要有人「現前」，「四種受用正法因緣現前」就是這四種事情，有人同情你這種行為，來布施你，來供養你，支持你，這件事現前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受用正法」那麼你就可以有時間、有精神，專心地由聞思修得無生法忍，可以做這件事了。這一句話是標，下面解釋這一句話。「諸有正信長者居士婆羅門等」就是這些佛教徒對於佛法有正信，有淨信心的長者和居士，就是有財富的人就是居士，還有這些婆羅門的，也是有學問的人，這些「等」。「知彼受用正法而轉」他知道那麼多的人出家了，學習正法「而轉」就是在那裡，正在那地方學習佛法，「恐乏資緣」這些正信的人，恐怕你們學習佛法不去生產，恐怕你們缺少了資養生命的這些條件，沒有飯吃，不行啊！沒有衣服、飲食、臥具、醫藥沒有房子住，這個事也不行。你若是缺少這些因緣了「退失如是所受正法」就不能學習正法了啊！「是故殷勤奉施」所以這些人有同情心，就是殷勤地，很恭敬地，很尊重地，布施你種種的衣服，種種的飲食，種種的坐臥具給你一個蒲團這樣子。「諸坐臥具」還有「病緣的醫藥」、「供身的什物」這些東西布施給你，這叫做「隨順資緣圓滿」也要有人做這件事，這是第五。</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庚五、結分三辛一、名修處所</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十種，名依內外生圓滿，即此十種生圓滿，名修瑜伽處所。由此所依，所建立處，為依止故；證得如來諸弟子眾所有聖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是第五科，結束這段文，分三，第一科名修處所。「如是十種」名依內、依外、這叫做生圓滿，就是「聖道現前」名之為「生」需要有這麼多的因緣，這件事才圓滿，所以叫「生圓滿」。「即此十種生圓滿，名修瑜伽的處所」你才能夠修止觀，才能修禪，這是修禪的地方。「由此所依，所建立處為依止故」，「由此所依」由此十個法，十種生圓滿，是你所依止的，是所建立的，有這十種，種種的因緣，出現這十種事，十種的建立處，「為依止故，證得如來諸弟子眾所有聖法」就是如來諸弟子眾，就能證得這所有的聖法，這個條件這個因緣具足了，就可以成就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辛二、料簡聖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聖法，略有二種：一、有學法，二、無學法。今此義中意取無學所有聖法，謂無學正見，廣說乃至無學正智。何以故？由諸有學，雖有聖法；而相續中，非聖煩惱之所隨逐，現可得故。</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聖法，略有二種，前邊第一科是修處所。這十種生圓滿，就叫做修瑜伽的處所，這是第一科，現在第二科是料簡聖法，再辨明什麼叫聖法。略有二種不同，一是有學法，二是無學法。這個就是阿羅漢名為無學，前三果都叫做有學。「今此義中，意取無學所有聖法」現在這個此處所說的聖法，是意取無學的所有聖法，不是指有學說。無學的聖法是什麼呢？「謂無學正見」正見、正思惟，就是八正道，再加一個盡智、無生智，就是「乃至無學正智」這一共是十法。「何以故？」為什麼取這無學的十法呢？十種智慧「何以故？由諸有學，雖有聖法，而相續中，非聖煩惱之所隨逐」為什麼不取有學也是聖人嘛！不是，這裡有問題，「由諸有學」的這些聖人，雖然他學的也是聖法，「而相續中」但是他那色受想行識裡面，「非聖煩惱之所隨逐」不是聖，不是聖那就是凡夫，凡夫的煩惱隨逐他的色受想行識，有的時候就會有活動，這就不清淨了。「現可得故」事實上，有這種事情，所以，他有多少不清淨，就不取這個有學的聖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披尋記》【謂無學正見等者：此說十無學法：謂無學正見、正思惟、正語、正業、正命、正精進、正念、正定、正解脫、正智】這就是無學的十法，【有學相續雖有八支聖道】初果、二果、三果，他們也是修這八正道的，【然未無餘永斷諸結】諸煩惱【是故說言非聖煩惱之所隨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辛三、明普攝義</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初支生圓滿廣聖教義，有此十種。除此更無餘生圓滿，若過、若增。</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是第三科明普攝義。「如是」就是前文說的這個初支的生圓滿，「廣聖教義」這是在聖教義裡面廣博詳細的說這個生圓滿，有此十種不同，「除此更無餘生圓滿若過若增」不可，沒有再超過，再增加，沒有這件事了，就是這麼多。這是這一科解釋完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己二、次三支分二庚一、別顯分三辛一、聞正法圓滿分二壬一、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云何聞正法圓滿？」這個七支，七支裡面，「何等為七？一、生圓滿」這一科說完了，現在說「聞正法圓滿」。這是第二科，次三支，就是「聞正法圓滿」、「涅槃為上首」、「能熟解脫慧之成熟」這三支。這一科分兩科，第一科是別顯，分三科，第一科聞正法圓滿，分兩科，第一科是徵。「云何聞正法圓滿？」這句話怎麼講呢？這是徵，下面第二科解釋。解釋又分兩科，第一科是略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壬二、釋分二癸一、略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若正說法，若正聞法，二種總名聞正法圓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個聞正法圓滿是這樣的意思。就是，若是一個人能正說法，一個人能正聞法，這樣子，這兩種合起來總名叫聞正法圓滿。這個話，原來是這樣意思。你若說的不是正法，那很難「聞正法圓滿」。若是說了正法，但是你聞法有問題，也不能說「聞法圓滿」，一定兩方面都是正法圓滿，才能算是聞正法圓滿。這是略標，下面廣辨。分兩科第一科是正說法，分三科，第一科是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癸二，廣辨分二子一，正說法分三丑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正說法，略有二種。」有二種義，名之為叫做正說法。這第二科就是列出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丑二、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所謂隨順，及無染污。」那就叫做正說法。這個「隨順」如果是佛弟子說法，那你一定要隨順佛意，符合佛說的法義，那叫做隨順。如果你自作聰明，那就是不隨順佛意了，那就不叫正法。「及無染污」還要沒有染污心，你說法的動機要清淨，為涅槃或者是無著，無所執著，不受一切法，那種清淨的智慧說法，那就叫做「無染污」你有這個希圖名聞利養那就是不清淨了。那所說的也受到影響，不能說是正法了。這是列，列出來，下面第三科是指。</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丑三、指</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廣說當知有二十種。如菩薩地當說。」若是詳細說，就是有二十條，來解釋這個正法，什麼叫做正法，那就在菩薩地裡面說了。《披尋記》【又正說法略有二種等者：菩薩地說菩薩為他說正法時，依二種相應為他說】有兩個相貌。【一者，依隨順說應為他說，二者，依清淨說應為他說】這還是隨順和清淨這兩個意。【隨順說中有十五個相貌；所謂以時，乃至順眾。清淨說中有五種相】這樣五種相加十五相就是二十種。這五種相【所謂慈心，乃至不依利養恭敬讚頌。如是廣說】合起來有二十種，在（陵本三十八卷十六頁）這是在菩薩地裡面說。這是說正說法。現在說正聞法，第二科，分四，第一科是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子二、正聞法盆丑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正聞法，略有四種」不同。這是標，下面第二科是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丑二、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遠離憍傲，二、遠離輕懱，三、遠離怯弱，四、遠離散亂。</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遠離憍傲」這個聽法的人，聞法的人，心裡面要沒有憍傲心。「二、遠離輕懱」不要輕視，沒有輕視的心，輕視這個說法的人。「三、遠離怯弱」也沒有這種心，沒有怯弱的心情。「四、遠離散亂」聽法的時候，心不要有散亂。</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丑三、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遠離如是四種過失而聽法者，名正聞法。」是這樣意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丑四、指</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當知廣說有十六種，亦如菩薩地中當說。」這個聽法，這個正聞法，若是詳細說的話，有十六種不同，亦如菩薩地中有解釋了。《披尋記》【又正聞法略有四種等者：菩薩地說：菩薩無雜染心聽聞正法，謂聽法的時候，其心遠離貢高的雜染，其心遠離輕慢的雜染，其心遠離怯弱的雜染】就是：這個法太高了，我不行，我不能學習，那麼這就是有點怯弱的意思。【又說：無散亂心聽聞正法，是即此中略有四種應知。無雜染心聽聞正法中，由六種相其心遠離頁高雜染，由四種相其心遠離輕慢雜染，由一種相其心遠離怯弱雜染。無散亂心聽聞正法中，復由五相。如是廣說，加起來有十六種。一一相別，如彼列釋應知。】在菩薩地有解釋。</w:t>
      </w:r>
    </w:p>
    <w:p>
      <w:pPr>
        <w:pStyle w:val="Web"/>
        <w:spacing w:lineRule="atLeast" w:line="360" w:before="0" w:after="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xml:space="preserve">辛二、涅槃為上首（分三科）－壬一、徵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云何涅槃為上首？」</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壬二、釋（分二科）－癸一、辨聽法（分二科）－子一、略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如來弟子依生圓滿轉時，如先所說相而聽聞正法，唯以涅槃而為上首。」第九大科修所成地。第二科、標釋一切，分二科。第一科標列，列出來四處攝，七支攝。第二科隨釋，裏邊分四科。第一科，解釋生圓滿，解釋完了，第二科次三支，這一科裡面分二科，第一科別顯，分三科，第一科聞正法圓滿，這一科講完了，現在是第二科涅槃為上首。這一科裏面，分三科，第一科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云何涅槃為上首？」這句話是什麼意思呢？「謂如來弟子依生圓滿轉時」，這是第二科解釋，分二科，第一科辨聽法。這是說明聽法的這件事，分二科，第一科略標。「謂如來弟子」，也就是佛陀的弟子；也就是三寶弟子。「依生圓滿轉時」，這個「依」就是隨順的意思。前面解釋生圓滿，有內有外的不同。這十種條件，你都具足了的話，「如先所說相，而聽聞正法」，這個「生圓滿轉」，是第一大科，第二科就是聞正法圓滿、涅槃為上首、能熟解脫慧之成熟，這以下這些一科一科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先所說相，而聽聞正法」，就是別顯裏邊的第一科－聞正法圓滿裏面。「如」，也是隨順的意思，前文所說明的聽聞正法的相貌，你能這樣學習，「唯以涅槃而為上首」，就是你聽聞正法的時候，你的目的是什麼？是唯以涅槃為你最高的目標，就叫做「為上首」。「唯求涅槃、唯緣涅槃，而聽聞法」你的目的，是希望成就一切聖人所成就的涅槃。你也有同樣的意願，希望得涅槃，而學習佛法。這是第一個意思。「唯緣涅槃，而聽聞法」，這唯求涅槃是果，唯緣涅槃是修因。修學得涅槃的因，叫做「緣涅槃」。緣者念也。就是修四念處，修卅七道品。「而聽聞法」，而聽聞佛法，也來學習佛法。學習佛法的目的，也是為得涅槃，第二個是為得道諦，為得涅槃就是道諦。你的目的是這樣子。這就叫做「唯以涅槃而為上首。」</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不為引他令信於己」這下面簡別不是這樣的目的，我不是為了引導他人，使令他相信我，而學習佛法，不是這樣意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不為利養恭敬稱譽」不是希求名聞利養；不是希求財富的；不是希望別人恭敬我；不是為了稱譽，不是這樣的目的，這件事也是非常重要，是問你聽聞佛法的目的在那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子二、廣釋（分二科）－丑一、標十法轉</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緣涅槃而聽法者，有十法轉。涅槃為首」前面是略標，就是簡要的標示出來你的這個要義。下面的廣釋，詳細的解釋出來涅槃為上首的道理。分二科，第一科是標十法轉。</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緣涅槃而聽法者」，又一切佛教徒，緣念涅槃而聽聞佛法的詳細情形，「有十法轉」，有十個條件，你能夠次第的現前，那就具足了唯以涅槃為上首的這件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依止有餘依涅槃界，及無餘依涅槃界」這十法轉都是以涅槃為上首，這個涅槃是什麼呢？是依第一個有餘依涅槃，一個無餘依涅槃，這二種。「當知依止有餘依涅槃界，有九法轉，涅槃為首。」當知依止有餘依涅槃界，有九法現前，涅槃為上首。「依止無餘依涅槃界，有一法轉，涅槃為首。」依止無餘依涅槃界，「有一法轉」，有一法現前，也還是涅槃為上首。加起來就是十法。「轉」就是現前的意思！成就的意思，這是標出來十法轉，下面第二科－出二所依。出二種所依，這下面說。</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丑二、出二所依（分二科）寅一、依有餘依（分二科）卯一、明次第轉（分六科）辰一、起三信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以聞所成慧為因，於道道果涅槃，起三種信解。一、信實有性。二、信有功德。三、信己有能得樂方便。」這是「出二所依」，分二科，第一科依有餘依，一個有餘依，一個無餘依，這二所依。現在先說「有餘依」，分二科，第一科明次第轉，就是按照次第現前，不是一下子都具足，先後有次第。分六科，第一科－起三信解，十法轉，先說這三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以聞所成慧為因」，這十法轉是第一個，依有餘依涅槃，就是說佛教徒一開始是聞所成慧，就是聽聞佛法的時候，你就成就了智慧，以此為因緣，以聽聞佛法為因，「於道道果涅槃，起三種信解」，於道，就是苦、集、滅、道的這個道諦。道果呢？修道所得果，就是涅槃，就是滅諦，就是對於道諦和滅諦，這二種殊勝的功德，「起三種信解」，建立了三種信解。這個「解」，就是智慧。因智慧而有信心。所以叫做「信解」，而這個信解從哪裏來的呢？從聞所成慧來的，由聞所成慧你成就了三種信解，對於道，對於道果，有這三種信解。「一、信實有性」，相信是有道、有道果這件事，是真實有這件事。「二、信有功德」，相信道和道果是有功德的。譬如說，我相信有地獄、有餓鬼、有畜生、有六道輪迴，這真是一個染污的，沒有功德。現在這個道和道果是令人得大安樂自在的這叫有功德。</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三、信己有能得樂方便」這個文應該這麼唸：信己有能得樂，信已有能得樂方便。實在這是二句話，這第三個信心是什麼呢？相信自己有堪能性。我有能力得涅槃，你要相信你有這個能力，第二個，你相信你能修學聖道，你有這個能力，能修學聖道。那叫做「方便」，得樂是得涅槃，得樂方便就是修學聖道。你相信你有這個能力，這是有這三種信。這三種信心，是由聞所成慧建立的，就是聞所成慧建立這三種信心。有十法轉，這是三法，說有三法，就是這三樣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披尋記》這段文也讀一下【於道道果涅槃，起三種信解等者：道、謂道諦，道果涅槃】就是道的因，道果就是涅槃，【是即滅諦，若起信解，道真是道，滅真實是滅」，你要有這樣的信心，【是名信實有性】。這實有性這麼講。【若於道諦，道如行出及於滅諦，滅、靜、妙、離起信勝解，是名信有功德。】這個道真是道，在這裏解釋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若於道諦，道如行出】，這四個字，你相信這四個字了，這道就真是道，這個「道如行出」「道」這個字，這個道諦，實在是就是戒、定、慧，戒、定、慧這個道諦，你修學戒、定、慧的時候，能衝破一切障礙，能破除一切惑、業、苦的障礙，那叫做「道」。這個「如」，就是能契合真理，就是契合這個不生不滅的諸法實相的道理。那叫做「如」，這二句話，「道」這個字，「道、如」，這個「道」，實在就是斷煩惱的意思，你修學道諦，修學戒、定、慧能令你斷除一切煩惱，所以稱之為「道」，「如」這個字，就是契合真理，就是證真，斷惑證真。名為道，名為如，斷惑名為道，證真名為如。這個「行」，就是你能這樣修行，能斷惑證真，繼續這樣修行，你就入涅槃了。那就叫做「行」。能入，能前進到涅槃那裏去，那麼叫做「行」。「出」，這個字，就是棄捨一切有為法，永久地超出去，超越了，永久地得解脫了。道諦有這樣的作用，道諦有道，如、行、出，這就是你能相信，這四個道有這四樣的意義，道真是道，它真實是道。「滅」呢？於滅諦，滅、靜、妙、離，這個滅諦也有四種作用，四種功德。這個「滅」，就是道諦這樣修行，成功了以後出現的境界。那麼第一個境界，就是煩惱滅了。叫「滅」。這個「靜」，就是一切的苦惱都停下來了，人有苦的時候，心裏不安。所有的苦惱都停下來了，心就寂靜了，現在這裏說這個苦，當然這個生死苦，色、受、想、行、識都是苦，那麼這個時候叫做「靜」，這個「妙」呢？就是滅除了生死之因，滅除了生死之果以後這個境界，是非常殊勝；是非常微妙的地方，所以叫做「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個「離」，就是永不退轉，成功了以後，不會再反覆地，不會再退回來地，叫做「離」，滅諦有這四個相貌，你對於這個道諦的四個相貌、滅諦的四個相貌，起信勝解，你能夠發起深刻的信心，勝解，實在來說就是智慧，強有力的認識，你有這樣的信心，「是名信有功德」，這叫做「信有功德」，這第二句。前面是真實有這件事，而這件事還是有功德的，這叫「信有功德。」</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信己有能得涅槃樂及道方便，是名信己有能得樂方便」，這第三個信還非常重要！如果信實有性，信有功德，但這件事我不能成就，那也沒有意思，現在是有這麼一件有意義的事情，你也相信你有能力能夠成就，那才是有意義的。而這件事，在聞所成慧的時候，就建立了有這樣的信心，如果祇是聞了，祇是聽聞佛法，而對於這件事，這三種信都沒有建立，那不能算是聞所成慧。</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二、趣入思智</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信解生已，為欲成辦思所成智，身心遠離憒鬧而住，」這是第二科，一共分六科。現在第二科－趣入思智。前面是聞所成慧，這是進一步達到思所成慧的境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信解已」，你因為聞慧，建立了這三種信解之後，「為欲成辦思所成慧」，你能夠不停留在這裏，你還有願，什麼願呢？要成辦聖道。那你一定要有思所慧，要成辦這個思所成慧，思所成慧怎麼成辦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身心遠離憒鬧而住」，要成就思慧，要這樣做。要遠離這個憒鬧的境界，沒有喧鬧的地方，到那個寂靜處去住。這是身遠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遠離障蓋諸惡尋思。」這是心遠離。你的身體到那個寂靜處去住，就是沒有欲的地方，那是離憒鬧的地方。你心裏面，表面上沒有欲，還是容易。但是你心裏面要沒有欲，遠離這些障、這些蓋、這些貪欲蓋、這些瞋恚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惡尋思」就是欲尋思，恚尋思，害尋思，親里尋思，國土尋思，各式各樣的惡尋思，就是染污的尋思。這些染污的尋思，能障礙你修學聖道，「蓋」也是障礙的意思。你心裏面不要有這些惡尋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依止此故，便能趣入善決定義思所成智。」你能夠身遠離，能夠心遠離，以此為依止，你能夠成就了這二種遠離故，「便能趣入善決定義思所成智」，就是在寂靜的地方，你專精思惟佛法的真義。這個時候，你就能趣入，就能進一步達到「善決定義思所成慧」。「決定」，是沒有猶豫的意思。就是對於佛法的真義，你很肯定的，沒有猶豫，很分明地解了，這時候的智慧，比聞所成慧更深刻了，叫做「善決定義」。就是佛所說的這些法語的義，善者能也。你能夠沒有猶豫地、很分明地、很肯定地信解無疑了，這時候叫思所成慧，思所成慧多少地能調伏煩惱，多少地能調伏了一點，這是第二科趣入思智。</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趣二方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依止此故，又能趣入無間殷重二修方便」這是第三科－趣二方便，你成就了思所成慧以後，你還需要向前進，向前進怎麼樣進步呢？二個方法。就是又能趣入無間殷重。一個無間是一種方便。一個殷重是一種方便。「無間」就是精進的意思。不間斷、不懈怠。「殷重」，就是很深刻地、很周偏地、很詳細地、很微細地去修止觀的意思，無間地修止觀，殷重地修止觀，用這二個方法去修止觀，這是向前進的二個方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四、趣證修智</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由此次第，乃至證得修所成智。」這是第四科，趣證修智。「由此次第」，由無間殷重的次第，你繼續不斷地這樣用功修行，你就能證得修所成慧。修所成慧就成功了。《披尋記》看一下【無間殷重二修方便者：當知此說二種精進：】，一個是無間斷的精進，【謂一切時修加行故】不懈怠。【二、殷重精進，謂能周備修加行故。】不是粗劣地去修止、修觀。你修四念處，觀身不淨，觀受是苦、觀心無常、觀法無我，你要周備，要圓滿地去修，那就是要根據佛陀所開示的，你要完全地去修學才可以。【如菩薩地說】，（陵本四十二卷十八頁）這樣子，你就會成就了修所成智，這裏面有定、有慧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依止此故，見生死過失，發起勝解；見涅槃功德，發起勝解。」「依止此故」，依止這個無間殷重的二方便，你能長時期這樣用功，你不是聽別人說，你自己就見到生死的過失。你對於生死過失這件事，你有深刻地、有力量地認識，就「發起勝解」，「見涅槃功德，發起勝解」，雖然還沒有得涅槃，但是你由於修奢摩他、毘缽舍那，有無間殷重的方便，你對於涅槃的功德發起勝解，發起深刻有力的信解，這個時候，就和前面聞所成慧和思所成慧都不同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五、趣入見道</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由串習故，入諦現觀」這是第五科趣入見道，這個修所成慧成了的時候，「由串習故」，「串」就是連續地這麼樣修，「入諦現觀」，你就進入見道了。就是對於苦諦、集諦、滅諦、道諦，這四諦在你的止觀裏面現前，能現前了，就是斷除很多的煩惱，而得到了清淨的智慧，與這個真理相應了，叫「入諦現觀」。</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先得見道」有見道、有修道、有無學道，你這個時候，先得見道的境界。就是先能見到這個道的境界。其實，諦現觀也叫見諦。見諦也叫做見道。</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有學解脫」這時候解脫的境界，不是無學，是屬於有學的境界，就是還沒有圓滿，還要繼續地學習的，叫「有學解脫」。</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六、數習修道</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已得見跡，於上修道由數習故，更復證得無學解脫。」第六科數習修道。由聞、思、修三種智慧的成就，達到了見道，得無生法忍了，以後「已得見跡」，就是已得見道。於上的修道由數習故，上面還有修道的境界沒有成就，所以你還要繼續地精進，繼續地無間殷重的修習，就「由數習故，更復證得無學解脫」那就是由見道、由修道、到無學道，這個圓滿的解脫，你能成就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卯二、結名所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由證此故，解脫圓滿。」這是第二科結名所依。「即此解脫圓滿，名有餘依涅槃界。」這個無學的解脫，就是解脫圓滿，即此解脫圓滿了，那就叫做「有餘依涅槃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看《披尋記》【先得見道有學解脫等者：攝事分中說：有真實究竟地解脫】，這個解脫是真實地、究竟地解脫，【謂畢竟解脫】，畢竟解脫就叫做「真實究竟解脫」，【及一切的解脫】，所有的煩惱都解脫了。【即是見道果及此後所得世出世修道果】，這就叫做「畢竟解脫」，【此中見道果，由畢竟故得名真實】，你能修無我觀，見到無我的真理，而得解脫，這是畢竟的，所以叫做「真實」，【而非究竟，於一切解脫猶有所應作故】，你得到初果以後，你還要繼續地修四念處，所以叫做還沒有究竟。【當知此中解脫若真實非究竟，是名見道的有學解脫。若真實亦究竟，是名無學的解脫，由究竟故，亦名解脫圓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即此涅槃以為上首，令前九法次第修習而得圓滿。」這「即此涅槃以為上首」，令前面的九個法，就從三種信解開始，向後面數一共是九個。次第地修習而得圓滿，就得到有餘依涅槃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二依無餘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當知即此解脫圓滿，以無餘依涅槃界而為上首。」你得到有餘依涅槃，還不是最後，所以即此有餘解脫的圓滿，還是以無餘依涅槃而為最殊勝的，還要再前進到無餘依涅槃去。這下邊的《披尋記》，【令前九法次第修習而得圓滿者：此中九法：謂如前說信解為三】有三種信解，這是三法。【思所成智這是為一】這就四個了。【無間殷重方便為二】四加二是六個。【修所成智為一】是七個了。【見道修道為二】是九個。七加二是九個。【如是次第說九法轉應知】。</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癸二顯勝利（分五科）子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涅槃為首聽聞正法，當知獲得五種勝利。」前邊是辨聽法，現在是顯勝利，分五科，第一科是標如是涅槃為首，你以涅槃為你的目的而聽聞正法，當知獲得五種勝利，你要知道你能得到五種好處，五種功德，這是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子二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何等為五？」這是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子三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聽聞法時，這底下列出來五種勝利。謂聽聞正法的時候，你這個時候得兩種利益，就是饒益自、饒益他。對於自己也得到好處，對於他人也得到好處。修正行時、饒益自他；你聽聞法的時候，得到兩種功德，你修正行的時候，修學四念處的時候你又得到兩種好處，加起來就是四種。「及能證得眾苦邊際」把所有的苦惱，達到最後邊際就是完全解脫了，這是第五種功德。這是標列出來這五種勝利。下邊第四科就是解釋，分三科，第一科是聽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子四釋（分三科）丑一聽法（分二科）寅一饒益他</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若說法師，為此義故宣說正法，」這個第一個是聽法裡面分兩科，第一個是饒益他。要宣說法的這個人，為此義故，宣說正法他為了這樣的義，這樣義是什麼義呢？＜附註：此義即涅槃為上首，不是師父說的＞就是希望聽法的人，獲得利益安樂。哦！他有這樣的目的，為此義故，宣說正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其聽法者，即以此意而聽正法；」那麼聽法的人也用和說法的人目的，是一致的，也是這樣的為了得到利益安樂而聽正法。是故此時名饒益他，你聽法的心情，符合了說法人的目的，那你就是對於聽法的人，你是聽法的，你這樣聽法，對於說法的人，有好處了，所以叫作饒益他。這個《披尋記》念一下。【為此義故宣說正法等者：說正法的時候，應安處他令現能證利益安樂】這個說法的時候，說正法的時候，是【應安處他】你應該、你的目的，應該是安處聽法的人，【令現能證】使令他現在能夠成就利益成就安樂，這叫作【名為此義】叫作此義，這個此義是這樣意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若說法師，為此義故，」這個此義是什麼呢？就是說法的人，他發心令希望聽法的人，能得到利益安樂。把聽法的人安置在這個境界裡邊這叫作此義【名為此義】。這個利益安樂呢？就是他人現在因為聽聞佛法啊！他現在能修學聖道，他將來能得涅槃這叫作利益安樂。現在能修學聖道叫得到利益，將來能得涅槃嘛叫作安樂。這叫作為此義而為人說法。【其聽法者，即以能證利益安樂而聽正法】也以此意為他的目的。【名以此意。由是令說法者不徒廢己業、不虛設功勞，名饒益他】哦！是這樣意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二自饒益</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以善心聽聞正法，便能領受所說法義」這下邊是第二科自饒益，聽法的人也能饒益他，能饒益那個說法者，現在是聽法者自饒益。「又以善心聽聞正法，」這個聽聞正法的人呢？他能以此義的善心來聽聞正法便能領受所說法義，他就能接受所說的法和義，法裡邊所詮釋的各種義，「甚深上味，」你領受了法義的時候，你心裡面有很多的感觸那叫作甚深的上味這是法味。當然是最殊勝的味。「因此證得廣大歡喜，」你得到法味的時候，就是得到了很大的歡喜－歡喜心。</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能引發出離的善根」這個就是，最初聽法生歡喜心你繼續修行呢？就能引發出來出離生死的善根就是信、進、念、定、慧這五種善根，「是故此時能自饒益」能自己得大利益。這個《披尋記》【因此證得廣大歡喜等者：由彼聽聞以無量門稱讚涅槃眾多功德，是故證得廣大歡喜】這個廣大歡喜從那裡來的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由彼聽聞】由彼人聽聞了說法者以無量門，哦！很多的方面，很多的立場來稱揚讚歎涅槃的眾多功德，所以得到了廣大的歡喜。這個歡喜心從這裡來，從這裡怎麼能夠得到歡喜心呢？為什麼哪！以無量門稱讚涅槃眾多功德，就會得到廣大的歡喜呢？是因為呀！聽法的人感覺到生死苦，哦！這個六道輪迴很苦啊！我沒有辦法能解脫這個苦，所以心裡感覺到很苦惱！現在聽到有涅槃可以超越眾苦，所以心裡歡喜了！如果你不感覺到生死苦呀！讚歎涅槃有眾多功德，你不會生歡喜心，說是人在牢獄裡邊受這麼多的苦，現在把你釋放出來，你有希望啊！還沒有出來，說我希望從牢獄裡面出來，心裡生歡喜！應該是這樣意思。【是故證得廣大歡喜】。</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彼聽聞以無量門訶毀生死眾多的過失，故能引發出離的善根】感覺到生死是苦啊！所以你才有出離生死的意願，有這樣的意願，你修戒定慧，所以就是有了善根，引發出離的善根。【言善根者，謂信等五善根應知】也是信進念定慧，三十七道品，那個五根五力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丑二修行（分二科）寅一饒益他</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若有正修法隨法行大師，為欲建立正法，方便示現成正等覺」這是第二科修行。前邊是聽法，由於聽法得到兩種功德，一個饒益他，一個自饒益，現在第二科約修行來說分兩科，第一科是饒益他「若有正修法隨法行大師」這是指佛說的，佛是能夠非常的圓滿的，這個「正」就是圓滿的修這個法隨法行、修這個八正道，他的目的是什麼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為欲建立正法、方便示現成正等覺」他是修法隨法行都成功了的人，他現在有大悲心，為了欲，建立正法在沒有正法的地方建立正法，也就是弘揚佛法，怎麼樣弘揚佛法呢「方便示現成正等覺」就是佛的那個大智慧方便，到這個眾生的世界出現、示現，就出現在世間成佛、成等正覺。這個方便示現或者說若是從真實修行來說呢？就是得到十地的後心、一念相應得無上菩提，那是真實的成佛。但是那個成佛的境界，眾生所不能見聞覺知的，那個境界太高了，說為了度化眾生，在眾生世界建立正法的關係「方便示現」又來到人間、有父親、有母親、又出家，然後或是六年苦行、或者怎麼樣，這些善巧方便，而後在菩提樹下觀緣起而得聖道、得無上菩提，那麼這叫作「方便示現成正等覺」</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云何令彼正修行轉；故彼修習正法行時即是法爾供養大師。」這位修法隨法行修成功的人哪！他來到人間示現成正等覺之後，他為眾生宣揚佛法，建立正法的時候，他心裡面就是觀察、在思惟，「云何令彼」怎麼樣才能使令這個聽法的眾生，他能夠法隨法行呢？能夠這樣啊！依教奉行的修行，修學聖道呢？能夠現起這件事呢？佛這麼樣想，也就是佛的這個說法的願望，希望眾生也能法隨法行，得聖道，佛有這樣的願望。故彼修習正法行時，所以呀！彼三寶弟子，他能隨順佛的聖教，他能修學四念處，修學八正道、修習正法行的時候，即是法爾供養大師，那就是任運的、任運的就是供養佛了，對於佛有供養了；也就是滿佛的願望了。佛是這樣的願，你能滿佛的願那就是對佛陀的一個供養。是故說此名饒益他。所以你若能修學正法，你就是供養佛了，就是法供養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個《披尋記》【即是法爾供養大師者：菩薩地中說：有正行供養。】有財供養，還有正修行的供養。【謂於一切蠢動有情修習慈悲喜捨俱心，於一切行修無常想】就是這個人怎麼叫作有正修行的供養，什麼呢？謂於一切蠢動的有情，修習慈悲心、修習喜捨心，這個慈悲喜捨是心所法與你的心王在一起活動叫作俱心，叫作「俱」。於一切行修無常想前面是修四無量心；這下面修於一切、修無常觀於一切行、一切有為法、修這無常觀、無常苦想，因為無常就是苦，一變動了，使令你心不如意。若【苦無我想】因為苦，所以也就是不自在叫作無我想。【於其涅槃修勝利想】最後啊！無色無受想行識，是故空中無色無受想行識，無眼耳鼻舌身意就這個涅槃的境界這是最殊勝的利益，作如是觀。【於佛法僧波羅蜜多修習隨念】就是佛隨念、法隨念、僧隨念、一切波羅蜜多的隨念法。【乃至廣說。是名菩薩於如來所正行供養】。這是瑜伽師地論（陵本四十四卷五頁）說的。【此應準知】</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二自饒益</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因此正行，堪能證得寂靜清涼唯有餘依涅槃之界」這是修行有自饒益，前邊是他饒益，這是自饒益，因此正行，這位佛教徒，因為你能這樣修學這個四念處啊！「堪能證得寂靜清涼」這個生死苦息滅了就是寂靜，一切煩惱消除了叫作清涼。唯有餘依涅槃之界只有剩下來殘餘的色受想行識，這個色受想行識這個時候是非常清淨的，雖然是有漏但是清淨的所以叫作「有餘依之界」，只有這麼一個境界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是故說此能自饒益」所以你若修學聖道，你能得涅槃，這是你的自饒益。看這個《披尋記》【堪能證得寂靜清涼等者：決擇分說：諸無漏識隨其次第有學解脫，名為寂靜】這個有學解脫名為寂靜【無學解脫名為清涼】這樣講，這也是好（陵本五十四卷的三頁）【如是二義差別應知。】</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丑三證苦邊際</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若無餘依涅槃界中般涅槃時，名為證得眾苦邊際。」這是第三科證苦的邊際。前面是一個聽法二種利益，第二科修行的二種利益，現在第三科證苦邊際的，這是第五種利益。若無餘依涅槃界中般涅槃時，這個般中國話是「入」，入無餘涅槃的時候名為證得眾苦邊際。就是眾苦到此沒有了，這是苦的邊際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子五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是名涅槃以為上首聽聞正法，所得勝利。」這是第五科結束這一段文。</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壬三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名為涅槃為首所有廣義。除此，更無若過若增」這是第三科結束這一段文。這麼樣說明呢？這是涅槃為首，所有的廣義是這麼樣子。「除此更無」除了以上的說明之外，更沒有超過去，或者是再增加沒有這件事。這話！？誰能、誰敢說這句話呢？只有等覺菩薩敢說這句話。</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辛三能熟解脫慧之成熟（分二科）壬一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云何能熟解脫慧之成熟。」這是第三科。前面是涅槃為上首是第二科，現在是第三科能熟解脫慧的成熟分二科，第一科是徵。怎麼叫作能熟解脫慧的成熟呢？底下是徵，第二科是解釋，分三科，第一科釋得名，得名字分二科，第一科總顯二支。</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壬二釋（分三科）癸一釋得名冊（分二科）子一總顯二支</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xml:space="preserve">　　「謂毘缽舍那支成熟故」說這個修行人哪！他這毘缽舍那觀這一部分已成熟了，就是成就了。亦名慧成熟這個毘缽舍那支的成熟也叫作智慧的成熟。哦！智慧成就了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奢摩他支成熟故，亦名慧成熟。你不能夠只修毘缽舍那觀，你還要修奢摩他的，你不能只修奢摩他，你也應該修毘缽舍那的。這個毘缽舍那叫作慧成熟，奢摩他這一部分成熟了也叫作慧成熟。什麼理由呢？下面有解釋。看這個《披尋記》的解釋，【云何能熟解脫慧之成熟者：此中慧言，通說毘缽舍那支及奢摩他支】這二支都叫作慧，能熟解脫慧之成熟。【由此能令信等諸根成熟，】趣證現觀【由此】，由此毘缽舍那，由此奢摩他，哦！你不斷的修奢摩他、毘缽舍那，就能使令你信、進、念、定、慧的善根得成熟。什麼叫作信、進、念、定、慧成熟呢？【趣證現觀】就是能向前進到諦現觀到見道位那就叫作信進念定慧的善根成熟了，就是能得聖道了，這個文上頭的意思呢？由修止觀而令你善根成熟，善根成熟就能得聖道是這樣意思。【乃至得般涅槃】【趣證現觀】，你證現觀的時候，就是見道，由見道而修道，由修道而無學道就是入涅槃了【是名能熟解脫慧】。【又復此慧是所成熟，十法漸次為其因緣是能成熟，是名慧之成熟】這裡面有二個能所，有兩重能所，這個能熟解脫慧，這個慧呀！就是奢摩他、毘缽舍那，它能熟解脫，能令你得解脫，怎麼這樣說呢？這個慧是能成熟、解脫是所成熟，這是一重能所。支成熟呢？就是這個止觀的慧呀！是所成熟，另外呢，你要精進，你不斷的精進修止、修觀哪！這個止觀就成熟了，這是二重能所。</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子二隨難別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所以者何？定心中慧，於所知境清淨轉故。」</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是第二科隨難別釋。隨難別釋，就是裡邊有不容易懂的地方再解釋、解釋。什麼地方難懂呢？「毘缽舍那支成熟故亦名慧成熟」。這個比較容易明白，因為毘缽舍那本來就是智慧嘛！你不斷的這樣修，這慧的力量增長了，就是慧成熟，唯獨「奢摩他支成熟故亦名慧成熟」這句話啊！就難懂，奢摩他是定嘛！成功了還是定嘛！怎麼能說是慧呢？這是個難解的地方，現在這底下嘛！就解釋，所以者何呢？奢摩他成熟了也名慧成熟的所以是什麼呢？「定心中慧，於所知境清淨轉故」。這個定亦名為慧，這個道理在那裡呢？這個定心中慧，在奢摩他的定裡邊哪！你修毘缽舍那的時候，這時候的毘缽舍那於所知境清淨轉故能見諸法實相！若是不在定心裡邊，你那毘缽舍那不清淨。就不清淨，就是力量不夠，要由定的幫助，就是你這個智慧在定裡邊哪！這個智慧，得到定的幫助了，對於所知境清淨轉故裡邊沒有虛妄分別。「虛妄分別是染汙」沒有虛妄分別的染汙，所以你能見到諸法真實相了，就能得聖道了，所以這個定心中慧呀！這個定能幫助慧見諸法真實相啊！所以定也名為慧！「亦名慧成熟」。這個道理是在這裡。</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癸二、辨次第（分十科）子一善友為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毘缽舍那支，最初必用善友為依」這是第二科辨次第，前邊釋得名。能熟解脫慧的成熟啊！這個名字、這句話怎麼講？解釋把這句話解釋完了，在下邊的辨別呀！這個能解脫慧的成熟啊！還是有次第的，有前後的次第，分十科、第一科是善友為依。「又毘缽舍那支，最初必用善友為依」這個毘缽舍那慧，它的觀諸法實相，這件事啊！你最初的時候啊！後來不一定，最初的時候一開始的時候，你需要有善知識幫助你，你的這個毘缽舍那的這個慧才能夠、可以運用，能幫助你運用，因為毘缽舍那慧觀諸法實相這件事，是非常的深奧，不是那麼簡單的幾句話就可以，可以畢業的。所以必用善友為依。說是我不願到佛學院去，我自己學，那好！你自己學。</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子二尸羅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奢摩他支、尸羅圓滿之所攝受」這奢摩他支，你修止啊！它要靠什麼來幫助它，才能成就呢？尸羅圓滿，你要持戒清淨哦！「之所攝受」清淨的戒，你受戒而後持戒，持戒能清淨，清淨就能幫助你的奢摩他，對於奢摩他就有助力。</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子三覺真實欲</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依善友之所攝受，於所知境真實性中、有覺了欲」</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還有一、二，這是第三科覺真實欲，你憑藉善友的幫助「之所攝受」、護念你於所知境真實性中，對於所學習的諸法實相的這個道理有覺了欲，你希望有覺了諸法實相的意願，你還要有這個意願，有這個意願哪！領導你向前進，領導你不斷的學習，再加上善友的幫助，這件事就成功了。要這樣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子四堪忍譏論</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依尸羅圓滿之所攝受，於增上尸羅，毀犯淨戒現行非法壞軌範中，」這是第四科堪忍譏論，你有前邊三個條件，你具足了，你還要有第四個條件，就是依尸羅圓滿之所攝受，你能持戒清淨了，你能受了戒，然後能夠持戒清淨，持戒清淨呢？就得到戒功德的支持。於「增上尸羅毀犯淨戒」你對於這個殊勝的這個戒法，有毀犯的時候，有「毀犯淨戒」。「現行非法」你有錯誤的行為出現了的時候。「壞軌範中，」對於這個戒的軌範中啊！你有破壞的地方，若諸有智同梵行的人哪！有智慧的同梵行的人，「由見聞疑」由看見你有犯戒的地方，聽人說你有犯戒的地方疑惑你有犯戒的地方「或舉其罪」，看見你有錯誤的，把你的罪舉發出來或令憶念或者說是你當時不承認、不承認有犯罪，但是不承認不要緊，你再想一想，我是不是犯了戒？「或令隨學」你要對於戒法、有所無知的地方你要學習。「於爾所時堪忍譏論」就是從開始受戒學習佛法一直到你還沒成功的時候，那麼長的時間內，你要堪忍人家，見、聞、疑，舉你的罪、令你憶念，叫你學習，你要忍受得住，你要忍耐。你不能說你挑我毛病，我挑你的毛病，那不行，那這時候你的聖道，就因緣不具足了。看這個《披尋記》【由見聞疑或舉其罪等者：開悟現前所犯眾罪】，就指示你，你呀！你現在做這件事，做錯了【名舉其罪，開悟過去失念所犯，名令憶念】就指示你，過去以前哪！你失掉了正念的時候犯的罪【名令憶念】過去事情，不是現在，回想以前，好！好！我是不對，是有錯誤的地方。【開悟一切所應學處】指示你一切所應該學的就是戒法，很多的戒、定、慧，都應該學，【名令隨學】。【彼於爾時於他譏嫌及所論議信順曉悟】那個人在那麼長的時間內，對於別人哪！舉你的罪，令憶念、令隨學這些事情哪，【及所論議信順曉悟】你能夠信順，所明白的這一切而不反抗。是名叫做堪忍譏論。</w:t>
      </w:r>
    </w:p>
    <w:p>
      <w:pPr>
        <w:pStyle w:val="Web"/>
        <w:spacing w:lineRule="atLeast" w:line="360" w:before="0" w:after="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子五、樂聽聞等</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依所知真實覺了欲故，愛樂聽聞；依樂聞故、便發請問；依請問故，聞昔未聞甚深法義」。這是第三科能熟解脫慧成熟裡面第二科辨次第。分十科第一科善友為依，第二科尸羅攝受，第三科覺真實欲，第四科堪忍譏論，現在是第五段樂聽聞等。</w:t>
      </w:r>
    </w:p>
    <w:p>
      <w:pPr>
        <w:pStyle w:val="Web"/>
        <w:spacing w:lineRule="atLeast" w:line="360" w:before="0" w:after="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w:t>
      </w:r>
      <w:r>
        <w:rPr>
          <w:rStyle w:val="Wen1"/>
          <w:rFonts w:ascii="細明體;MingLiU" w:hAnsi="細明體;MingLiU" w:cs="細明體;MingLiU" w:eastAsia="細明體;MingLiU"/>
          <w:color w:val="000000"/>
        </w:rPr>
        <w:t>「又依所知真實覺了欲故」又這位修行人因為他有真實覺了的願望想要通達第一義諦，他有這樣的願望，就是願望為他的依據，也就是願望為他的主導者，所以他愛樂聽聞正法。「依樂聞故」因為他歡喜聽聞正法，所以他的心常在這上思惟，觀察。「便發請問」所以，他就會發出來問題，就會發覺一些問題，提出來請問。「依請問故，聞昔未聞甚深法義。」就會聽聞到，以前沒有聽聞過的甚深的法義。</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子六、法義淨等</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數數聽聞無間斷故，於彼法義轉得明淨。」</w:t>
      </w:r>
    </w:p>
    <w:p>
      <w:pPr>
        <w:pStyle w:val="Web"/>
        <w:spacing w:lineRule="atLeast" w:line="360" w:before="0" w:after="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w:t>
      </w:r>
      <w:r>
        <w:rPr>
          <w:rStyle w:val="Wen1"/>
          <w:rFonts w:ascii="細明體;MingLiU" w:hAnsi="細明體;MingLiU" w:cs="細明體;MingLiU" w:eastAsia="細明體;MingLiU"/>
          <w:color w:val="000000"/>
        </w:rPr>
        <w:t>「數數」地，一次又一次地「聽聞」正法，沒有「間斷」地聽聞正法，所以他會對這個甚深「法義」展「轉」地「得明淨」，這「明」就是智慧，數數地聽聞正法，智慧得增長，所以叫「明」，智慧增長了就沒有誤解的染污；自己不解認為是解了，那是染污的分別，現在這些事情都沒有了，所以叫做「明淨」。</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能除遣先所生疑。」</w:t>
      </w:r>
    </w:p>
    <w:p>
      <w:pPr>
        <w:pStyle w:val="Web"/>
        <w:spacing w:lineRule="atLeast" w:line="360" w:before="0" w:after="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w:t>
      </w:r>
      <w:r>
        <w:rPr>
          <w:rStyle w:val="Wen1"/>
          <w:rFonts w:ascii="細明體;MingLiU" w:hAnsi="細明體;MingLiU" w:cs="細明體;MingLiU" w:eastAsia="細明體;MingLiU"/>
          <w:color w:val="000000"/>
        </w:rPr>
        <w:t>因為智慧得明淨，所以能夠破除去，排遣以前所有的疑問，也會消除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子七、厭離盛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覺慧轉明淨故，於諸世間所有盛事，能見過患，深心厭離。」</w:t>
      </w:r>
    </w:p>
    <w:p>
      <w:pPr>
        <w:pStyle w:val="Web"/>
        <w:spacing w:lineRule="atLeast" w:line="360" w:before="0" w:after="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w:t>
      </w:r>
      <w:r>
        <w:rPr>
          <w:rStyle w:val="Wen1"/>
          <w:rFonts w:ascii="細明體;MingLiU" w:hAnsi="細明體;MingLiU" w:cs="細明體;MingLiU" w:eastAsia="細明體;MingLiU"/>
          <w:color w:val="000000"/>
        </w:rPr>
        <w:t>這是第七科厭離盛事。「如是」指前面這一段，這覺悟正法的智慧，展轉地增長，明淨的關係，於諸世間所有的興盛的事情，他能夠看見過患，那裡邊隱藏著過患，如果你智慧不明淨，就見不出來，看不出來，現在於諸世間，所有世間的興盛事，能看見過患，「深心厭離」深刻地厭離世間的生死。</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子八、不樂世間</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厭心善作意故，於彼一切世間盛事，不生願樂。」</w:t>
      </w:r>
    </w:p>
    <w:p>
      <w:pPr>
        <w:pStyle w:val="Web"/>
        <w:spacing w:lineRule="atLeast" w:line="360" w:before="0" w:after="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w:t>
      </w:r>
      <w:r>
        <w:rPr>
          <w:rStyle w:val="Wen1"/>
          <w:rFonts w:ascii="細明體;MingLiU" w:hAnsi="細明體;MingLiU" w:cs="細明體;MingLiU" w:eastAsia="細明體;MingLiU"/>
          <w:color w:val="000000"/>
        </w:rPr>
        <w:t>是第八，不樂世間。因為他的厭離心常常地深入地觀察，這樣作意的關係，「於彼一切世間的盛事，不生願樂」不生歡喜心，對於世間的事不生歡喜心，所以他就出離的願力強起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子九、願斷惡趣　　第九科「願斷惡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由如是於諸世間增上生道無願心故，為欲斷除諸惡趣法，心生正願。」</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那位修行人，由於他能這樣地深見過患有厭離心，所以，對於世間上的增上生道無願心故，世間上的這些殊勝的事情他心裡面不歡喜，世間人認為這個事情很榮耀，他不歡喜，不希望這個事情。「為欲斷除諸惡趣法，心生正願」他心裡面，有什麼事情他注意呢？就是恐怕自己的思想行為有錯誤，將來到三惡道去，這件事他注意，所以他心裡「為欲」，這「欲」也就是願，也就是注意，斷出去，錯誤的思想，錯誤的行為，不要到三惡道去，對於這件事，他特別注意他「心生正願」心裡面建立很正大的願望願力，對於世間上人，天的增上生道不歡喜，但是又特別地注意不要到三惡道去。</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披尋記》【於諸世間所有盛事者：】」世間什麼事情呢？是興盛的事情是人所歡喜的呢？【謂若族姓，色力】，【族姓】這個是貴族，是富貴的人家，這是世間上的盛事。【色力】你氣色好，人的身體健康，這件事要注意，【壽量】壽命長，不歡喜壽命短，還有世間上的【財富】」這也是世間上的盛事，如果族姓也好！色力也好！壽量也好！財富也好！心情就【安樂】了。【名稱】就是有很好的名譽，很多人讚歎，還有很好的【辯才等】，【增上】就是族姓增上，色力增上，壽量、財富、安樂名稱辯才等，這些事情都是特別殊勝的，【是名世間所有的盛事】，就是不提斷惑證真的事情，不提，那不是世間上的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對於世間上的事情，心裡不歡喜，這是第九願斷惡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子十、願證聖果　　第十科是「願證聖果」</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為修習能對治彼所有善法，修習一切煩惱對治所有善法，為欲證得彼對治果，亦為自心得清淨故，心生正願。」</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彼修行人，為了修習能對治彼到三惡道的這件事，心裡面有惡心，做惡事，這就是三惡道的因緣了，他為了對治這件事，就修習彼所有善法，就是四念處了，要注意修習這年事，這是一。「修習一切煩惱對治所有善法」前面「修習能對治彼所有善法」這是為了能夠見道，就是得初果。「修習一切煩惱對治所有善法」這是修道，見道以後，繼續地修習四念處來對治所有的煩惱，這一切愛煩惱，和俱生的一切的分別煩惱，「所有善法」還是四念處。「為欲證得彼對治果」，就是前面「為修習能對治彼所有善法」你修學這個四念處，就把三惡道能對治了，得到初果須陀洹。決定不到三惡道，初果聖人才辦得到，你沒得初果，三惡道的門是開著的，隨時就有可能會墮落的。所以「為欲證得彼對治果」是得初果，須陀洹果，這是一「亦為自心得清淨故」就是第二個「修習一切煩惱對治所有善法」，那就是修道，修道能斷出去愛煩惱，能斷治一切的俱生的我執，得阿羅漢果的時候，心得清淨。「心生正願」這個修行人，他對於世間上的盛事沒有興趣，有恐怖，怕墮落三惡道，那麼，他所以他對於出世間的聖道「心生正願」有出離的願望，這是第十科「願證聖果」有這樣的願望，這件事也很重要。就是，尤其是我們出家人，一定要有一個聖道的願望，不然的話，衣食無缺，住的地方也是現成的，一天就是悠悠地過生活，這是不合道理的呀！</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癸三、結十種</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十種能熟解脫慧成熟法，如先所說，漸次能令解脫圓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前邊這是能熟解脫慧的成熟，辨別他的次第，這是一共有十種。這下面就是第三科，結十種。結束這一段。「如是十種能熟解脫慧成熟法，如先所說，漸次能令解脫圓滿」由前面說這十種次第，你能按照它的次第，次第地學習，就能令這個解脫成熟了，就圓滿了，就得到涅槃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披尋記》「如是十種能熟解脫慧成熟法者：謂毘缽舍那支善友為依」這是第一段，「奢摩他支尸羅攝受」這攝受是保護的意思你想要奢摩他成就，要有戒律，清淨戒律的保護才能成就。「是為第二」。「於真實性有覺了欲」就是於第一義諦，你有一個覺了的願望，那麼你就會不斷地學習佛法，因為你想要通達，就是要從文字上努力地去學習，你才能通達，如果沒有「覺了欲」，那就不想學習了。這個欲，一個是文字上的學習，一個修止觀，都是從「覺了欲」從這裡發生的，從這裡才能建立出來；所以，沒有覺了欲，那就沒有事情做了，什麼也沒有這興趣了。「於真實性有覺了欲，是為第三條」。「於舉罪等堪忍譏論，是為第四」這也是修行的一個條件，一定要　堪忍，人家說你的毛病，你要堪忍這一點。「愛樂聽聞及與請問」，「聞昔未聞甚深法義」，「是為第五」條。「法義明淨及除遣疑，是為第六，厭離世間所有盛事，是為第七」如果對於世間的盛事你有愛著心，那就表示你對於聖道，沒有出離的願望了。所以這上面說「厭離」厭離世間的盛事，那表示你有出離的願望，這是第七。「於彼盛事不生願樂，是為第八」前面是厭離，這是不願，不生願樂。「為斷惡趣心生正願是為第九，為修善法及證彼果，是為第十，如是名為十種能熟解脫慧成熟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庚二、總結分二辛一、明普攝義</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隨次第已說三支。」</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前面是別顯，別顯這三種。就是聞正法圓滿涅槃為上首，能熟解脫慧之成熟，這三種別別的顯示這三種結束了。這下面第二科是總結。總結前面的文，分兩科，第一科明普攝義。「又隨次第已說三支」前面這一大段文，隨著標列的次第，把這三支說完了，那三支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聞正法圓滿，這是一支。涅槃為上首，這是一支。能熟解脫慧之成熟。又是一支。如是三支，廣聖教義，這三支，雖然是一、二、三的三，不算多，但是它能廣攝一切聖教的道理，可見還是很重要。謂十種，除此更無若過、若增。這三支，是聞正法圓滿，涅槃為上首，能熟解脫之成熟，三支實在來說也就是一支，「謂十種」這十種次第，就是「能熟解脫慧之成熟」有十種次第，所以，這十種也就包括了前兩支，聞正法圓滿，涅槃為上首也包括在內了。「除此更無若過，若增」。</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辛二、名修因緣分三壬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此三支，當知即是修瑜伽因緣」。前面是明普攝義，現在這下面第二科，名修因緣。分三科，第一科是標，這三支當知即是修瑜伽的因緣。在四處攝裡面有修瑜伽的因緣，這麼樣把它配合一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壬二、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xml:space="preserve">　　何以故？是徵。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壬三、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由依此次第」，這是第三科，是解釋。由於這位修行人，他肯隨順這樣的次第，他不違背這個次第，「此因」，「此緣」，「修習瑜伽方得成滿」。用這個為因，用此為緣，你的瑜伽的止觀，你才能成功，你才能修習得成滿成功了。這個因緣，就是毘缽舍那這個慧思是因，其餘的戒、定，都是緣，所以，緣倒是很多。主要的智慧，毘缽舍那觀是因。「謂依聞正法圓滿，涅槃為上首，能熟解脫慧成熟故」。這個修習瑜伽方得成滿，也還是這樣意思，就是先依聞正法圓滿，然後你有涅槃的這樣的意願，你就能熟解脫慧成熟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己三、修習對治，第五支分三庚一、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云何修習對治？」</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庚二、釋分二辛一、略說分二壬一、總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當知略說於三位中，有十種修習瑜伽所對治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是第三科，修習對治。前面第一科是生圓滿，生圓滿裡面一共有十段。第二是次三支，就是聞正法圓滿，涅槃為上首，能熟解脫慧之成熟，這第二科，解釋完了。現在是第三科，修習對治。這一科一共有七支，現在這修習對治是第五支，分三科，第一科是徵，怎麼叫做「修習對治」呢？就是止觀，修習奢摩他和毘缽舍那，他有能力，使令你消除一切煩惱，證悟真理，但是怎麼樣修習這個止觀呢？這是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第二科解釋，分兩科，第一科是略說，又分兩科，第一科是總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當知略說於三位中，有十種修習瑜伽所對治法」這三位就是三個階段，略說有三個階段裡面，合起來有十種修習瑜伽所對治法，所對治的法有十種不同。這是總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壬二、別釋分二癸一、三位</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下面第二科別釋，分兩科，第一科是解釋三位，略說三位，三位是什麼？</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云何三位？一在家位、二出家位、三遠離閒居修瑜伽位。」</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云何三位？「一是在家位」，就是在家的，還沒有出家，在家的階段，「第二個位是出家的」，出了家的階段。「第三是遠離閒居修瑜伽位」，遠離憒鬧閑居靜處修學止觀，修禪，第三個位。這三個位說完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癸二、十所治法分二子一、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下面第二科說這十所治法，分兩科，第一科是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云何十種修習瑜伽所對治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是徵。下面第二科解釋，分三科，第一科，初二種，十種先說初二種。</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初二種裡分兩科，第一科出所對治的，又分兩科，第一科是在家位。</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子二、釋分三丑一、初二種分二寅一、出所治分二卯一、在家位</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在家位中，於諸妻室，有婬欲相應貪；於餘親屬及諸財寶，有受用相應愛。如是名為處在家位所對治法。由此障礙，於一切種不能出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在家位」這位佛徒他還沒出家，他還在家的時候，他有什麼問題呢？「於諸妻室有婬欲相應貪」這是一個所對治的事情。「於餘親屬及諸財寶有受用相應愛」對於其餘的父母、兄弟、姊妹這些親愛的人，「及諸財寶」，「有受用相應愛」彼此之間都有親屬愛，互相照顧，還有財富的相應愛，受用相應愛，這是這兩種所對治法。「如是名為處在家位所對治法」這兩種，上面所說的這兩種事，是處在在家的時候，所應該對治的事情。「由此障礙，於一切種不能出離」這兩件事為什麼要對治呢？「由此障礙」由這兩個愛能障礙你於一切種苦，很多很多的苦惱，你不能出離，你不能解脫這個苦，你不能從很多的苦惱裡面跳出來，你有這個愛，就把你綁在苦惱裡面受苦了，所以你想要得聖道，這件事一定要對治。</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卯二、出家位</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設得出家；由此尋思之所擾動，為障礙故，不生喜樂。」</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前面是在家位，現在說出家位。假設這個人，他能夠從這個愛裡面出來了，出來了，出家以後，「由此尋思之所擾動」由於他內心裡面，表面上雖然出家了，但是內心裡面還有尋思，不清淨的尋思，這個尋思擾亂他的心，使令他的心老是掉動不安，「為障礙故，不生喜樂」這樣掉動的尋思，障礙得他修學聖道，他對於修學聖道的事情不生喜樂，對於出家這件事情，心裡也沒有什麼喜樂的事情，心裡沒喜樂。</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披尋記》「由此尋思之所擾動者：此中尋思」什麼尋思？「謂親屬的尋思，國土的尋思」其實也包括前面那兩種愛的尋思「謂因親屬」這地方解釋什麼叫親屬尋思，國土尋思。「謂因親屬及因國土或盛或衰」，就是親屬，如意的事情來了就是盛，不如意的事情來了就是衰。國土的尋思，國土裡面也有盛，也有衰，現代的話，那個地區經濟繁榮，那麼就是盛，經濟衰退了就是衰了。「或離或合發欣慼行心生籌慮等」這些親友相愛的人，有因緣不能在一起分離了，或者在一起這些情形的變化，心隨境轉，所以，就發生欣，發出歡喜心，發出來憂愁心，「心生籌慮等」心歡喜的時候，憂愁的時候，心裡面就有種種的分別，籌慮等。「是名叫做親屬的尋思及與國土尋思」。「由是因緣，生憂戀心」生出憂愁，愛戀的心「惡作追悔」「惡作追悔」我們講過，就是不高興自己作這種事，就是後悔，我為什麼要出家呢？我應該不要出家，和我父母在一起，和我親愛的人在一起多好呢？就是後悔出家「此於出家障生喜樂」。</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是出家位的時候所應該對治的事情。</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二、明能治</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前面說在家，說出家的所治，下面說能治。</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二種所對治法，隨其次第修不淨想，修無常想，當知是彼修習對治。</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前面這兩種所對治法，主要就是愛，要怎麼樣能對治它呢？能消除它呢？「隨其次第」隨前面又說的次第「修不淨想」若有愛，要修這不淨觀，就能破出去這個愛。「修無常想」也就能破出去這些受用相應愛，能破出去親屬的尋思，國土的尋思這一切的問題。「當知是彼修習對治」世間上的這一切，這一些煩惱法都是無常的，它不可能夠隨順你的想法，永久地叫你如意的，不可能，你出家不出家都是這樣子的。你不出家就能完全令你滿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披尋記》「如是二種所對治法等者：如前所說淫欲相應貪及與受用相應愛，是名二種所對治法。由修不淨想故，能正對治淫欲相應貪。由修無常想故，能正對治受用相應愛。當知是名二種能對治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我們出家人，你如果不學習經論，然後師父收徒弟，師子訶斥徒弟：「你不可以這樣子，不可以那樣子」這話說都是廢話，說了等於沒說。佛、菩薩就是大智慧，告訴你一個方法，你這樣做才能有效，他才能對治。光說「你不要這樣子」沒有用。無始劫來的熏習就那麼一句話會有效啊？不可能的事情嘛！</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丑二、次四種分三寅一、舉四所作分二卯二、略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出家者於出家位中，時時略有四種所作。</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前面是初二種。一個是在家，一個出家，這兩種說完了，現在是第二科次四種，其次的四種，這四種法，分三科，第一科舉四所作，分兩科，第一科是略標。「又出家者」出了家的人，「於出家位中，時時略有四種所作」你出了家了，不是在家人，這個身分不同了，那麼應該做什麼事情呢？「時時」你從早晨起來，乃庄到晚間，晝三時，夜三時，除了中夜，其餘的從時至時，乃至從今天到明天，明天到後天，就是，這一個月，下一個月，這一年，下一年，時時中「略有四種所作」有四種事情要做。這是略標。下面第二科列出來這四種事，加以解釋，分四科，第一科，常修善法所作。這是你要做這件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卯二、列釋分四辰一、常修善法所作</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常方便修善法所作。謂我於諸法常方便修為依止故；當能制伏隨愛味樂一切心識，又能如實覺了苦性。</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常方便修善法所作」你要長時期，不是暫時的，不是一日一夜就能畢業的，不是一天，兩天就能畢業的，這要長時期的善巧方便，要修善法，你要做這件事，做這件事，你就會有成熟。這「方便修善法」後面解釋，實在就是修禪定，你要修奢摩他。「謂我於諸法常方便修為依止故」這前面這句話是標，「常方便修善法所作」這是標這題目，「謂」下面是解釋。「謂我於諸法常方便」這個「諸法」就是修禪定的方法，修習奢摩他的方法，你「常方便」，常是善巧方便地用智慧，修這個奢摩他，常常這樣修「為依止故」你有這樣的奢摩他作你的憑仗，你依仗他，「當能制伏隨愛味樂一切心識」你就會「能制伏隨愛味樂一切心識」我們的一切心識老是在五欲上追求樂，「愛味」是「能」，「樂」是「所」，所愛味的是樂，在五欲上，在色聲香味觸法上，常常就是……我們的心從無始劫來習慣了，一直地想要在這上追求樂。就是「隨愛味樂一切心識」這樣的問題「能制伏」。你常常修奢摩他，你就有力量，把這種追求樂的心情，能調伏過來，能降伏過來，就有這個力量，能制伏他。</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能如實覺了苦性」你常常靜坐、修奢摩他，能夠制伏你追逐樂的這種愛著心。有這止的力量，其中也有觀的力量，就是裡面有智慧能調伏這個心，不但是止，也要有觀察的力量才可以，「又能如實覺了苦性」又能真實地，不是虛浮地，這如實是深刻地覺了色受想行識是苦，這苦的體性，有壞苦，苦苦還容易覺悟，這行苦是不容易覺悟的。現在說「又能如實覺了苦性」。</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披尋記》「常方便修善法所作等者：此中善法，謂定心品」就是奢摩他這一類的心法，心王，心所法。「無間修習加行故，名常方便修」不間斷地修習。我們在寺廟裡面當職事，去做這樣，做那樣，這是不得已而為之。主要的是修學奢摩他和毘缽舍那，這是我們第一件大事，其他的事情是，不得不去做，我要做監院，我要做知客，是不得已的，所以，我們要知道輕重，知道這件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名常方便修。於此修中，觀一切行皆是無常」你在奢摩他裡面，你還要修毘缽舍那觀，觀這一切所愛樂的色聲香味觸，色受想行識這些境界皆是無常變易的，「了知自心於長夜中由妙五欲積集長養」從無始劫來就愛著這個妙五欲，你心一動，愛的時候，就熏習了一個愛的種子，你一動，心就熏習，從無始劫來就這樣子長養這種愛的種子，這愛著心是很有力量的，「積集長養」。「故於諸欲隨生愛樂」所以，好像不須要學習，也不須要別人來勸你他任運地就對於諸欲隨生愛樂，就是歡喜。「觀見此已，心生厭惡」你在修了奢摩他，你又能修習佛法，這毘缽舍那的智慧來了，你就能覺悟到這裡「心生厭惡」心裡面生厭惡心，厭惡這阿賴耶識，阿賴耶識裡面有無量劫來熏習的愛種子，使令你要受苦去的呀！厭惡「無量劫來生死本，痴人認作本來人」你若不學習，這個生死流轉是怎麼一個面貌，你就不知道阿賴耶識的境界是個大苦惱聚。你不知道，認為那就是，我是聖人了，我是佛了，就會有這樣的顛倒。現在這裡是「觀見此已心生厭惡不隨彼轉」不隨愛欲心去活動。「是名制伏隨愛味樂一切心識。」「又觀無常故苦」又觀察無常故苦「修習苦想」這個苦怎麼樣修呢？由無常故苦，這樣修習「故能如實覺了苦性」覺了苦性，剛才說，壞苦也容易明白，苦苦也容易明白，這行苦是很深刻的苦，不容易明白。</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二、信樂涅槃所作</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二、於無戲論涅槃信解愛樂所作。謂我當於無戲論涅槃，心無退轉，不生憂慮，謂我我今者，何所在耶？</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前面是第一科，常修善法所作，現在第二科信樂涅槃所作，這一科的道理又深刻了一點。於無戲論的涅槃，你能夠有信解心，應該有愛樂心，你就願意向涅槃那裡去了。這一句話是標，下面解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我當於無戲論涅槃心無退轉，不生憂慮謂我我今者，何所在耶？」謂我當於無戲論的涅槃，心無退轉，這無戲論涅槃是一個大安樂處，他心裡面向前進就生歡喜心，不會向後退的，你要有這愛樂心。「不生憂慮」你向涅槃那裡去，你認為那是大安樂聚，所以，你就不會有憂慮，這個地方是好地方嗎？你就不會有這種心情，因為你有信解心，有愛樂心的關係。「謂我我今者，何所在耶？」生憂慮，生什麼憂慮？就是「我我今者，何所在耶？」就是涅槃那種境界，離一切相，無色、無受想行識，無眼耳鼻舌身意，一切法都無，那個時候，我在什麼地方，還有沒有我呢？就有這個顧慮。現在因為你有信樂心有歡喜心，就沒有這個顧慮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披尋記》「於無戲論涅槃等者：於無餘依涅槃界中若異不異死後當有或當無等一切戲論不能說故，名無戲論涅槃。」解釋什麼叫做無戲論。「於無餘依涅槃界中」先得有餘依涅槃，就是他的心裡面只有清淨的戒定慧，沒有這個貪瞋痴，完全地斷出去了，心裡面是清淨的境界，只剩下還有色受想行識，但是裡面沒有貪瞋痴，叫做有餘依；無餘依的時候，把那清淨的色受想行識也滅掉了，這個時候是離一切相的境界，這個境界「若異不異」他與這個有為法是差別的？是無差別的？離開了有為的色受想行識，另外有一個無餘依的涅槃，這是「若異」，「不異」就是即色受想行識，就是無餘依涅槃，叫做「不異」，「若異若不異」。「死後當有或當無等」這個臭皮囊死掉了，火化了，這個時候以後還有一個什麼？有個無餘依涅槃？有個什麼？若是離開了色受想行識，另外有一個無餘依涅槃，就是當有，若是即色受想行識是無餘依涅槃，那麼死後了以後，色受想行識火化了，沒有了「或當無等」將來就什麼也沒有了，無餘涅槃也沒有了，就是這樣甸惟，分別，這都是戲論。</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切戲論，不能說故」那無餘依涅槃的境界，你不能用這些名言來表示的，所以叫做「不能說故」，「名無戲論涅槃」。「若異不異死後當有或當無等」叫做是戲論，不能這樣子戲論，所以叫「無戲論涅槃」。</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於此愛樂是故心無退轉」心為什麼不退轉呢？這個境界，你不向後退，你能向前進是因為你有愛樂心，這個是大安樂處，心裡歡喜是故心無退轉。「於此信解是故不生憂慮」對於無餘依涅槃的境界，離一切相的境界，也就是勝義諦的境界，你不生憂慮，生信心，佛說這是大安樂聚，我有信解心，你就不會憂慮不會恐怖了。「由依世俗建立差別：說聖者我，及異生我」現在解釋「謂我我今者何所在耶？」這兩個我是什麼意思呢？是由依世俗諦，就是名言，有名言去言說，去分別，在這個立場上說就是安立了有差別相，什麼差別呢？「說聖者我及異生我」，聖人他也有色受想行識，這時候也可以名之為「我」這是世俗諦假名為「我」。「及異生我」我們沒得聖道的凡夫也有色受想行識也說是「我」，這也是假名我，這在世俗諦上，在名言上假名為我，有這兩個「我」。「若依勝義決定無有二真實性」從聖人的無分別慧的境界來看，決定沒有這兩個「我」的真實性，聖人也沒有我的真實性，凡夫也沒有我的真實性。「勝義伽他作如是說：我我定非有，由顛倒妄計」前面我們學習過了勝義伽他裡面有這麼兩句話：「找我定非有由顛倒妄計」，聖人也是無我的，凡夫也是無我的，那麼我們為什麼執著有我呢？「由顛倒妄計」你糊塗了，你虛妄執著，所以你認為有我，這是在十六卷七頁上說的。「若於無戲論涅槃生信勝解，便無如是顛倒妄計」如果你能學習佛的法語，就是學習經論的時候，由佛說的話你能有信，加上常時時的奢摩他，毘缽舍那的學習，你的信心就深刻了「便無如是顛倒妄計」就沒有顛倒妄想的執著了，不會執著有我了。「是故不生憂慮，謂何所在？」就不會再想再顧慮，到那時候我在什麼地方呢？就生恐怖心了，所以說不生憂慮謂我我今者何所在耶？到那離一切相的時候，我在什麼地方呢？如果沒有我還行嗎？</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三、遊行乞食所作</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三、於時時中遊行聚落乞食所作</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個信樂涅槃所作是第二科，這實在這個呢：就不只是文字上的佛法，而是從奢摩他，毘缽舍那的觀察中，就接觸到這個境界，那個時候，我在那裏呢？就會這麼有這個顧慮，現在是第三科，遊行乞食所作，「於時時中遊行聚落乞食所作」這是第三個因出家人自己不生產啊！所以時時中要到聚落去啊！去乞食作這件事，謂我乞食受用為因</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我到聚落裏邊去乞食，我受用這個食，受用這個飲食啊為因，所以使得我。</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身得久住有力調適，常能方便修諸善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身得久住有力調適」使令我這個身體啊！還可以繼續活下去，身體還會有力量，有健康，四大調適，可以「常能方便修諸善法」這個身體得久住有力調適了，我就能長期的修學聖道，就是為成道業應受此食，是這樣意思了，看這個《披尋記》</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身得久住有力調適者：聲聞地說：謂飲食已，壽命得存」你要吃飯，這個壽命才能存在「是名存養」能夠長養這個身體，壽命才能存在，「若存肌贏，是名為力」你受用飲食以後，你就不會肌贏了，所以叫做“力”，有力量「若斷故受新受不生，是名為樂」這是解釋這個“調適”這個地方，這樣解釋就是深刻了一點，“若斷故受”你修習四念處，最後修習無我觀啊，心裏面能離一切相了，這個時候呢？就是沒有“受”不受一切法了，有能受，有所受，所受不可得，能受也不可得了，這時候是個無受的境界，就是涅槃的境界了，說“心受不生啊”次一剎那，再也沒有覺受，沒有這個受了，因為沒有境界可受了，所以這個，我們凡夫苦樂憂喜捨，這些受很多，初禪、二禪、三禪啊！有喜受，有樂受，四禪以後，有捨受到了滅盡定的時候，是無受捨受也沒有了，這是聖人的境界了，這是這個聲聞地這樣解釋，（陵本二十三卷，十六頁）「此中久住有力調適」這三句話呢？「如此應知」就如聲聞地說的那個可以知道，就是那個“若斷故受”，新受不生啊就解釋那個“調適”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四、安住遠離所作</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四、於遠離處安住所作。謂若愛樂與諸在家及出家眾，雜居住者，這是第四科，安住遠離所作，這件事，這出家了以後，你的第四樣事，也這樣作「於遠離處安住所作」在離處安住，然後作你所作的事情「謂若愛樂與諸在家及出家眾」就是你出了家以後，你還是歡喜和在家人在一起住，你還歡喜這樣或者和出家人在一起住，在一起住，叫做雜居住，你歡喜這樣的話，</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便有種種世間相應見聞受用諸散亂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你若在一起住啊！就有這些，有種種世間相應的，世間相應是什麼？不是愛就是恨，這是世間相應的事情，就是我出了家啊！你還是凡夫啊！如果你和人家在一起住，你也自然的有世間相應的事情，「見聞受用諸散亂事」啊，這個見聞不是愛就是恨，心在愛和恨裏面散亂，就是這種境界，這是一般的境界，另外還有一件事應該注意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勿我於彼正審觀察心一境位，當作障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在一起住的時候，大家都修學聖道，是那個人，那個修行人他能夠啊，跏趺坐，一坐八小時，一坐幾天心裏面能正審觀察諸法實相，還能夠心一境位，離一切分別相安住啊：這樣境界「當作障礙」就不高興，就生嫉妒心了啊：那個人修學這麼好，你若這一起住，又生嫉妒心的時候，就會有這種分別心，說「勿我於彼」我若在一起住的時候啊！其他的放逸事情不要說了就說這好事情啊！我不要對人家生嫉妒心啊！「當作障礙」障礙他修學止觀啊！如果不在一起住，我沒看見，也就沒這件事，所以不在一起住，有很多好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二、顯四所治</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於此四種所作事中，當知有四所對治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前邊啊！有四種所作，這一科，常修善法所作，第二科，信樂涅槃所作，第三科遊行乞食所住，第科安住遠離所作，四科，這叫舉四所作：這一科說完了，第二科，顯四所治，這四種所作，對治四種過失，「然於此四種所作事中，當知有四所對治法，有四種過失啊！被消除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於初所作，有賴惰懈怠</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第一個你常修善法，那你就能夠對治出去，懶惰懈怠的過失，就不會懶惰懈怠。</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於第二所作，有薩迦耶見。於第三所作有愛味貪。</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於第二所作，有薩迦耶見」就是信樂涅槃所作呢？就能對治出去這個我見，無我的境界「於第三所作，有愛味貪」第三的作，就是遊行乞食所作遊行乞食的時候啊！願意乞來的飲食合乎我的口味，貪著滋味現在，乞食啊，你給什麼，就要吃什麼，所以，而你呢？要對治，這個「愛味貪」，愛味飲食這個貪著心，要消除去它，不要執著這個事情。</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於第四所作，有世間種種樂欲貪愛</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就是啊！心安住遠望所作，這一個所作啊！能對治什麼過失呢，就是世間種種的樂欲貪愛，對治這件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三、明四能治</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四種所對治法，如其次第，亦有四種修習對治。</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四種所對治法」這是第三科，明四能治，那個四法，能對治這四種，如是四種所對治法，如其次第，亦有四種修習的能對治，是什麼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於無常修習苦想　二、於眾苦修無我想</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於無常修習苦想」，這個第一個，常修習善法這裏邊啊！有奢摩他的止，也有毘缽舍那的觀，對於這個無常能修習苦，無常故苦，能這樣修習，其實就是四念處。「二、於眾苦修無我想」第二個呢？就是於眾多的苦啊，色、受、想、行、識的苦法裏面，修無我想，苦故無我。</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三、於飲食修厭逆想　四、於一切世間修不可樂想</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三、於飲食修厭逆想」乞來的飲食啊！不執著這個味，修這厭逆想，雖然受用飲食啊！而不去愛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四、於一切世間修不可樂想」就是第四個，心安住遠離所作啊！就是對一切世間啊！修不可樂想所有的事情，所有的有為法，所有的相，心裏面都不愛著，再講一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丑三、後四種（二）寅一、舉所治（三）卯一標、卯二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於遠離閒居方便作意位中，當知略有四種所治，何等為四？「又於遠離聞居方便作意位中」這是第三科，後四種，前面講了一個兩種，講了一個四種，就是講了六種，一共十種，現在講了後四種，分兩科，第一科是舉所治，分三科，第一科是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於遠離閒居」憒鬧靜處啊「方便作意位中」這時候，在這些地方修止觀，當知略有四種所對治法，這是標，「何等為四」這是徵，下邊是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卯三、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於奢摩他毘缽舍那品，有暗昧心。</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是一個所對治法，看這個《披尋記》</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於奢摩他毘缽舍那品有暗昧心者：三摩呬多地說由不如實知諸法故，」你因為你不能夠真實知道一切緣起法故「於去來今，多生疑惑」，有過去世，有未來世，還有現在世，這件事你就生疑惑，死了以後還會有生命嗎？這件事，有因果的道理，真的嗎？疑惑「於佛法等亦復如是」對於佛說的啊這個滅道，修學戒定慧的聖道能得涅槃，得聲聞、緣覺，佛的三乘聖道，這話是真的嗎？亦復如是也有疑惑，於世間法也有疑惑，就是苦集二諦，出世間法就是滅道二諦，有這種疑惑心，「此中無明及疑，俱名黑暗」啊！是對於過去法，過去、現在未來三世有為法，與佛法，你有所不了知，叫無明，佛菩薩這樣開示了，心裏有疑惑，這無明和疑，俱名叫做黑暗啊！所以這是（陵本十一卷七頁）我們都講過了「此說有暗味心」呢「義準應知」這個道理啊！要準那一段文就可以知道，「由下自釋」下面有解釋，「為法光明之所治故」　你修習毘缽舍那的時候，有時候還是有疑惑，所以我們沒成功的人啊！對於有神通的人羨慕，其實有神通的人，有很多苦惱，他也是很多事還不大明白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二、於諸定有隨愛味　三、於生、有隨動相心</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二、於諸定有隨愛味」「於諸定有隨愛味」這句話怎麼講呢？「三摩呬多地說：愛味相應靜慮等」，愛味相應靜慮見相應靜慮，慢相應的靜慮就是這麼多煩惱相應的定，就是世間定，「由唯得閒初靜慮等所有功德」，由於那個人啊！他只是聽到說，初靜慮，第二靜慮，第二、第四靜慮等，所有的功德「於上出離不了知故啊！對於超越了世間的禪，有出世間的禪啊！出離世間的禪的境界，那殊勝的境界，他沒有學習過，或他不了知故啊！不明白：「便生愛味」他就對世間的禪生愛著心啊「戀著堅住」愛著這個禪定，認為成功了好，成功了以後，他就很堅固的執著啊！住在那個禪裏面啊！這叫於諸定有隨愛味。</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三於生有隨動相心」這個地方很妙，「於生有隨動相心」，看看《披尋記》怎麼解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於生有隨動相心者：謂於五取蘊生，不能思惟無常及苦故，於後有心生希願，由是隨相援動其心故」謂於五取蘊生啊！有四有五取蘊生就是生有，生有以後，若人來說，一剎那間投胎，那一剎那間叫生有，以後就是本有，本有以後，就是死有，死有以後就是中有，中有以後就是生有，這樣子呢？就是在中有的時候啊！對於生有的那個境界啊！不能思惟無常及苦，你不能思惟所見聞的一切境界都是“無常”都是苦惱的境界，都有欺誑性啊！“故於後有心生希願”所以那個中陰，中有的境界，那個中陰身的時候啊！對於後有心“生希願，希望去得果報去投胎去了”由是隨相援動其心故啊！隨著所見的相啊，心就動了，就隨著去了，你不能觀察，它是無常的，是苦的，是畢竟空的啊，於生有隨動相心所以有的中陰，這個……，這個救渡的方法，告訴你呀！那是什麼光，什麼光你要避免，到什麼光什麼光你就去，但是這個地方，不是這樣態度，告訴你觀察它畢竟空啊！是無常的啊！要你心不要動，這個態度是高尚的，你心裏不要去啊！不要動到那上面去。</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四、推後後日、顧待餘時，隨不死尋，不能熾然勤修方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四、推後後日、顧待餘時」這是第四個過失“推後後日”說是現應該靜坐或者應該念佛，應該栽培善根啊！“推”把這一天推了它後天再作，到了後天以後，再後天再作，老也不能作了，是“顧待餘時”啊！它心裏面有，顧戀，總是有個心愛的事情要作，修行的事情，等到以後再說，「隨不死尋」啊！那這個人他有不死的感覺，其實到後天我還不死的啊！到後天再去修行，隨不死的尋伺，「不能熾然勤修方便」這個人他不能勇猛精進的啊！勤修聖道，勤修聖道，是得聖道的方便，他不能這樣作，這是不死尋伺的一種過失，就講到這裏好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二、明能治</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四種所對治法，當知亦有四種修習對治。一、修先明想。二、修離欲想。三、修滅想。四、修死想。</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前邊是第三科裏邊後四種取出來四種所對治，現在是第二科明能治。</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能對治所對治的過失的「如是四種」，「如是」指前邊　文　說的四種所對治法，「當知亦有四種」「修習」的能對治法，來對治前面那四種，前面那四種所對治法，第一種，於奢摩他毘缽舍那品，有暗昧心。能對治，第一種是修光明想。這後邊文有解釋就是修習法光明來對治暗昧心，這是第一種「二、修離欲想」，第二種，於諸定有隨愛味，怎麼樣對治呢？「修離欲想」，這個欲，不是欲界的欲，是色界，無色界禪定裏邊的欲。這樣的欲怎麼樣對治呢？修離欲想。</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披尋記）</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修離欲想者：謂於離欲界中，觀見最勝寂靜功德，修習離欲想故」在智者大師的《釋禪波羅蜜》裏邊的八背捨，就是在禪定裏邊修四念處，能破除去禪定裏邊的欲。這裏說的「觀見最勝寂靜功德」，色界四禪，無色界的四空定就是「寂靜功德」，但是出世間無漏的禪定是「最勝」的「寂靜功德」這樣子就能對治禪定裏邊的欲，這是第二種。</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第三種，「修滅想」　這第三種的過失，於生有隨動相心，就是在中有的時候去得果報，看見一種境界，心裏面不能自主，就浮動了，這是一種過失，這樣的過失應該怎樣對治呢？彌勒菩薩開二，「修滅想」。</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披尋記）</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修滅想者：此說滅界，即無餘依涅槃應知」，用這樣的觀想來對治，就是觀它是畢竟空寂的，而不是要向那裏邊去。不是這個意思。觀察它是畢竟空寂的而令心無所住，採取這個態度。這是第三「修滅想」，第四「修死想」。這第四個過失是什麼呢？推後後日，顧待餘時，隨不死尋，不能熾然勤修方便。這是一個懈怠的境界，怎麼樣對治呢？修習死想，就是觀察這個色受想行識是決定要死掉了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披尋記）</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所得自體，是死法性故。」我們先世的業力引來的這個果報，這個色受想識，雖然現在還在生存，但是它是決定要死掉的，「是死法性」只是什麼時侯死是不一定，但是一剎那間就會死掉的，所以不應該向後退，「推後後日，顧待餘時」你「顧待餘時」一口氣不來就死掉了，還那有餘時呢？所以應該積極的去修行才對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辛二、廣辨二　壬一、廣三種想三　癸一、不淨想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子一、舉所治三　丑一、標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淨想，略有二種：一、思擇力攝。二、修習力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是第二科廣辨。前邊第一科是略說，簡略的說出來修觀的事情，這以下是廣說，分兩科，第一科廣三種想，分三科，第一科先廣說這不淨想，這三種想，第一個是不淨想，第二於無常所修苦想，第三是光明想，廣說這三想，先說這不淨想＊第一科舉所治。分三科，第一科是標列，舉所治的不淨，這不淨想略有兩種不同，第一個是思擇力所攝的不淨想，第二是修習力所攝的不淨想，看（披尋記）解釋這兩個力。　　＊分二科</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披尋記）</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思擇力攝修習力攝者：攝事分說，略於一切現法後法諸惡行中深見過已，」略，就是要略，簡要的說：「於一切現法」一切現在的生命體，「後法」將來的生命體所發出來的諸惡行裏邊，身惡行，語惡行，意惡行，這些罪過的業力裏邊「深見過已」深深地看見它的過患，做惡事就有惡報，要深深地注意這件事。「能正思擇，息諸惡行」深見過患之後就能夠正思擇，就能依據佛法的智慧之觀察，「息諸惡行」就是停下來一切罪過的事情，不可以造。「修諸善行」修學一切善法。這個意思是什麼呢？就是持戒。把惡停下來，修諸善行就是持戒，用戒來停止一切惡行。戒本身就是善，對治惡行就是善行。能這樣子做，這叫做思擇力，「乃至廣說，由此為依，能正修習四念住等菩提分法」。「乃至廣說」這裏邊有很多沒有講出來，還有廣說持戒怎麼滅一切惡法，「由此為依」由這個滅除一切惡，修一切善為基礎，「能正修習四念住等」那麼這個善法裏邊應該包括奢摩他，就是修習定，由欲界定到未到地定！或者是到四禪，這裏邊有淺深的不同。「能正修習四念住等菩提分法。」就是在戒和定裏邊修四念住的毘缽舍那了，修三十七道品。「當知此修名修習力」這就是「修習力」，「修習力」是這樣的意思。這樣說，思擇力是在聞思的時候，這個時候的不淨觀。「修習力」是在思修，聞思修三慧中思修的這個階段，這個時候不淨觀的境界。這些話是在陵本九十八卷十頁上解說的。此二差別，義應準知。這裏說的思擇力攝，修習力攝，這兩個差別的名字，它裏邊的含義應該準照九十八卷十頁的解釋就可以明白了。這第一科是標列，標列出來思擇力攝的不淨想，修習力攝的不淨想。下邊第二科隨釋，分兩科，第一科思擇力攝，先解釋這思擇力攝的不淨想，分三科，第一科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丑二、隨釋二　　　　　寅一、思擇力攝三　　　　卯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思擇力攝不淨想中，當知五法為所對治。</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有五種境界是所對治的。這是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卯二、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何等為五？</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是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卯三、列五　　　　辰一、欲貪</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親近母邑。</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就是這個人歡喜和女人親近。這是一種。</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二、失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二、處顯失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處顯失念」裏的「顯」就是露的境界，就在大眾之中，「處」就是停留，也是在的意思，在大眾之中你失掉了正念。看（披尋記）就說　非常清楚。</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披尋記）</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處顯失念者」：「謂往村邑聚落亭邏巡行乞食」這是指出家人，出家人離開了寺廟到村邑！或者是村，或者是邑！或者是聚落，或者是亭，到那兒去邏。「邏」就是在那裏一邊走路一邊注意，也就是沒有正念，向外攀緣的意思。「巡行乞食」實在邊是有事情做，就是去乞食，「於彼母邑殊勝幼少，盛年美妙，形色能壞梵行」，對於那個在女人中，特別殊勝的而又是幼少，又是盛年的，又是持別美妙的，形色的，這樣的境界能破壞你的梵行，能障礙你修梵行，能令種種諸惡不善的尋思，活動出來。「應住正念」，這個比丘應該安住在正念，不要胡思亂想，「及與正知」知道不對了，趕快地把它調過來，叫「正知」。「密護根門」就是嚴密的保護自己的六根不要叫它有污染，要保護它清淨。「不應」該去「觀視」這個美妙形色能壞梵行的境界。「於此相違，隨觀淨妙」你不能夠安住正念正知，不能夠密護根門，你就「隨觀淨妙」就是放縱自己的心去觀，「是名處顯失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二、放逸</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三、居隱放逸。</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第三科，居隱放逸，前面是顯露，現在是在隱密的地方，你心裏面不能夠安住正念正知，這是放逸。</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披尋記）</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居」隱放逸者：謂閒居的「時」候，就是你在你自己的住處的時候，於淨妙相不正思惟，不勤對治，是名「居隱放逸」這是第三，下面第四。</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四、串習</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四、通處隱顯由串習力。</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通」於，你是「處」於「顯」或者是「處」於「隱」，你心裏面不能安住正念正知，是由串習的力量。看（披尋記）串習是什麼意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披尋記）</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通處隱顯由串習力者」：「若處隱時，於淨妙相多所思惟，及處顯時，於淨妙相欣樂觀視，當知此由串習所作」，這是應該知道，從無始勢來虛妄的分別就是這樣子。就是連續不斷的這樣熏習了習慣了。「串習所作」，「非暫失念」不是暫時地失掉正念的事情，「及與放逸」也不是暫時放逸的事情。「此串習力，通處隱顯」隱也是這樣子，顯也是這樣子，「故與前別」，所以和前邊不同。這個「串習力」也可以說是「俱生的」生來就是這樣子，成了習慣了。前邊的兩個是由作意力，你自己特別地去虛妄分別，所以不一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五、錯亂</w:t>
      </w:r>
    </w:p>
    <w:p>
      <w:pPr>
        <w:pStyle w:val="Web"/>
        <w:spacing w:lineRule="atLeast" w:line="360" w:before="0" w:after="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w:t>
      </w:r>
      <w:r>
        <w:rPr>
          <w:rStyle w:val="Wen1"/>
          <w:rFonts w:ascii="細明體;MingLiU" w:hAnsi="細明體;MingLiU" w:cs="細明體;MingLiU" w:eastAsia="細明體;MingLiU"/>
          <w:color w:val="000000"/>
        </w:rPr>
        <w:t>寅二、明能治</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四種所對治法，當知亦有四種修習對治。一、修光明想。二、修離欲想。三、修滅想。四、修死想。」前邊是第三科裏邊後四種取出來四種所對治，現在是第二科明能治。能對治所對治的過失的「如是四種」，「如是」指前邊　文　說的四種所對治法，「當知亦有四種」「修習」的能對治法，來對治前面那四種，前面那四種所對治法，第一種，於奢摩他毘缽舍那品，有暗昧心。能對治，第一種是修光明想。這後邊文有解釋就是修習法光明來對治暗昧心，這是第一種「二、修離欲想」，第二種，於諸定有隨愛味，怎麼樣對治呢？「修離欲想」，這個欲，不是欲界的欲，是色界，無色界禪定裏邊的欲。這樣的欲怎麼樣對治呢？修離欲想。</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披尋記》的解釋【修離欲想者：謂於離欲界中，觀見最勝寂靜功德，修習離欲想故】在智者大師的《釋禪波羅蜜》裏邊的八背捨，就是在禪定裏邊修四念處，能破除去禪定裏邊的欲。這裏說【觀見最勝寂靜功德】，色界四禪，無色界的四空定就是「寂靜功德」，但是出世間無漏的禪定是「最勝」的「寂靜功德」這樣子就能對治禪定裏邊的欲，這是第二種。</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第三種「修滅想」這第三種的過失，於生有隨動相心，就是在中有的時候去得果報，看見一種境界，心裏面不能自主地，就浮動了，這是一種過失，這樣的過失應該怎樣對治呢？彌勒菩薩開示「修滅想」。</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披尋記》的解釋【修滅想者：此說滅界，即無餘依涅槃應知】，用這樣的觀想來對治，就是觀察它是畢竟空寂的，而不是要向那裏邊去。不是這個意思。觀察它是畢竟空寂的令心無所住，採取這個態度。這是第三「修滅想」。</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第四「修死想」這第四個過失是什麼呢？「推後後日，顧待餘時，隨不死尋，不能熾然勤修方便」。這是一個懈怠的境界，怎麼樣對治呢？修習死想，就是觀察這個色受想行識是決定要死掉了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個《披尋記》上，【謂所得自體，是死法性故。】我們先世的業力引來的這個果報，這個色受想行識，雖然現在還在生存，但是它是決定要死掉的，【是死法性】只是什麼時侯死，是不一定，但是一剎那間就會死掉的，所以不應該向後退，「推後後日，顧待餘時」你「顧待餘時」一口氣不來就死掉了，還那有餘時呢？所以應該積極的去修行才對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辛二、廣辨二　壬一、廣三種想三　癸一、不淨想二子一、舉所治三　丑一、標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不淨想，略有二種：一、思擇力攝。二、修習力攝。」這是第二科廣辨。前邊第一科是略說，簡略的說出來修觀的事情，這以下是廣說，分兩科，第一科廣三種想，分三科，第一科先廣說這不淨想，這三種想，第一個是不淨想，第二於無常所修苦想，第三是光明想，廣說這三想，先說這不淨想，分二科，第一科舉所治。分三科，第一科是標列，舉所治的不淨，這不淨想略有兩種不同，第一個是思擇力所攝的不淨想，第二是修習力所攝的不淨想。</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看《披尋記》解釋這兩個力。【思擇力攝修習力攝者：攝事分說，略於一切現法後法諸惡行中深見過已】略，就是要略地，簡要的說：「於一切現法」一切現在的生命體，「後法」是將來的生命體所發出來的諸惡行裏邊，身惡行，語惡行，意惡行，這些罪過的業力裏邊「深見過已」深深地看見它的過患，做惡事就有惡報，要深深地注意這件事。「能正思擇，息諸惡行」深見過患之後就能夠正思擇，就能依據佛法的智慧去觀察，「息諸惡行」就是停下來一切罪過的事情，不可以造。「修諸善行」修學一切善法。這個意思是什麼呢？就是持戒。把惡停下來，修諸善行就是持戒，用戒來停止一切惡行。戒本身就是善，對治惡行就是善行。能這樣子做，這叫做思擇力，「乃至廣說，由此為依，能正修習四念住等菩提分法」。「乃至廣說」這裏邊有很多沒有講出來，還有廣說持戒怎麼滅一切惡法，「由此為依」由這個滅除一切惡，修一切善為基礎，「能正修習四念住等」那麼這個善法裏邊應該包括奢摩他，就是修習定，由欲界定到未到地定！或者是到四禪，這裏邊有淺深的不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能正修習四念住等菩提分法。」就是在戒和定裏邊修四念住的毘缽舍那了，修三十七道品。「當知此修名修習力」這就是「修習力」，「修習力」是這樣的意思。這樣說，思擇力是在聞思的時候，這個時候的不淨觀。「修習力」是在思修，聞思修三慧，思修的這個階段，這個時候不淨觀的境界。這些話是陵本九十八卷十頁上解說的。此二差別，義應準知。這裏說的思擇力攝，修習力攝，這兩個差別的名字，它裏邊的含義應該準照九十八卷十頁的解釋就可以明白了。這是第一科是標列，標列出來思擇力攝的不淨想，修習力攝的不淨想。下邊第二科隨釋，分兩科，第一科思擇力攝，先解釋這思擇力攝的不淨想，分三科，第一科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丑二、隨釋二　寅一、思擇力攝三　卯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思擇力攝不淨想中，當知五法為所對治。」有五種境界是所對治的。這是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卯二、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何等為五？」這是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卯三、列五　　辰一、欲貪</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親近母邑。」這下邊是列出來這五條，第一個是欲貪，是「親近母邑」就是這個人歡喜和女人親近。這是一種。</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二、失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二、處顯失念。」這個「處顯失念」，這個「顯」就是顯露的境界，就在大眾之中，你處在，「處」就是停留，也就是在的意思，在大眾之中你失掉了正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看這個《披尋記》就說地非常清楚。【處顯失念者：謂往村邑聚落亭邏巡行乞食】這是指出家人，出家人離開了寺廟到村邑！或者是村，或者是邑！或者是聚落，或者是亭，到那兒去邏。「邏」就在那裏注意，這個邏在那裡走路而注意，當然就是沒有正念，向外攀緣的意思。「巡行乞食」實在還是有事情做，去乞食去，「於彼母邑殊勝幼少，盛年美妙，形色能壞梵行」，對於那個在女人中，特別殊勝的而又是幼少，又是盛年的，又是持別美妙的，形色的，這樣的境界能破壞你的梵行，能障礙你修梵行，能令種種諸惡不善的尋思，活動出來。「應住正念」，這個比丘應該安住在正念，不要胡思亂想，「及與正知」知道不對了，趕快地把它調過來，叫「正知」。「密護根門」就是嚴密的保護自己的六根不要叫它有污染，要保護它清淨。「不應」該去「觀視」這個美妙形色能壞梵行的境界。「於此相違，隨觀淨妙」你不能夠安住正念正知，不能密護根門，你就「隨觀淨妙」就是放縱自己的心去觀，「是名處顯失念。」是這樣意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二、放逸</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三、居隱放逸。」這第三科，居隱放逸，前面是顯露，現在是在隱密的地方，你心裏面不能夠安住正念正知，這是放逸。</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披尋記》【居隱放逸者：】謂閑居的「時」候，就是你在你自己的住處的時候，【於淨妙相不正思惟，不勤對治，是名居隱放逸】這是第三，下面第四。</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四、串習</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四、通處隱顯由串習力。」「通」於，你是「處」於「顯」或者是「處」於「隱」，你心裏面你不能安住正念正知，是由串習的力量。看這個串習是什麼意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披尋記》【通處隱顯由串習力者：若處隱時，於淨妙相多所思惟，及處顯時，於淨妙相欣樂觀視，當知此由串習所作】，這是應該知道，這是無始劫來虛妄的分別就是這樣子。就是連續不斷的這樣子熏習了成了習慣了。【串習所作，「非暫失念】不是暫時地失掉正念的事情，【及與放逸】也不是暫時放逸的事情。【此串習力，通處隱顯】隱也是這樣子，顯也是這樣子，【故與前別】，所以和前邊不同。這個「串習力」也可以說是「俱生的」生來就是這樣子，成了習慣了。前邊的兩個是由作意力，你自己特別地去虛妄分別，所以不一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五、錯亂</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五、雖勤方便修習不淨，而作意錯亂。」這是第五，錯亂。「雖勤方便」這一位修行人還知道好歹的，他就能夠努力的守護自己的根門，精勤的善巧方便修習不淨觀，雖然是這樣努力了，而作意錯亂，你心裏面正念觀察忽然間它就是不對勁，就是還是心裏不清淨。看底下解釋「謂不觀不淨，隨淨相轉」你本來是作意，密護根門的，但是這個心就是不聽招呼，它就是不觀，不修這個不淨觀，偏要修這個淨妙相的觀，隨淨相轉，心裏面就是這樣顛倒迷惑，「如是名為作意錯亂」。</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二、修習力攝三　　卯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修習力攝不淨想中，」前邊是思擇力攝的顛倒妄想，這以下是說修習力攝的不淨的境界，所對治的境界，分三科，第一科是標。這個「修習力攝不淨想中」，「當知七法為所對治的」為所消除的，這是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卯二、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何等為七？」這是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卯三、列七　　　　辰一、心散亂性</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本所作事心散亂性。」這是列出來，分七科，第一科是心散亂性。「本所作事，心散亂性。」這是一，這個「本所作事」的這個「本」就是原來，原來你所作的事情，這有兩種解釋，一種是你原來是修止觀的，修這個瑜伽，但是修止觀時，過去的心散亂性就出現了，就是淨妙相顯現在心裏面，心裏面就散亂，這是一種解釋。另外一種解釋，這個「本所作事」就是以前造過這種顛倒迷惑的事情，這種事情在心裏面現出來了，你坐在這裏修正觀，但是這個顛倒的事情現出來了，心就散亂，又有這麼一種解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二、趣作用性</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本所作事趣作用性。」這是第二個。「本所作事」看《披尋記》的解釋【本所作事心散亂性等者：謂瑜伽師】就是修止觀的這個人，【修習瑜伽所作】的事，就是修止觀，【是名本所作事】，這是屬於清淨的，【心未調順，色等十相令心流散】雖然是修止觀，這止觀不調順，就是你還是不能夠控制住，心裏面有的時候清淨，有的時候顛倒，所以不是調，還有所不調。還是不順，不能順你的智慧的指揮，那麼色等十種相貌顯現出來，就令你的心在十種相上流動、散亂，【是名心散亂性」】。「本所作事，心散亂性」是這麼解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復由其相，令心作用遽務，是名趣作用性。」這是解釋第二句。復由這種心散亂的十種相，在你心裏面現出來，它不但是令你心裏面散亂，還能令你心裏面作用，「遽務」就是急促，不安祥，不自在，就是浮動的很厲害這樣意思。這麼講「是名趣作用性。」這個「趣」就是向那邊去。向那邊去就是「作用性」使令心裏邊不寂靜，很急促。「色等十相者：所謂色、聲、香、味、觸相；」這是五個相，「及貪、瞋、癡」是三相，還有「男，女相」加起來就是十相，在十相上心裏面散亂，「趣作用性」這樣解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三、不善巧性</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方便作意不善巧性，」這是第三個。「方便作意」就是你修不淨觀的這種善巧方便的作意。「不善巧性」就是修的不是那麼恰當，修的不是太合適，什麼原因會這樣呢？「由不恭敬勤請問故。」你不恭敬你的老師，去勤勤地去請問那件事，所以你得不到一個善巧方便的，很適合的不淨觀的方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四、尋思擾亂</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由不能守根門故；雖處空閒，猶有種種染污尋思，擾亂其心。」這是第四科。由於這一位修行人，他到村邑聚落去的時候，他不能守護他的眼耳鼻舌身意六根之門，所以雖然回到自己的空閑處，在這裏住下來的時候，「猶有種種」的染污的「尋思」「擾亂」他的「心」，因為你不守根門，你這個眼，耳，鼻，舌就取著這些顛倒的境界，到第六識就是法塵了，所以就有染污的尋思。這是第四。</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五、身不調適</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於飲食不知量故；」這是第五，身不調適，又這位修行人，他對於飲食這件事不知道量，不知道自己飲食的時候是多是少，這個量他不能把握。因為你吃太多了也不對勁，吃太少了，也不對勁，所以這個身體不合適，四大不調和。不調和呢？你的身體不調和對於修止觀也有影響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六、不樂內定</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為尋思所擾亂故；」這是第六個不樂內定或不樂內定，「又為尋思所擾亂故。」這位修行人，他不能夠守護根門的關係，所以他內心裏面有很多染污的尋思擾亂他的心的原因，變成什麼樣子呢？「不樂遠離」不歡喜遠離憒鬧，先要到憒鬧的地方走一走，去看一看，不歡喜內心的寂靜，內心的寂靜他不歡喜。不歡喜「奢摩他定」，這件事不歡喜，就是心裏面就是不高興這樣子，這是第六。</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七、不善修觀</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由彼身不調適故；」這是第七，不善修觀，「又由」於「彼身」體的「不調適」，所以不能善修毘缽舍那。就是你吃得太多，就會打瞌睡多，那也不能修止，也不能修觀。你吃得太少又沒有精神，也是不能修止，也不能修觀。其實你若常常靜坐的時候，很明顯的會感覺到這裏。所以「不能善修毘缽舍那」，怎麼叫做「不能善修毘缽舍那」呢？「不能如實觀察諸法。」就是身體不對了，心理也受到影響，就不能夠真實地觀察諸法的不淨，諸法的無常，無我的道理，都觀察不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丑三、總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一切所對治法，當知總說一門十二，」這裡第三科是總結，把前面這兩段文總結一下。「如是一切所對治法，當知總說一門十二」就是這個不淨這一門裏邊有十二條。前面是五條，這後邊是七條。這思擇力是五條，修習力是七條，加起來是十二條，「一門十四」十四條。這個思擇力和修習力是總，五和七是別，總別加起來就是十四，十四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子二、成能治</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即如是所對治法，能治白法還有爾所。」這是第二科，成能治，前面是說這個所治有十二條。現在這以下說能治，能對治的「又即如是」就前邊如是十二種或者說十四種所對治的過失，能對治的是白法，是清淨的法，清淨的止觀，還有爾所，也是有那麼多，也是有十二種，「於修二種不淨想中，當知多有所作。」於思擇力修不淨觀，於修習力修不淨觀，「當知多有所作。」你能這樣修行，就有很多的作用，能對治那種過失。這個「多有所作」下邊文有解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癸二、於無常所修苦想二　子一、舉所治三　丑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於無常所修苦想，略有六種所對治法。」前邊是廣說這個不淨想，現在是第二科於無常所修的苦想。分兩科，第一科舉所治，分三科，第一科是標，「於無常」用無常想來對治自己的懈怠，在這裏所修的苦想略有六種所對治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丑二、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何等為六？」這是徵，下邊第三科是列出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丑三、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於未生善法最初應生，而有懶惰。」這裏把懶惰和懈怠說得非常清楚。「於未生」沒有生起的善法，最初發心用功的時候，應該把善法建立出來。這件事需要有強大的願力，有力量的願力，我要得聖道，就是很努力的發動這件事，但是他有「懶惰」就是提不起勁來，不願意做這件事，那會這個未生善法就很難生起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看《披尋記》【未生善法等者：】什麼叫做未生善法？什麼叫做「善法」呢？【若惡對治】身惡行，語惡行、意惡行的對治，那就叫做「善法」，能對治身、語、意的惡行，那就叫做「善法」，那也就是十善。【若蓋】就是五蓋，貪欲、瞋恚、昏沈、睡眠蓋，掉舉惡作蓋及疑蓋，【若結】的【對治】，「結」有九結，愛結，恚結，慢結，無明結，見結，取結，疑結，嫉結和慳結，這些煩惱的對治是名「善法」，能對治這些過失的，那就叫做「善法」，【若未和合，未現在前】這個因緣沒有和合的時候這些善法不能現前，【說名】叫做【未生如聲聞地說。（陵本二十九卷一頁）於此未生應生善法，無猛利欲】你對於這些沒有生起的善法應該生起，怎麼樣才能生起呢？第一個條件就是你要有猛利的願望，也就是要有聖道的願望，你若沒有這樣猛利的，有力量的，勇猛的這樣的願望，「不具起發」因緣不具足它就不能生起來，名叫做「有懶惰」，這個「懶惰」是這麼講。</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二、於已生善法，應住不忘，修習圓滿，倍令增廣；所有懈怠。」第二條是已經生起的善法，我能對治了這些過失，這樣的善法你已經開頭了，已經建立起來了，那應該怎麼辦呢？應該繼續的這樣努力，不要忘掉了，這都是心所法，心裏面的善法。你不要忘掉，繼續的修習，令他圓滿，使令他加倍地增長廣大，應該這樣做，但是你又懈怠，就又不想這樣做，就是忘了修行，忘了這樣做了，那麼這叫做「懈怠」，這個「懈怠」是對已生善法說的，「懶惰」對未生善法說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披尋記》解釋得很清楚。【於已生善法等者：善法如前說。】前面那未生善那個地方，解釋什麼叫做善法，解釋過了。「若已和合，已現在前，說名已生。」若是你有猛利的願望，各種條件都具足了，你這個善法就現前了，說明叫「已生」。「謂此善法已得不失」已經得到，已經成就不失掉，「已得」而「不退」，「是名」叫做「應住」，「於已生善法應住」這個「應住」這麼講。「於此善法明了現前，無暗鈍性」，這個暗鈍就是不明了，遲鈍，「名」叫做「應不忘」，你若「暗鈍」就忘掉了，就不明了了，這個善法不是很分明地顯現在你的心裏面，你要把它現前就很容易在心裏面現出來。現在不是「暗鈍」，不現前叫做「暗」，或者想要現前「鈍」，就是不容易出現在心裏面，想不上來，那麼叫做「暗鈍」，現在沒有「暗鈍性」，「名應不忘」這個「不忘」這麼講。「於此善法已得現前，數數」的「修習」，一次又一次地修習，「成滿究竟」，名叫做「應修習圓滿」，「義如聲聞地說。」（陵本二十九卷三頁）「由不策勵，不發精進」由於你自己不能用無常來警策自己，不能勉勵自己，你就不能發出來精進的力量，「不能於已生善倍令增廣，」「是名倍令增廣所有的懈怠。」懈怠這麼講，這幾句都說得很清楚。</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三、於恭敬師長往請問中，不恒相續。」第三個「於恭敬師長往請問中，」你請問師長的時候要有恭敬的想法，在《大毘婆沙論》上說一件事，鄔波鞠多，不是優波鞠多，是鄔波夷這個人，這個人和舍利弗尊者討論滅盡定的問題，鄔波夷的意見和舍利弗尊者的意見不一致，舍利弗尊者怎麼說他也不接受，但是其中有一部份舍利弗尊者應該給他解釋，或者他可能會接受，舍利弗尊者不吱聲，他不說。我看到那一段文就看出來，舍利弗尊者是大阿羅漢，不是凡夫境界，你反抗他的意見，他就不吱聲，就會有這種事情，所以這裏說「三、於恭敬師長往請問中」可見這個恭敬是有作用的，「不恒相續」有的時候恭敬，有的時候不恭敬，有的時候往請問，有的時候不請問，這是一個問題。這是第三個，有這樣的問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四、於恒修善法常隨師轉，遠離淨信。」第四個「於恒修」的「善法」，常常這樣修習的善法「常隨師轉」，常是隨順師教而行，這個師教導你這樣修，你就這樣修。這件事，「遠離淨信」沒有清淨的信心。這也是過失。這個地方也還有分別。</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看這個《披尋記》它的解釋【於恒修善法常隨師轉等者：攝異門分說：於一切事現正隨從，故名信順。】就是對於一切修行的事情，你現在正在隨順師教而作，這叫作信順。【若即於彼補特伽羅處所而起，故名為信。】這下邊詳細解釋，若是這個人對於那個人，這個補特伽羅就是那個人，就是指師長而說。【處所而起】是對那個人而生起的信心。這叫做「信」，【聞彼功德及與威力殊勝慧已，即於彼法處所而起，隨順理門，故名淨信。】這個信和淨信還有差別。【聞彼功德】聽聞彼師長所開示的法門有種種的功德。這個法門這樣修有種種的功德威力，有殊勝的智慧。【即於彼法處】在法那個地方生起信心，不是人，人和法兩個部份，「隨順理門」這個「隨順理門」是什麼意思呢？是沒有顛倒，沒有顛倒，這裏邊在法上沒有顛倒，你不是用貪瞋癡隨自己的感情上去生起信心。這樣子，【故名淨信】，這叫做淨信，這也是一種智慧。只要是那個人說的我就相信，不是那個人說的，我就不相信。那麼這是一個在人上生起信心。「隨順理門」是在法上生起信心，這是兩回事（陵本八十三卷二頁）【此中常隨師轉，即彼名信】，這上面說「於恒修善法常隨師轉，即彼名信」即彼八十三卷說的那個在補特伽羅上生起信心。【唯於補特伽羅處所起故。】生起的信心，【非於彼法處所而起，故名遠離淨信】不是在所說的法門上生起信心。所以不名淨信。是「遠離淨信」。因為主要是法。如果你的注意力在人方面，那不能名之為淨信。所以在法上要注意能生起不顛倒的智慧。那叫做淨信。這是一種。</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五、由遠離淨信，不能常修。」這是第五個，由於你在法上沒有生起清淨的信心，那你對於法的念就不具足了。那你就不能常常不斷地精進地修行。也有過失。</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六、於內放逸，由於放逸故，於常修習諸善法中，不恒隨轉。」。「六、於內放逸」就是心裏面放逸，就是拿不出來，不能發動精進的力量。「由放逸故，於常修習」的「諸善法中」也就不能夠長期地，隨法而轉，不能這麼修，就是　你有了淨信的話，如果你若放逸，也還是不能修。</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看這個《披尋記》【由遠離淨信等者：攝異門分說：言常恒者，】這個常恒怎麼意思，【謂即於此正加行中，能常修作，能不捨軛，】你在正加行中修不淨觀，修四念處的時候，你能夠精進不間斷的這樣修，這就叫做「常恒」，也就叫做不捨軛，不捨掉這個善法。【又說：不放逸者，謂得信已，於樂出離障礙法中，防護其心恒常發起善法修習】這個不放逸怎麼講呢？【謂得信已】，得到信心以後，【於樂出離障礙法中，】這裏邊有自己的願力，「樂」就是你聖道的願望，你願意解脫一切的障礙法中，「防護其心」保護內心的清淨，不要叫它染污了，【恒常發起善法】的「修習」是這樣的意思，這就叫做「常恒隨轉」，【翻彼，當知此所說相】</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子二、成能治</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六種所對治法，還有六法能為對治，」前邊是舉所治，下邊是成立能治，能對治的。「如是六種所對治」的「法」還有六法能為對治。「多有所作」你若能夠對治這六種過失，你會有佷多很多的功德建立出來，「與此相違」這六種能對治法是什麼呢？「與此相違」與所對治的相違，「應知其相」，就是能對治的相貌。這個地方略去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癸三、光明想二　　子一、指多種</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光明想，緣多光明以為境界，」這個廣這三種想，現在前兩種想，不淨想，於無常所修苦想，這兩種想已經說完了，現在說這第三種，說這光明想，分兩科，第一科，指多種。「又光明想，緣多光明以為境界」，就是在你修止觀，靜坐的時候，在奢摩他中去觀察很多的光明，觀察這青黃赤白，地水火風的「光明，以為境界」，這個已「如三摩呬多地中」己經說過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子二、簡今義三　丑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今此義中，意辯緣法光明以為境界，」現在第二科，簡今義，現在這個文的義是別有所指的，是緣法的光明以為所緣境界的「修光明想」這是第一科是標，第二科是解釋，分兩科，先解釋法光明的名字，釋名。</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丑二、釋二　　　　寅一、釋名</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如所聞已得究竟不忘念法，名法光明」這個法光明的含義就是你聽聞的佛法，「聞已」聽聞了，而能夠成就究竟不忘念法。那就是要思修，才能成就這不忘念。那就叫做「法光明」這個法，它有光明的作用。你把佛說的法語在心裏面憶念的時候，就能使令你增長智慧，它就能夠消除一切顛倒妄想，它有這個作用，所以叫做「法光明」。這還只是說你在「念」，只是把這個法在你心裏面分明的顯現出來，就有這種威力。「與彼俱行彼相應想，應知名光明想。」「與彼俱行」就是你的心與那個法在一起俱生俱滅。就是你的心由念的力量把這個法顯現出來，叫做「俱行」。「彼相應想」法裏邊有義，你能夠觀想，觀察思惟裏邊的義，那叫做「相應想」，這就不但是念，裏邊有智慧的觀察，這個時候，應知名法光明想。法光明與光明想意思有點不同。這叫做光明想。</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二、顯義</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何以故？」第二科是顯義。前面是釋名，下邊是顯義。「真實能令心暗（闇）昧者，謂方便修止觀品時，於諸法中所有忘念。」真實能令你內心裏面暗昧的，本來修止觀的時候，心是明了性的，你不修止觀的時候心也是明了性的。修止觀的時候這個明了性用修止修觀才對，但那個時候闇昧了，就是什麼也不知道了，就是闇昧。「謂方便修止觀品」的「時」候，謂你依據佛的法語善巧方便修止修觀的時候，止是一品，觀是一品，「於諸法中所有忘念」就是止，應該怎麼止，觀應該怎麼觀，叫「諸法」。「所有」所「忘念」就是不知道了，不知道怎麼修止，把止的方法也失掉了，觀的方法也失掉了，心裏面什麼也不知道了，那就叫做「闇昧」。「與此相違」與這個闇昧相違反的，「當知即是光明」。這時候心裏面明了，修止的時候，能夠明靜而住，修觀的時候，能如法的觀諸法實相。那就是有光明</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看《披尋記》【謂如所聞，已得究竟不忘念法等者：多聞思修所集成念】，你能多聞佛法，而能夠專精思惟，還能夠修奢摩他，毘缽舍那，這樣子所成就的念力，這個念力很高了，集成的念。【名如所聞已得究竟不忘念法，由此念故，隨其所受所思所觸觀察諸法】由這樣的念，隨你所領受的佛的法語，或所思惟的法語，所觸，觀察諸法，以此念所現前的法門，去觀察諸法實相。「或復修習隨念佛等」或者修習念佛，念佛的名號，念佛的相好光明，念佛的如來，應供，正偏知，念佛的功德。或者念法，念僧等，都叫做法光明。【想與彼念，同生住滅，名彼俱行。】你的觀察與彼念心所，想和念都是心所法，一定有心王在裏邊，同生俱滅，同在一起剎那剎那的生滅，「名」叫做「彼俱行」。【同一所作，展轉相攝，名彼相應。】念心所和想心所，和心王共同的作一件事，「展轉相攝」，我作的事情，我的所緣境，也是你的所緣境，你的所緣境也是我的所緣境，「展轉相攝，名彼相應。即由是義，名光明想。」</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丑三、廣二　　寅一、舉所治二　　　　卯一、總顯兩種三　辰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第一義思所成慧及修所成慧俱光明想，有十一法為所對治。」這是第三科廣。這是丑三。前面丑一標。丑二釋，現在丑三是廣說。前面釋名顯意是略說，現在是廣說，分兩科，第一科舉所治，分兩科，第一科是總顯二種，分三科，第一科是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第一義思所成慧及修所成慧」由這個第一義，思所成慧，由專精思惟所成就的智慧，「及」在禪定裏邊修觀所成就的智慧，「俱光明想」這都是光明想，當然修所成慧的光明想是高深了。這裏邊有十一法為所對治的，這是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二、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云何十一？」這是徵，「謂思所成慧」這以下是解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三、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思所成慧俱光明想，有四法；修所成慧俱光明想，有七法；如是所治，合有十一。」合起來有十一法。這是標徵釋，這是總顯二種說完了，現在下邊是第二科，隨標別列，分兩科，第一科是思慧俱法，又分兩科，第一科是列出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卯二、隨標別列二　　辰一、思慧俱法二　巳一、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思所成慧俱光明想，有四法者，一、不善觀察故，不善決定故。於所思惟有疑隨逐。」這是一個問題。這位修行人在思慧的時候，「不善觀察故，不善決定故。於所思惟有疑」惑「隨逐」有疑惑就不能決定，有疑惑也就不能觀察。</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看《披尋記》的文【不善觀察故等者：謂於三世諸行疑我為有為無】過去世，現在世，未來世這一切有為法，在這有為法的流動中疑惑，我究竟是有呢？是沒有？是有我呢？是無我？這樣子是名【不善觀察】。【於苦等諦生惑生疑】，對於苦集滅道這四諦生出疑惑，惑是不懂，疑是疑惑，不決定，有多少明白又不決定，是名不善決定。而這些事情就是兩個問題，一個是無明，一個是疑，這是一個所對治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二、住於夜分懶惰懈怠故，多習睡眠故，虛度時分。」這又是一個問題。「住」在夜分。白天不說，「住」在夜間的時候，「懶惰懈怠」像前面所解釋的懶惰懈怠故，「多習睡眠」就是老想要睡覺，就把光陰都空過了。這是一個問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三、住於晝分，習近邪惡食故；身不調柔，不能隨順諦觀諸法。」這是第三個，「住於晝分」，是白天，「習近邪惡食故」你常常歡喜吃這種邪惡的飲食，邪惡的飲食，就是你若歡喜靜坐，你要注意你的飲食，你就知道什麼是邪惡的飲食，吃了這種飲食，令你容易生欲心，容易動瞋心，容易昏沈睡眠，這一類都是邪惡的飲食，你不知道簡別這件事，這樣子，你的身體就不調柔，不能隨順你修止，也不能隨順你修觀，就是不調柔。「不能隨順諦觀諸法」你睡覺，打瞌睡也不能修止觀了，或者容易動瞋心，你一發脾氣，修止觀也受影響，這個貪、瞋、癡，各式各樣的這些煩惱一動，對於修止觀就有障礙，這個事情還有這種問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四、與在家出家共相雜住，於諸隨聞所究竟法，不能如理作意思惟。」這又是一個問題。就是和在家人在一起住，和出家人在一起住，「共相雜住」。共相雜住有什麼問題呢？「於隨所聞」的佛法，「所究竟」觀察思惟的佛法，「不能如理作意思惟」了。也都障礙了。人在一起容易說話，應該停下來吧，還要繼續講，就把光陰也空過了，還有種種的過失的。這前面是列出來這四種，這下邊第二科加以解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二、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疑隨逐故，障礙能遣疑因緣故；此四種法，是思所成慧俱光明想之所對治；令思所成若智、若見，不得清淨。</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疑隨逐故」第一條，疑惑心隨逐你，「障礙能遣疑因緣故」，你有疑惑的時候，他還使令你不善觀察，不善決定，另外還有一件事，就是障礙你能排遣疑惑的因緣，你有疑在的時候，排遣疑惑的因緣也被障礙住。本來這樣做可以排遣這個疑惑，但也被障礙了。「此四種法，是思所成慧俱光明想之所對治；」前面列出這四種是思所成慧的光明想，能對治這四種過失。</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令思所成若智、若見，不得清淨。」「令思所成」所對治的這些事情，這些障礙，這些不清淨的過失，使令你這個思所成的若智、若見，不得清淨。智也不清淨，見也不清淨。</w:t>
      </w:r>
    </w:p>
    <w:p>
      <w:pPr>
        <w:pStyle w:val="Web"/>
        <w:spacing w:lineRule="atLeast" w:line="360" w:before="0" w:after="0"/>
        <w:rPr/>
      </w:pPr>
      <w:r>
        <w:rPr>
          <w:rStyle w:val="Wen1"/>
          <w:rFonts w:ascii="細明體;MingLiU" w:hAnsi="細明體;MingLiU" w:cs="細明體;MingLiU" w:eastAsia="細明體;MingLiU"/>
          <w:color w:val="000000"/>
        </w:rPr>
        <w:t>　　 《披尋記》【令思所成若智若見等者，此中智見有多差別，攝事分中廣辯其相，隨應當知。】在（陵本八十六卷九頁）那上面有說。那上面說得很清楚。若是過去世的事情，未來世的事情，這是不現見的事情，你若能通達這叫做智。於現在世的事情能通達那叫做見，於現在的事情能通達叫做見，過去的事情，未來的事情是不現見的，你能通達那叫做智。還有幾種解釋的。</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辰二修慧俱法（分三科）巳一徵</w:t>
      </w:r>
    </w:p>
    <w:p>
      <w:pPr>
        <w:pStyle w:val="Web"/>
        <w:spacing w:lineRule="atLeast" w:line="360" w:before="0" w:after="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w:t>
      </w:r>
      <w:r>
        <w:rPr>
          <w:rFonts w:ascii="細明體;MingLiU" w:hAnsi="細明體;MingLiU" w:cs="細明體;MingLiU" w:eastAsia="細明體;MingLiU"/>
          <w:color w:val="000000"/>
          <w:sz w:val="20"/>
        </w:rPr>
        <w:t xml:space="preserve"> </w:t>
      </w:r>
      <w:r>
        <w:rPr>
          <w:rStyle w:val="Wen1"/>
          <w:rFonts w:ascii="細明體;MingLiU" w:hAnsi="細明體;MingLiU" w:cs="細明體;MingLiU" w:eastAsia="細明體;MingLiU"/>
          <w:color w:val="000000"/>
        </w:rPr>
        <w:t>「何等名為修所成慧俱光明想所治七法？」現在的文是廣說光明想所對治的過失。先說思慧俱法的光明所對治的過失，一共有四種說完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現在是修慧俱法分三科，第一科是徵。何等名為修所成慧俱光明想所治七法？這句子很長哦！什麼是修所成慧俱光明想，這個修所成慧，用這個智慧作種種的觀想；種種的觀想和修所成慧在一起叫作修所成慧俱光明想。這樣的光明想所對治的七種過失。這個對治就是消除的意思。這是徵，下邊第二科就是列，列出來這七種法，七種過失。</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二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一、依舉相修、極勇精進所對治法」這個「依」就是所依靠的。這個所依靠的是什麼呢？也就是所用的「舉相修」這個修止觀的時候啊！有止、有舉、有捨，有這三個相貌，現在這裡說舉相，就是把自己的精神提起來，不要太沈下，叫作「舉」。譬如說心裡面有點昏沈了那叫做「下」。那麼下這個時候不對的，是一種過失，就應該發動起來。把這棈神發動起來叫它明了叫作「舉相」用這樣的相貌來修，來調伏這個心，那麼呢？或者修毘缽舍那、或者是怎麼修、或者觀察，思惟光明，或者是怎麼修？極勇精進所對治法這個時候，這個舉相應該適可而止才是合適的，現在極勇精進就是用的力量太過頭了！用了太過頭，這個時候，就變成掉舉了。那就所以變成了所對治法，就是所應該消除的過失，就變成過失了，所以調心的時候，修止觀的時候，有時候太過也不可以，不及也是不可以，現在這裡是說太過，就是不對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個《披尋記》【依舉相修極勇精進所對治法者：謂唯一向修習舉相極作功用】就是這個時候，這個用功的人哪！他這個內心修止觀的境界太沈下了，所以需要調，就是「一向」就是完全，完全是修習舉相。「極作功用」就是用極大的力量發動這個心，使令它明了，不要昏沈哦！這個時候就叫是名極勇精進。【由是令心掉舉】因此使令你的心，就變成太過頭了。掉動就是不那麼合適了，所以就稱為所對治的過失了，所以這是第一個，第一種過失，所應該對治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二、依止相修，極劣精進所對治法」用力太猛，心散亂了那就應該反過來修止，修奢摩他，把這個掉動的境界，把它寂靜下來，而這時候修止修得也過頭了呢？就是極劣精進就是很哪！這個「劣」是沒有力量，修止的時候，心是沈靜下來，不去作種種分別，那麼就是，這樣的境界逐漸逐漸的沈下來就是沒有力量了所以叫極劣精進，這樣子啊就有過失，就變成昏沈了，這個明了性失掉了，所以叫作極劣精進所對治法，就變成昏沈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個《披尋記》【依止相修極劣精進所對治法者：謂唯一向修習止相不作功用】你一點也不警覺自己，是名叫作極劣精進。【由是令心惛沈成所對治故】這個心哪！沒有得到禪定的時候，就是不容易調，過了它又是散亂，不然就是不及，就是昏沈，就是這兩個障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三、依捨相修、貪著定味與愛俱行所有喜悅。」這是捨，止、舉、捨哦！依捨相修，你用捨的相貌來調心，這個捨，我們也是講過了。捨是什麼呢？就是你用舉，用止來調心，調的合適了，調得合適了，而這時候這個心也不昏沈，也不掉舉，明靜而住，這個時候就是平等，不昏沈、不掉舉呀！這個時候是明而靜靜而明的境界，而且是相續不斷的這樣子明靜而住。也不需要特別的加上力量，也不需要用止的力量，也不需要用舉，不需要止，也不用舉，它自任運的相續下去明靜而住。這就叫作捨。就是這個時候你若加強止也是不對，要加強舉也是不對，所以呀！不要特別的，去增加什麼，任運的明靜而住，這叫捨。這叫依捨相修，可是這個捨相成就了的時候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貪著定味」就是愛著那個定的境界。這個捨，實在就是定成就了，或者是欲界定成就，或者是未到地定成就，或者是初禪以上的成就，都有這個捨的境界。這個捨的境界是非常好的，那這樣，這個如意的境界出現了的時候呢？我們這愛著心就出來了，就是愛著這個定的滋味，所以與愛俱行。這個捨本來是很好的，但是你這愛著心一出來呢？這個捨就不清淨了，與這個染汙的愛在一起活動，所有的喜悅，你歡喜這個境界了，這也成了一種過失，這也是所對治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看這個《披尋記》【依捨相修等者：謂唯一向修習捨相不求出離】就是這個人哪！他的功夫有一點成就、有一點相應了，他就是完全是修習捨相，用捨相來調心，這個時候，【不求出離】他不求再進一步，不要從這一步再前進，你從欲界定的等持進步到未到地定，未到地定再進步到初禪，這是要另外要加上方法的，他就是不求出離，就不從這個捨的境界向前進。【於所得定愛味相應】你成就的這個定就是歡喜這個定，【或復於彼不知過患】你還不知道這個定本身不是圓滿的定，裡邊還有過患的呀！所以也不求出離。【發喜悅意】以為這個最滿意，我歡喜，就是安住在這裡。【由是成所對治法】這是依捨相修也有這個問題。這也是所對治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四、於般涅槃心懷恐怖，與瞋恚俱其心怯弱，二所治法。」這是第四個修慧俱的光明想所對治的過失。「於般涅槃心懷恐怖」，這個我們不靜坐的人對於這個於般涅槃心懷恐怖這句話不懂，只是在文字上就是這麼說，但是你若常常靜坐，由欲界定到未到地定的時候，就能憶想到這件事，其實也是沒得涅槃，沒得涅槃，但是會想到件事，說於般涅槃，「般」者入也，入於涅槃那個畢竟空，無我無我所，那個不生不滅的境界「心懷恐怖」，心裡面有一種心情，有恐怖心－害怕，害怕什麼呢？害怕我沒有了，就害怕這個心，這個「與瞋恚俱」這個害怕，先有恐怖心、恐怖心生起了以後，就有瞋恚心也就不高興了，這個地方沒有我不可以就不願意到涅槃那裡去了－「瞋恚俱」。「其心怯弱」他的心哪！就向後退就害怕，這個害怕、這個恐怖和瞋恚呀！其實在是一回事，因為恐怖所以瞋恚，都是一種怯弱的心情。就是向後退了，所以這個怯弱通於恐懼也通於瞋恚，所以二所治法，就是這恐怖心和瞋恚心這兩個是所對治的過失。這當然就是和愚癡有關係。</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看這個《披尋記》的文【於般涅槃心懷恐怖等者：謂於涅槃不了知故】你不明白諸法的本來的真實相，就是這樣子哦！不明白。【不了知故，怖我斷滅】這個「我」字，我看了半天才看出來。【怖我斷滅】就害怕到涅槃的時候我沒有了，就害怕這件事，是名心懷恐怖。這個心懷恐怖是這樣，害怕我斷滅了。【及於涅槃心生厭背】有恐怖之後呢？就不高興這涅槃了。【及於涅槃】哪！心裡面生出一種厭惡心，【心生厭背】。【不愛樂故】，不歡喜這個涅槃了。【不發精進】這時候就不精進去修這個涅槃道，修這個道諦。【是名與瞋恚俱其心怯弱】哦！是這樣子，這是也一種過失。</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五、即依如是方便作意，於法精勤論議抉擇，於立破門多生言論，相續不捨。」這底下是第五個的一種過失。即依如是方便作意，就是這位修行人哪！他就是隨順，這個「依」是隨順，隨順這樣的善巧方便的作意，就是思惟觀察。什麼方便作意呢？就是於法精勤論議抉擇，對於所修學的這個法門，這個世俗諦或是勝義諦，這個戒、定、慧，這些法，精勤的呀！就是努力的去「論議抉擇」，就是同人討論，就是深入的觀察這件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於立破門多生言論」因為你這個時候，不是在聞慧的時候，在思慧、修慧的時候，你本身有了見地，你把你自己的見地建立出來這叫「立」。破呢就是對方不同意你，與你的見地違反的地方，你就是要破他，這兩方面的事情多生言論就會引起很多的言論。相續不捨就是你這樣說出來一段道理，對方也會發表一個言論就是相續的這樣子延續下去而「不棄捨」－不能停下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此於寂靜正思惟時，能為障礙」，這樣的情形啊！於立破門多生言論、相續不捨的結果呀！對於修止觀這件事有障礙。就是你若說話多了啊！你會勞神消耗你的體力，你靜坐的時候就沒有力量，修止修不來修觀修不來，此於寂靜修止正思惟時呢？是通於止觀就是能作障礙，也是不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即於如是方便作意等者：三摩呬多地說：或多言論，或久尋思，令身疲勞】你多言論，多尋思啊！就是消耗你的體力，消耗你的精神，所以身體會疲勞。【心不得定】這時候心也不能修止了，也不能入定。【如是多言，與定為難】是定的一個障礙。【此應準知】這裡說的這個立破，「於立破門多生言論，相續不捨，此於寂靜正思惟時，能為障礙。」應該準照那一段文就可以明白了。【謂依論議抉擇立破言論方便作意，相續不捨，能障寂靜故】是這樣意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六、於色聲香味觸中，不如正理執取相好，不正尋思，令心散亂」這是第六科，這個是比較淺顯的，就是你不入定的時候，你前五根面對這個色聲香味觸的時候，你不如正理的執取它的相好，正理呀你觀察這都是無常、無我的，觀察都是不淨的，那麼也就沒有事了，你沒能這樣子正理的呀！不如正理的執取相好，用愛著心去執著這個相好，於是乎這個第六識，就不正尋思使令內心裡邊有散亂，這樣子呢就影響你入定的事情，影響你這個止觀的事情。</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七、於不應思處，強攝其心思擇諸法」這是第七種過失，於不應該思惟的地方，你偏要勉強自己去把心收回來，去思惟觀察不應該思擇的事情，這也是對於修止觀有妨礙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看這個《披尋記》【於不應思處強攝其心等者：顯揚論】顯揚聖教論上說：【有九種事不可思議】你不可以去思惟觀察的，哪九種事？第一個是我，第二個是有情，這兩個其實都是我。這個有情，這是玄奘法師的翻譯。若是鳩摩羅什法師就是翻個眾生，那麼我是總說的。這個有情也是我是表另一個意義來說明這個我的這個相貌，就是他有眼、耳、鼻、舌、身、意、眼識、耳識、鼻識的分別，這都是我的體性，發出來的作用，也是我。這兩法呢你不應該思惟。這個在顯揚聖教論說出個理由。為什麼不應該思惟呢？因為無自相故。我和有情呢沒有它自己的相貌，你思惟什麼呢？哦！無所思惟。你若執著有一個東西，有一個我，有情的體性，這是不符合法的，不符合三法印，那麼應該觀察是無我，不可得，也就沒有我的思惟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三、世間】就是這個宇宙的情況，這宇宙的情況呢？這個顯揚聖教論上解釋的理由，就是在現成的現成的事情，你不需要思惟。其它的地方也有說是這個世界是不可思惟，也不可思議。哦！有這種說法【四、業報】這個業報，我們造了業，由業會得果報這件事也不可思議，為什麼不可思議，就是甚深故不可思議，其義甚深不可思議。這個業力，這個人造了這種業力，會得到一個毒蛇的果報，這件事是不可思議。</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五、是靜慮者境界】就得到四禪八定的人，他的心裡面的境界心是不可思議，也是甚深不可思議。【六、諸佛的境界】也是不可思議，也是甚深不可思議。【六、諸佛的境界】也是不可思議，這在阿含經裡面的確有這種說法。－〔諸佛的境界不可思議〕。</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七、十四不可記事】十四個不可記事，也是不可思議喔！十四個不可記事是什麼事呢？就是這個世間是常；是無常；是亦常，亦無常；非常非無常；這是四個了，這是約過去世說的。約現在世說呢？說世間是有邊？是無邊？是亦有邊、亦無邊？是非有邊非無邊？是約現在世說這四個，加過去的四個是八個，另外還有四個就是說如來死後是有？是無？是亦有亦無？是非有非無？這個大品般若經是如去，不如去？亦如去、亦不如去？非如去非不如去？這個四句三四一十二這十二句，另外還有一個二句，就是這個我和五蘊是一？是異？這兩句加起來就是十四句這十四句也是不可記！他那上面說一個譬喻呢？譬如說有人問說石女兒是黑的？是白的？這個事不可說，因為根本沒有石女兒嘛！沒有石女兒，你說石女兒是黑？是白？這是戲論，這裡面說這個十四不可記事有這樣意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八、非正法，九、一切煩惱之所引攝】這非正法就是不是佛法，就是外道的邪知邪見這個法。這個是啊！你若去思惟這些事呢？能引無義，就是沒有價值，沒有功德，你思惟這件事，不值得思惟。【一切煩惱之所引攝】的這些煩惱的境界也是，你思惟煩惱的境界也是能引無義，能令你有過失，所以也不應該思惟。（這是顯揚聖教論十七卷七頁）【如是九事，應知名為不應思處。若強攝心方便思擇，障入現觀】有什麼不好呢？你若勉強的去思惟去能障礙你得聖道，能障礙你得初果，障礙你得無生法忍，所以是有過失；所以不應該思惟。</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三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七種是修所成慧俱光明想所對治法，極能障礙修所成慧俱光明想，令修所成若智若見，不清淨轉。」這是第三科釋，前面那個修慧俱法第一科是徵，第二科是列，現在第三科是解釋。如是七種像前邊所列出來的七種這個所對治法，這是修所成慧在一起的光明想，所對治的過失。這個過失啊！「極能障礙修所成慧俱光明想」它能障礙你這個修所成慧的光明想，這就是互相障礙，就像那個欲能破壞定，定也能破壞欲，它們兩個是不共存的，現在這樣，也是意思一樣。你若有這七種過失呢？能障礙你修所成慧的光明想，但是你若把這個修所成慧的光明想提起來呢也能破壞這個過失。就是這麼意思。若是你有這七種過失呢？令修所成若智若見，不清淨轉，就是不能夠清淨，無過失的活動。清淨轉就是沒有過失。不清淨轉就是有過失的活動。這個修所成慧的光明想啊！就是不如法了，就有過失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二成能治</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此所治法，還有十一與此相違能對治法，能斷於彼。」前邊哪是舉所治，這個思所成慧俱的光明想有四個，修所成慧俱的光明想有七個，一共加起來是十一法。十一法是所對治的過失。這是第二科成立能對治的方法。此所對治法，還有十一與此相違能對治法，此所對治法，一共是十一個，還有十一種法與此所對治法是相違反的。此能對治法有十一法，這十一法是能對治它的。「能斷於彼」，能消滅前面十一種過失的，「當知亦令思修所成若智若見清淨而轉」你要注意啊！知道嗎？這個當知是要注意亦令思修這十一種能對治法就是法光明，就是這個法光明想喔！思所成慧的光明想，修所成慧的光明想，能令你這個思慧，修所成慧的智慧和見，那麼清淨而轉，就能使令你進步得聖道了，這是成立能治喔！</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壬二釋多所作（分二科）癸一釋義</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正方便修諸想者，有能斷滅所治法欲。」這是第二科，第二科是多所作，這個廣辨這三種想喔！廣辨這個不淨想，於無常所修苦想，第三是光明想。這三種想說完了，現在說第二科釋多所作，釋這三種想，有很多的作用，有很多的功德，分二科第一科是釋義，「又正方便修諸想者」又這位修行人哪！他能夠依思所成慧修所成慧，修這個不淨想，修無常苦想，修光明想的話，能這樣修的話呢？有能斷滅所治法欲，第一件事，你本身，你若能這樣作呢？就表示你有能斷滅所治法的欲，表示你有這樣子的修學聖道的願望，你有這件事，這是你有這種功德。</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於所治現行法中，心不染著，速令斷滅」，你能夠有不淨想，思所成慧，修所成慧的不淨想，你又能夠於無常所修苦想，你又能修光明想，你若能這樣作的話，那就表示你對於所治現行法的過失中，心不染著，就不執著那件事，雖然有這個過失，但是也不是執著，所以你就能夠修對治，不染著，因為你不染著的關係呀！就很快的就使令這些過失都消滅了，這是有這樣的作用，「又能多住能對治法，斷滅一切所對治法」，你心裡面常修不淨觀，你能常修無常苦觀，你能常常的修這個法光明想，你這樣作的話呢？你多多，多時的，修習、修習，多修習，多住在這樣的止觀裡邊「斷滅一切所對治法」就把所對治的過失都消滅了，有這種作用。</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癸二結名</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三法，隨逐一切對治修故；名多所作」這是第二科結名。這個「多所作」這句話「如是三法」就是上面說的你有欲，有這個修能對治法門的欲，你又能夠不染著，你又能夠常常的住在能對治的止觀裡面，「如是三法隨逐一切對治修」，隨逐一切的能對治的法門在一起喔！這樣的修習，所以名字叫「多所作」能作很多的事情，能有很多的功德。</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個《披尋記》〔又正方便修諸想等者：此中諸想，謂前所說修不淨想，於無常所修習苦想，及光明想〕這就是這樣，這個方便修諸想就指這個說的。〔言斷滅者〕這句話什麼意思呢？就是又能多住能對治法，斷滅一切所對治法。這個〔斷滅者：謂於所治法，令不現行〕所對治的這些過失使令它不活動，這就叫作「斷滅」，這樣意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庚三、結分二辛一、名修瑜伽</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名為修習對治，此修對治，當知即是修習瑜伽。</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名為修習對治」這是第三科是結。這個修習對治，第一科是徵，第二科是釋。現在第三科是結，結束這一段。分兩科，第一科名修瑜伽。「如是名為修習對治」像前面這麼一大段裡面，這就叫做修習對治。「此修對治，當知即是修習瑜伽」也就是修習止觀。</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辛二、明普攝義</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此第五支修習對治廣聖教義，當知唯有如是十相，除此更無若過若增。</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此第五支修習對治廣聖教義」第一支是生圓滿，一共裡面有十法。其次第二科是次三支，就是聞正法圓滿，涅槃為上首，能熟解脫慧之成熟。這是三法，加上生圓滿，就是四法。現在這修習對治就是第五支了，正好是這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此第五支修習對治廣聖教義」這第五支這修習對治，這裡面也就廣攝一切聖教的教義在內了，裡面內容的範圍，包括一切般若波羅密都在內了。「當知唯有如是十相，除此更無若過若增」前面一開始一共說有十相，這修習對治那一開始有在家位，出家位，乃至遠離，加起來三位裡面，一共有十相。「唯有如是十相，除此更無若過若增」除了這個以外，沒有再超過這個再增加；沒有這件事，就這麼多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己四、後二支分二庚一、辨二清淨分二辛一、世間一切種清淨分五壬一、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云何世間一切種清淨？」前面「修所成慧」那地方一開始列出來有四處攝，還有七支攝。這在七支攝裡面，前五支已經說完了，現在是後二支。這後二支就是世間一切種清淨，出世間一切種清淨，這二支。這兩支裡面分兩科，第一科辨二種清淨。分兩科，第一科是世間一切種清淨，先說這世間一切種的清淨。分五科，第一科是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云何世間一切種清淨？」怎麼叫做世間全面地都清淨了呢？一切的苦惱，一切的染污都得到清淨了呢？這是徵，下面第二科是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壬二、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當知略有三種」都叫做世間一切種清淨。是標，下面是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壬三、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得三摩地。二、三摩地圓滿。三、三摩地自在。」分這麼三段解釋這個「世間一切種清淨」。下面第四科是解釋。分三科，第一科是得三摩地，先解釋什麼叫得三摩地。分兩科，第一科，辨障治法，障礙你修三摩地，有所對治，有能對治這些事情。分兩科第一科是舉所對治的，分三科，第一科是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壬四、釋分三癸一、得三摩地，子一、辨障治法分二丑一、舉所治分三寅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此中最初有二十種得三摩地所對治法。」先說得三摩地這一大段裡面就是最初，有二十種，這麼多的得三摩地所對治的法，他是障礙得三摩地，所以也是修止觀來消滅他。</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能令不得勝三摩地。」你若有二十種所對治法，他能夠令你不得三摩地，障礙你得三摩地。這是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二、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何等二十？」這是徵。下面第三科解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三、釋分二卯一、列過失辰一，別列分二十巳一、由伴無德</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有不樂斷同梵行者，為伴過失。」就是你想要修三摩地，就是和你在一起的人，如果有一個人，他不歡喜斷除這個欲，他對這個欲想要保留而這個人同你作伴，這是有問題，這是有過失。「有不樂斷同梵行者」同時在一起，也是修梵行的，但是他的心裡不歡喜斷除欲，他給你作伴，就是對於你得三摩地有障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披尋記》【有不樂斷等者：謂於世間諸衰損事能令苦惱】就是所斷的欲。這世間上諸衰損事，就是這一切的欲衰損了，衰損了的時候人就苦惱，這欲和你分離了心裡很苦惱，能令苦惱。【諸興盛事亦是無常】就是這些欲，你所欲的事情，你成就了你所欲的事情興盛事，雖然成就了，他也是要無常的，不會永久的，也是無常，若無常的時候也令你苦惱，就是令你苦惱，【故應厭離】這個欲令你苦惱，所以，你應該厭離他，不應該保留【故應厭離】。【喜樂於斷】你應該歡喜斷除這些欲才是對的。【義如聲聞地說】聲聞地說這件事說得詳細（陵本三十二卷二頁）【翻此，應知名不樂斷】。和這樂斷相反的那就叫做「不樂斷」所以，你想要得三摩地，你要檢查一下，和你作伴的人裡邊有「不樂斷」的．對於你得三摩地有障礙。這是一件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二、由師無德</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二、伴雖有德；然能宣說修定方便師有過失，謂顛倒說修定方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二、伴雖有德；然能宣說修定方便師有過失」第二件事有障礙的就是為你做伴侶的，就是大家同一起修學的修行的，這個伴，雖然是有德，有品德，很高尚的人，就是他也是樂斷，不是不樂斷，「然能宣說修定方便」的那位善知識有過失，為你講解修三摩地的方法，那個人，他有過失，什麼過失呢？「謂顛倒說修定的方便」這修定的方法他講錯了。這也是你修定的一個不吉祥的事情。就是有障礙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披尋記》「謂顛倒說修定方便者：謂若宣說取厭離相，取欣樂相，由是能令始修業者最初觸證，於斷喜樂心一境性，是名宣說修定方便」宣說修定方便這句話怎麼解釋呢？就是，若是這個人他為你講解「取厭離相」你想要得三摩地，你要怎麼辦？要取這「厭離相」就是對於欲，你若是這樣的話，你就會厭離這個欲，這樣子，這厭離的相貌，你要能拿到，你要能掌握到，其實也就是不淨觀，你要把這個不淨，欲是不淨，你要拿到，在你心裡面能現前，取厭離相，「取欣樂相」對於離欲的境界，譬如說初禪、二禪，三禪、四禪以上的境界，這是離欲的境界，這是微妙，清淨，莊嚴，安樂的境界，你也要拿到，你能夠歡喜。這個是你歡喜的相，你要掌握到。</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由是能令始修業者」若這樣子講解，若為你這樣宣說的話，他就有一種作用，什麼作用「能令始修業者」，開始修定的人「最初觸證」就是一開始能令最初發心的人不白辛苦，能令你得定，得什麼定呢？「斷喜樂心一境性」斷除一切欲，斷除了欲以後心裡面有喜樂，而還有定，心一境性就是定，喜樂中有定你就成功了「是名宣說修定的方便」修定的方法主要就是這一點「如聲聞地說」聲聞地解釋得很多（陵本三十二卷一頁）「與此相違，名顛倒說」與這個相貌相違，相反的，相矛盾的那就是顛倒說，修定的方便了，說錯了，是這樣意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三、由無聽欲</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三、師雖有德，然於所說修定方便，其能聽者欲樂贏劣，心散亂故，不能領受過失</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三、師雖有德，然於所說修定方便，其能聽者欲樂贏劣，心散亂故，不能領受過失。」前面是說師有過失，現在說學習三昧的人有過失，這是第三個由無聽欲，「師雖有德」這位善知識他的品德很高尚，他能宣說得定的方便。然於所說修定的方法，其能聽的人欲樂贏劣，他想得定的那個意願沒有力量，歡喜得定的心情很微小。「心散亂故」這樣子，你為他，你費了很多辛苦，講解這個定怎麼學習，怎麼修行，而他心裡不注意聽，他心裡面亂，想別的事情「不能領受」你說的修定方便他沒接受，那這樣也不能得定，這是不可能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披尋記》「欲樂贏劣心散亂故者：於斷滅苦無猛利欲」世界上的眾生，為欲所害，受了很多的苦。「於斷滅苦無猛利欲」沒有這個心，沒這個興趣「是名欲樂贏劣。於所宣說音韻差別不屬耳聽」那個善知識宣說修定的方便，內容是宣說定表達定的音韻的差別，他不屬耳聽，這個耳不和音聲相屬不注意，「名心散亂」這些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四、由覺慧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四、其能聽者，雖有樂欲，屬耳而聽：然暗鈍故，覺慧劣故，不能領受過失。」這是第四個過失，第四個過失是什麼？其能聽能學習定的人，雖然有興趣學習修定的法門，他也能注意地「屬耳而聽」「然暗鈍故」，但是他那第六意識暗鈍，就是遲鈍，暗就是不明了，「覺慧劣故」他這個覺察的智慧覺悟的智慧沒有力量，不能領受，還是聽不懂，有這個過失，也是不能得定。</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五、由多貪求</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五、雖有智德；然是愛行，多求利養恭敬過失。」第五個，說這個人，不是暗鈍，這個人，智慧很高，他有這個能力的。然而這個人是愛行，不是瞋行，這個愛欲心很多，什麼愛欲心呢？「多求利養恭敬過失」他就是心裡面向外攀緣，希望得到很多的利養，就是財富，希望別人恭敬他，他心裡面向外攀緣這件事，那對於修定還是有障礙，這也是過失。</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六、由無喜足</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多分憂愁，難養難滿，不知喜足過失。」這是第六個過失。「多分」，就是他的心情不快樂，多數是在憂愁裡面，就是總感覺到還有事情沒有滿意、憂愁，什麼事情呢？「難養難滿」就是他這個生命，不容易養，就要有很多人來照顧他，他才能生存，要有侍者，還有人給他燒飯，還要有人給他做衣服，很多很多的事情，難養。這是叫做難養。「難滿」呢？就是生命所需的這些事情，衣服、飲食、臥具、醫藥這些東西，要很多而且還要特別好，已經得到了好的東西，還不知足，還要別的沒得到的還希望再得到，所以他這樣子呢，使令施主感覺這個人很難滿足他。「不知喜足」啊，他不知道有滿足的時候。要滿足了才會歡喜嘛，他老是不滿足，心裡面老是都憂愁。這樣子情形也是不能得定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七、由多事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七、即由如是增上力故，多諸事務過失。」即由前邊雖然是有智德，智慧很夠，但是攀緣財富，希望人家恭敬他，自己老是注意自己的衣服、飲食、臥具、醫藥這些事情，由於這樣的力量太大太多了，他就一天很忙，沒有時間修定了，是「多諸事務」，很多的事。所以也不能夠得定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八、由捨加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八、雖無此失；然有懈怠懶惰故，棄捨加行過失。」就這個人不是愛行人，他不是多求利養恭敬，也不是憂愁、難養難滿、不知喜足，沒有這些事情。「然有懈怠」，他就是懈怠，不能夠發動來修行。「懶惰」，就是修行了，他也是修行一會兒腿疼了就放腿不坐了。就是「懈怠懶惰故，棄捨加行過失。」棄捨了實際上去修行這件事，不能採取這個行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披尋記》「然有懈怠懶惰等者：謂如為性懈怠：執睡為樂。」他執著我要睡一會兒覺心裡快樂，怎麼睡覺法呢？「執倚為樂」，靠在那裡睡覺；「執臥為樂」躺在那裡為樂，「由是不能初夜後夜常勤修習悎寤瑜伽」睡覺很多，越睡越多，頭腦就不容易清醒，反倒止觀修不好。</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九、由他障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九、雖無此失；然有為他種種障礙生起過失。」這是第九個。雖然沒有前面這種懈怠懶惰的過失；「然有為他」為別的事情，很多很多的障礙生起，也沒有辦法修三摩地。看這個《披尋記》「然有為他種種障礙等者：謂常疹疾困苦重病，風熱痰廕數數發動，或有宿食住在身中，或被蛇蝎百足蚰蜒之所蜇螫，或為人非人之所逼惱，又不能得衣食臥具病緣醫藥及餘什具，如是等類，應知一切名加行障。」這也是個問題，有這個問題。「如聲聞地說。（陵本二十五卷十一頁）此中種種，應如是知。</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十、由無堪忍</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十、雖無此失；然有於寒熱等苦，不能堪忍過失。」這第十個，雖然沒有這個不是常常有病，沒有這個問題，「然有於寒熱等苦」天氣冷了一點，不能堪忍，天氣熱了一點也不能堪忍，那也不能夠用功，你想靜坐修行有困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十一、由不受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十一、雖無此失；然有慢恚過故，不能領受教誨過失。</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十一、雖無此失；然有慢恚過故，」這是第十一科。然而這個人有高慢心，這個脾氣很大。這個恚，憤怒，有這種過失。「不能領受教誨過失」有慢有恚，也就不能領受師長的教誨，就感覺到「你有資格給我做老師嗎？」或者老師說幾句馬上就憤怒。這樣子呢，這禪定也很難修，這也是個問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十二、由倒思惟</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十二、雖無此失；然有於教，顛倒思惟過失。」這是第十二個。雖然是沒有前面這個慢和恚的過失。「然有於教」於師長的教誨修禪定的方法「顛倒思惟過失」應該這樣子如理作意才對，他偏要那麼想，就把這方法都扭曲了，都搞錯了，那也是不能夠修禪定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十三、由忘失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十三、雖無此失；然於所受教，有忘念過失。」雖然沒有顛倒思惟的過失，但是他對於所受的禪定的法門，有忘念的過失，記不住。坐在那裡，聽得很清楚，但坐在那裡忘了，修止怎麼修，修不來，修觀怎麼修，不知道，他忘了，這也是個問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十四、由相雜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十四、雖無此失；然有在家，出家雜住過失。」他和這麼多人在一起住；在一起住，沒有見面就想要見面，見面了以後又不想分離，這也就是天天說雜話，散心雜話，那也對修禪定也有障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十五、由住處障分二午一、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十五、雖無此失，然有受用五失相應臥具過失。」前面的過失沒有，雖然沒有這些過失，然有受用五種過失的想應的臥具的過失。就是你這個衣服、飲食、臥具、醫藥這些地方有五種過失。</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午二、指</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五失相應臥具，應知如聲聞地當說。</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五失相應臥具，應知如聲聞地」，聲聞地裡面有說。《披尋記》「然有受用五失相應臥具過失等者：如下說言，處所不隨順性」如下面文說，處所不隨順你的心意，心裡我要求這樣子，我要求那樣子，你要求得很高，也很難。「是名受用五失相應臥具。聲聞地說：處所圓滿略有五種，翻彼後四，應知五失相應。」我今天早晨去翻，翻了老半天翻不到，翻不到這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十六、由邪尋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十六、雖無此失；然於遠離處，不守護諸根故，有不正尋思過失。」「雖無此失」，這位修行人雖然沒有這些前面說的過失，「然於遠離處」遠離喧鬧的寂靜處的時候，他還不守護諸根，守護諸根主要是第六意根；所以有不正尋思的過失，自己在那裡打妄想，所以也是不能修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十七、由身沈重</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十七、雖無此失；然由食不等故，有身沈重無所堪能過失。」第十七個，由於他吃到的東西不平等、不合適，合適就是平等，不合適，也是吃太多了。「有身沈重無所堪能」，吃太多了就是不能靜坐，有這種過失。</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十八、由多睡眠</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十八、雖無此失，然性多睡眠，有多睡眠隨煩惱現行過失。」這個睡眠，是隨煩惱，多睡眠現行，也不能夠靜坐。看這個《披尋記》「有多睡眠隨煩惱現行過失者：三摩呬多地說：順生煩惱，壞斷加行」，你多睡眠，因此而會生出很多煩惱，能夠破壞你的修禪定的行動。「是惛沈性，心極昧略」心迷迷糊糊地，不能分別所緣境了。「是睡眠性」（陵本十一卷四頁）「為彼纏擾發身麤重」為這個睡眠所纏擾，這個身體麤重，身體麤重又發出來心麤重，心也就不調柔，「名多睡眠隨煩惱現行過失。」</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十九、由不樂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十九、雖無此失；然不先修行奢摩他品故，於內心寂止遠離中，有不欣樂過失。」這是第十九個過失。雖然是沒有這個睡眠的過失，「然不先修行」，因為以前沒有修行奢摩他的經驗，「於內心寂止」寂靜住，遠離這些掉舉惛沈的事情，「有不欣樂過失」不歡喜修奢摩他。</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二十、由不樂觀</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二十、雖無此失；然先不修行毘缽舍那品故，於增上慧法毘缽舍那如實觀中，有不欣樂過失。</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雖無此失」，雖然沒有前面這個不歡喜修奢摩他的過失，「然不先不修行毘缽舍那品故，「於增上慧法毘缽舍那如實觀中，有不欣樂過失」不歡喜修毘缽舍那觀，不歡喜這樣做。</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二、總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二十種法，是奢摩他、毘缽舍那品，證得心一境性之所對治。</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是總結前面這一段。二十種法，是一個止，是觀，得心一境性之所對治。</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卯二、顯障因（分二）辰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此二十種所對治法，略由四相，於所生起三摩地中，堪能為障。」這是第二科顯障因，這前面有二十種障，現在說這個障的因，所對治法略由四相。第一個是標第二個是徵，所生起三摩地中堪能為障。</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二、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何等為四？」是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三、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於三摩地方便不善巧故。二、於一切修定方便全無加行故。三、顛倒加行故。四、加行慢緩故。</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於三摩地方便不善巧故」，其實是把前面綜合起來說，一於三摩地的方法你不善巧，其實就是沒有智慧去通達它，不明了這件事。你不明了三摩地修行的方法，這也是你就不能修行三摩地。</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二、於一切修定方便全無加行故」，說你有善巧，你有智慧通達了修三摩地的方法了，但是「全無加行」你實際上一點行動沒有，沒有實際上去做，那也是不行，也不能得三摩地。</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三、顛倒加行故」，就是你修的時候，與三摩地的方便相違反，那也不行。「四、加行慢緩故」，你實際上去靜坐去修三摩地的時候很慢緩，很緩慢，一天就坐半小時，那怎麼能得三摩地，所以這是一個障礙。</w:t>
      </w:r>
    </w:p>
    <w:p>
      <w:pPr>
        <w:pStyle w:val="Web"/>
        <w:spacing w:lineRule="atLeast" w:line="360" w:before="0" w:after="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本地分裡邊分十七地，現在是修所成地第十二修所成地，裡面說七件事，第一個是生圓滿，第二是聞正法圓滿，第三涅槃為上首，第四能熟解脫慧之成熟，第五修習對治。</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五條都已經講過了，現在是第六條世間一切種清淨，你們的本子翻到，「云何世間一切種清淨？」這個我們上一次講過了，但是我想現在還從這裡講，九月十八號那一天是講到下邊這二十種障礙講完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己四、後四支－庚一、辨二種清淨－辛一世間一切種清淨</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壬一－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壬二－標壬三－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壬四－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現在我想還從這裡講，在科上是己四後二支，一共是七支，後邊這二支，世間一切種清淨，出世間一切種清淨，這是二種清淨，這在七支裡邊是最後的二支，這一科裡面分二科，第一科是辨二種清淨，辨二清淨又分二科－第一科是世間一切種清淨，這一科裡面分五科－第一科是徵，就是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云何世間一切種清淨？」這世間一切種清淨這句話什麼意思呢，問當知略有三種。這以下就是回答這個問題，先是標出來數目，這個世間一切種清淨如果簡要的說就是有三種不同，這是標出來數，下邊第三科列出名字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得三摩地，二三摩地圓滿，三、三摩地自在</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得三摩地」，這是一種清淨，第二是三摩地圓滿，這是一種清淨，第三、三摩地自在，這又是一種清淨，這三種清淨都屬於禪定的事情，這個禪定是我們佛教徒想要得聖道，必須要成就的功德，但是這種功德是屬於世間性，它還不是無漏的聖道，它還不是無漏的聖道，不是出世間的清淨，它是出世間清淨的前方便，是這樣意思，這是標數列名，下邊第四科就解釋這三種清淨，分三科，第一科得三摩地，先解釋這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癸一得三摩地－子一辨障治法－丑一、舉所治－寅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此中最初有二十種得三摩地所對治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是分三科－第一科是得三摩地，分二科－第一科，辨障治法。辨是明白的把它解釋清楚說出來，「障」障礙你得三摩地，這種障礙法是應該對治它，應該把它消滅出去，先說明這件事情，分二科第一科舉所治，舉出來所對治的障法，分三科第一科是標，就是將才這句話，「此中最初有二十種得三摩地所對治法」就是你想得三摩地，但是有二十種法是障礙你，這二十種法是你應該努力消滅出去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能令不得勝三摩地」為什麼要把它除滅呢？因為它存在的話能使令你不得勝三摩地，你想得勝三摩地，它就障礙，所以你非要消滅它不可，這句話是標，底下第二科是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二－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何等二十？」什麼叫做二十？這二十種是什麼呢？這是問，下面第三科就解釋，解釋分二科，第一科列過失，就是把它列出來這二十種的過失，分二科，第一科是別列，一條一條列出來，就是分成二十段，第一科由伴無德，這是一種障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三－釋　卯一－列過失　辰一－別列　己一－由伴無德</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有不樂斷同梵行者為伴過失」就是你想要用功修三摩地，想要靜坐修禪的話，但是在你共同修行的人裡邊，有這樣的人，他不歡喜斷煩惱，有這樣的同梵行的人，這樣的人「為伴過失」，做你的伴侶就是大家同在一起用功修行裡邊，有人不歡喜斷煩惱，這不歡喜斷煩惱是怎麼回事情呢？就是世間上的這些苦惱的事情，能令人心裡不歡喜，我們老了也不歡喜有病也不歡喜，我們失掉了健康，我們有健康了身體也不歡喜，有病了心裡不歡喜，我們的財富若失掉了，我們很多很多歡喜的事情都失掉了，那麼這是不歡喜的事情。</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另外呢，就是一些如意的事情我們是歡喜的，身體健康是歡喜，那麼有財富、很多財富、有很多光榮的事情、有很多如意的事情，這個事情，這是榮華富貴，這是我們所歡喜的，但是這些事情不是永久存在的，它也是無常法，終究有一天是失掉，失掉了呢那也就是苦惱了，所以這件事在我們修學禪定的人來說這件事應該厭離，厭離世間上這些令人歡喜的事情，厭離這件事，那麼我們修行的人歡喜什麼事情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歡喜斷滅內心裡邊貪瞋癡的煩惱，就是斷對於欲的煩惱，這個欲煩惱，要把它消滅，歡喜做這件事，但是現在這裡「不樂斷」，這個人他不歡喜，我心裡有欲煩惱，這個欲滿足我，我就是貪，不滿足我，我就是瞋，所以這裡面也有貪瞋癡的事情，他的目的不願意斷除內心的煩惱，這個人做你的伴時候也就有問題，使令你想要得禪定有困難，這是一種障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二、伴雖有德然能宣說修定方便師有過失」這是第二個是由師無德，就是做你的師長的這個人，他沒有德性，他的道德不好是什麼呢？「伴雖有德」，與你作伴的這些同行的人，都是歡喜斷煩惱他的目的也是想要斷煩惱他有這樣的意願想要斷煩惱，「然能宣說」但是為你作師長的這個人，他為你宣說修定的方法，這個老師他有過失，他有錯誤的地方，什麼過失錯誤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顛倒說修定方便」就是修定的方法他講錯了，應該是厭離世間上的榮華富貴，這些名聞利養的事情，但是他教你去歡喜，你應該去求世間榮華富貴，這樣子，那就不能修定了嘛，修定應該厭離世間榮華富貴，然後你才能夠安心的修止觀、修禪定，現在他勸你去希求世間上的財富，希求世間上的這些事情，這就把修行的方法搞錯了，那就不行了，那就是這個老師沒有資格為人做老師</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己三－由無聽欲</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三、師雖有德，然於所說修定方便其能聽者欲樂贏劣，心散亂故，不能領受過失」第三個不是老師有問題，是自己學習禪的人，自己本身有問題，由無聽欲，就是沒有學習禪的這種意願，我不想學習，我心裡面想要做別的事情，說「師雖有德」這個做老師的這個人他有這種道德，就是他曾經學過這個禪的方便，這些方法，自己也修禪，他有這種德行的，但是「於所說修定方便」雖然是正確的沒有錯誤，但「其能聽者」就是來學習禪的人「欲樂贏劣」他對於禪的歡喜心很少很少，學習禪這件事不學也罷，我不要學這種事「心散亂故」因為沒有歡喜心要學，所以你講的時候他心裡面亂，心裡面想東想西，明天到三藩市去到什麼市去，過一會兒同誰通電話，就是這些雜亂的事情，他心不在，「不能領受過失」他就不能夠領受師長的教授，你若有這種過失也不能得三摩地，得三摩地有困難，這是一件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己四─由覺慧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四、其能聽者，雖有樂欲屬耳而聽，然暗鈍故覺慧劣故，不能領受過失」這是第四個，由覺慧劣，第四個過失，是能學習禪的人雖然他心裡面有歡喜心：我願意修禪，我聽人說修禪好，我有歡喜心，我有這樣堅定的意願，我願意修禪「屬耳而聽」他這個老師在講禪的時候，他這個耳朵就注意，其實耳這裡面有第六意識，第六意識不能直接聽到聲音，要通過耳根發耳識，第六意識才能聽到，「屬耳而聽」就是他這個耳由第六意識的力量，注意的聽老師講，「然暗鈍故」然而他第六意識很暗鈍，就是裡面有黑暗，就是特別遲鈍遲鈍故。</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什麼叫做暗鈍呢？就是「覺慧劣故」他的智慧覺悟超過了，這個禪定是超過人的境界，一般的人都是在欲的境界，欲是人的事情，禪定是超過欲的境界，這種事情要有特別的智慧，說是你現在懂得經濟，你懂得政治懂得法，這是世間的知識，現在這個禪定是另一種高明智慧的事情，要有那種智慧，你這個智慧劣，就是很少很少的，就是聽不懂「不能領受過失」也不能領受，說我注意的，我願意學習，但是心裡面智慧不夠也有困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己五－由多貪求</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五雖有智德，然是愛行，多求利養恭敬過失」這第五個障礙，這個人智慧是夠，有智慧有這種功德，這個人有這樣的德行，然而這個人是愛行，這個行是什麼，「行」就是內心的活動叫行，說這個人他就在是屬於愛行，就歡喜五欲的境界，歡喜色聲香味觸的事情，這個心老是在這上面活動就是希求色聲香味觸令我滿意，那麼他心老是在這上面活動；「多求利養恭敬」得到一些財富了，得到一些恭敬，還不知足，還要繼續的求去迎求去，去打主意，想這辦法，想那個辦法，去發財，去希望很多人恭敬我，這樣子呢，有這樣的過失，那也不能靜坐修禪了，說這人雖然有智慧修禪也是修不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己六－由無喜足</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六、多分憂愁，難養難滿，不知喜足過失。」前面那個愛行這個人的福報大一點，他若想要去希求名聞利養他能得到。所以心裡面蠻有希望的、很快樂的去希求這些事情。現在這位多分憂愁這個人也是這種人，也是愛行人，但是他呢？求不到，所以心裡面就憂愁了，這個求不到這件事，實在「難養難滿」就是不知足的關係，其實生活也是過得去，是難養難滿，這個難養就是他自己不肯做這些自己生活的事情，需要別人來侍奉他，還要有侍者給他做這些雜事，他自己坐在那裡，這難養、難滿，不容易滿足，得到一些衣服、飲食、臥具、醫藥各式各樣可以了，但是他就是不滿足「不知喜足過失」應該知足了，這樣生活可以了，但是他感覺還不足，得到的還感覺到不足，沒得到的還要希求去，這樣子他心老是為這件事憂愁，那也不能靜坐修禪了，有這種問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己七－由多事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七、即由如是增上加故多諸事務過失」這是把前二個愛行的過失和憂愁的過失加起來一樣，由於他們這二種人是愛行，愛行多求利養恭敬的關係，由於多憂愁難養難滿的關係，由這樣強大煩惱的力量他就要求去，那就很多的事情要做了，那就沒有時間坐禪了，那也不能得勝三摩地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己八－由捨加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八、雖無此失，然有懈怠懶惰故棄捨加行過失。」說是這個人他沒有這種過失，他也不是愛行希求利養名聞恭敬的，他也不是不知喜足，憂愁難養難滿的人，他不是，沒有這些事情，然而他有什麼過失呢，「懈怠」就是心提不起勁來靜坐，這個斷惡修善的事情，精進努力修禪定的這件事情，他懶惰不肯做，人家打板了要大家去靜坐去，他不坐，他總是不去坐「棄捨加行過失」就是棄捨了修禪的行動，人家老師來請他去，他不去，那麼這當然也不能得禪定。</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己九－由他障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九、雖無此失，然有為他種種障礙生起過失。」雖然是沒有前面這個過失，然而他另外有其它種種障礙生起的過失，他有病痛也是不行，還有其它很多的問題，還有很多恐怖的事情，那也就是不能修定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己十－由無堪忍</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十、雖無此失，然有於寒熱等苦，不能堪忍過失」雖然是前面這麼多的過失他都沒有，然而他有什麼過失呢？有寒熱等苦，太冷的事情或者太熱的這等等的事情是令人苦惱的，他不能忍受，冷了一點也不行，熱了一點也不行這樣也就不能靜坐，這個困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己十一－由不受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十一、雖無此失，然有慢恚過故」前面你說冷一點他也不在乎，熱一點他也不在乎，他還能夠用功修行，但是這個人另外有問題「有慢恚過故」就是高慢的很、憍慢的很，你若對他稍微，好像沒有在意、特別的表示恭敬，他就憤怒，這個我慢就是心裡面高慢，他總感覺是高人一等，別人都應該對他恭敬一點，你若沒有在意、沒有做這件事他心裡就憤怒，這個慢和恚實在是一回事情，這個慢就是恚，他有這種過失，就也有問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不能領受教誨過失。」對於同行同伴的善知識也不容易相處，也不容易和得來，容易起衝突，還有一個嚴重的問題，對於老師的教誨他不能領受，你若是教誨說他不對，他應該怎麼他就憤怒，這樣子也是一種得禪定的障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己十二－由倒思惟</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十二、雖無此失，然有於教顛倒思惟過失。」說這個人不慢也不恚沒有這種過失，「然有於教顛倒思惟過失」然而對於師長的教導有顛倒思惟的過失，就是師長說對於世間上的這個有榮譽滿意的事情，你要知道它的過患，它令人苦惱，你應該思惟它是無常的令人苦惱，你要思惟禪定這個事情有大功德你應該這麼思惟，而他不顛倒過來，禪定是令人苦惱的坐在那邊腰疼，不一會兒腿疼，總而而之他就思惟修行的過失，思惟不修行有功德是安樂令安樂，那麼你這顛倒的思惟那也不能修行了，變成了邪知邪見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己十三－由忘失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十三、雖無此失，然於所受教有忘念過失」說這個人他沒有於教顛倒思惟過失，可是呢？於所受的修禪定的教誨他有忘念，忘了，他用的時候忘了怎麼樣修止，怎樣樣修觀，在文字上還可以過的去，等到盤上腿需要怎樣修止的時候，修觀的時候忘了，這樣子當然也是不行，也是不能夠得禪定，不能得三摩地。</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己十四－由相雜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十四、雖無此失；然有在家出家雜住過失」沒有忘念的過失，你盤上腿他很清楚的怎麼樣修止、怎麼樣修觀，他立刻的心裡面就現前止的方法，觀的方法也現前，他就能這樣用，但是另外有一種過失，就是在家是出家「雜」在一起住的過失，這件是這樣說，不管是在家和出家，大家有同一志願都是修學聖道，那就不算雜住，因為他雖然是在家人，他穿的衣服是在家人，但是他思想是出家人一樣，他也是修學戒定慧，那他就對於出家人沒有障礙的，沒有這種作用，如果說他是在家人，穿在家的衣服，他的思想就世間上五欲的事情，大家靜坐了，他把收音機開要聽世間上雜亂的事情，那就對於出家修行的事情有障礙，他說出來的話，還是世間上五欲的事情，那也就對出家人離欲修禪定有障礙，所以這個在家和出家思想不同在一起住就有過失，我看這件事不但是在家出家，就是完全是出家人思想不同這也是有問題。所以在這裡簡單說，在家人歡喜五欲的生活的人，他和我們出家修學聖道的人不同一思想，不同一種相同的行為，在一起住那是我們障道的因緣，那也是不可以，所以我們在這裡也就應該明白，若是我們在這裡修學聖道，有在家居士來，是男居士不是女居士來，我們應該有一個說明，就是你不可以在這裡，有不隨順出家修行的事情，應該說明這一點。</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己十五－由住處障，午一－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雖無此失，然有受用五失相應臥具過失」這是第十五條由住處障，第十五這個障由住處有障礙分二科，第一科是列，「雖無此失」雖然沒有在家出家雜住的過失，然有受用五失相應臥具的過失，有這種過失，這是列，下面指。</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午二－指</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五失相應臥具，應知如聲聞地當說」這是列出來這五失相應臥具，你受用這個臥具有五種過失，這件事在聲聞地有說了，這裡不說。</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己十六－由邪尋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十六、雖無此失，然於遠離處不守護諸根故有不正尋思過失。」這是第十六條雖然沒有受用五失相應臥具的過失，然於遠離處不守護諸根故「遠離處」就是遠離世間五欲的地方，在深山寂靜住，那麼就是遠離處，那要是不遠離在城市裡邊和社會雜亂的境界，在那個時候你不守護諸根，當然也是有問題，這裡面的意思是說，你在和社會上塵勞的境界在一起，守護諸根，這當然是很好；如果是遠離了社會塵勞的事情，你在寂靜處的時候不守護諸根，你的眼耳鼻舌身意這個諸根，你不守護，怎麼叫做保護呢？怎麼叫做不保護呢？就是保護你的眼從眼根上保護它，不要有貪瞋痴的煩惱，耳根鼻舌身意，你保護你的六根，就不要有貪瞋痴的煩惱現起叫做保護，但這個貪瞋痴的煩惱怎麼會生起來呢？「不正尋思」你不如理作意，貪瞋痴才會現起，你若如理作意貪瞋痴就不活動，現在是說這個人這個修行人，他在寂靜處住的時候，他心裡面還是不如理作意，還思惟色聲香味觸法這些雜染的事情，那就是還是這樣子，還是染污的這樣子，那也不能得禪定了，不能得三摩地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己十七－由身沈重</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十七、雖無此失，然由食不平等故有身沈重無所堪能過失」這第十七，雖然這個人在寂靜處守護諸根，他心裡面不胡思亂想，不想這些雜亂污染的事情，「然由食不平等」然由他吃東西，吃這種東西對於你的地水火風，你的身體裡邊不相應，四大調和叫做平等。</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個平等是什麼意思？就是你的生理組織吃了這個飲食，感覺到很調和，很健康沒有病痛，這就叫做平等。但是你吃的飲食令你不平等，教你多貪心，你吃的東西令你貪心，就會貪欲心容易生起，若你吃了這種東西令你的瞋心容易生起，這就有問題了，一吃東西，所以修行的事情，唉呀！真是不容易，就你吃的東西你還要注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有身沈重無所堪能過失」就是身沈重、心沈重，你這個眼耳鼻舌身意六根，沈重就是使令你不靈活、不靈便「無所堪能」你不能去靜坐，你不能修奢摩他的止，修毘缽舍那的觀，這是困難，這個飲食你也要注意，這件事說是有人懂得這件事，那當然是最好，但是我們若沒有人懂得這件事，就是你要自己注意，自己注意你修禪定的時候，你每天吃東西做記錄，我今天吃咖哩了，或者吃什麼辣椒或者是什麼今天吃白菜，你就完全做記錄，然後這一天生理的反應也做記錄，你天天做記錄，久了你就知道，我對於香蕉不對，我若吃香蕉就是不對勁，我要吃橙子就不可以，我要吃辣椒也不可以，你長久就知道，但是你不可以，我可以，你吃辣椒不行，我吃可以，人與人不一樣的，但是你長期的這樣子作記錄就知道，所以這個「食不平等故，有身沈重、無所堪能過失」，這個事情也要注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些事情實在明白點說，是為我們鈍根人說的，我們鈍根人善根不是太有力量，根鈍的人，根性利的人他沒有這件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己十八－由多睡眠。</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十八、雖無此失；然性多睡眠，有多睡眠隨煩惱現行過失。」前面這個沒有那些問題，「然性多睡眠」然而這個人的心性，這個人他的性格多睡覺，睡覺睡太多「有多睡眠隨煩惱現行的過失」這個睡眠是一種煩惱，但是不是根本煩惱，是根本煩惱的一類，當然比根本煩惱輕一點，所以叫做隨煩惱，它是由根本的貪瞋痴的煩惱順生出來的，衍生出來的，這個煩惱雖然不是根本煩惱，也能障礙你修行的，令你不得禪定，不得定有這種過失。</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己十九－由不樂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十九、雖無此失，然不先修行奢摩他品故，於內心寂止遠離中有不欣樂過失。」這是第十九條，「雖無此」雖沒有多睡眠的過失，「然不先修行奢摩他品故」然而他以前沒有修過奢摩他，這一類的善法，奢摩他是止，沒有修止的這種經驗，以前沒有修過，那麼「於內心寂止遠離中」這個修止在內心裡面寂止，寂者滅也，滅除一切雜亂的掉舉，散亂使令心裡面寂靜下來，寂靜住叫止，內心寂靜住遠離一切浮動，遠離一切散亂，遠離一切掉舉中「有不欣樂故」心裡不歡喜，心裡要寂靜住的時候，心裡不歡喜，心裡面想東想西，心裡歡喜這樣，那也就不能得禪定了，也不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己二十－由不樂觀</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二十、雖無此失，然先不修行毘缽舍那品故」然而這個人他以前沒有修行過毘缽舍那品，就是觀，沒有修觀故，以前沒有修過。「於增上慧法毘缽舍那如實觀中，有不欣樂過失」這個增上慧就是毘缽舍那，毘缽舍那是什麼？就是如實觀，就是修不淨觀、修無我觀、修無常觀，這都是如其真實去觀察，這樣觀察中有不歡喜，他只歡喜寂靜住，就不歡喜修觀、修無我觀、修無常觀，這都不歡喜，不歡喜修不淨觀，你若不歡喜也不能得禪定，你也不能得定，只修止還是不行，還要修觀，你不歡喜就不能得禪定。你只歡喜修觀，不歡喜修止也不可以，也要修止也要修觀，修觀也要修止才可以。</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二－總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二十種法，是奢摩他毘缽舍那品，證得心一境性之所對治。」前面是別列二十種障礙，這下面第二科總結，「如是二十種」前面列出來這二十種法「是奢摩他毘缽舍那品」奢摩他品、毘缽舍那品「證得心一境性」就是這一支，修奢摩他，修毘缽舍那就能成就心一境性，心住一境、明靜不動，得了三摩地「之所對治」你若想要成就這個功德，你要滅除這二十種障礙才可以，這是總結，那麼這是列過失，列二十種過失這一科說完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卯二、顯障因</w:t>
      </w:r>
    </w:p>
    <w:p>
      <w:pPr>
        <w:pStyle w:val="Normal"/>
        <w:spacing w:lineRule="atLeast" w:line="36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Style w:val="Wen1"/>
          <w:rFonts w:ascii="細明體;MingLiU" w:hAnsi="細明體;MingLiU" w:cs="細明體;MingLiU" w:eastAsia="細明體;MingLiU"/>
          <w:color w:val="000000"/>
        </w:rPr>
        <w:t>三</w:t>
      </w:r>
      <w:r>
        <w:rPr>
          <w:rStyle w:val="Wen1"/>
          <w:rFonts w:eastAsia="細明體;MingLiU" w:cs="細明體;MingLiU" w:ascii="細明體;MingLiU" w:hAnsi="細明體;MingLiU"/>
          <w:color w:val="00000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此二十種所對治法，略由四相，於所生起三摩地中，堪能為障」這底下第二科，顯障因，前面是列出二十種過失，然後顯障因，「顯障因」啊，這句話呢？就是顯示二十種障的因由，為什麼有這二十種障的因由，就是這個《披尋記》科判的名稱，這個義是應該說，前面二十種障是廣說的，這底下是略說，應該有這樣意思，它這上分三科，第一科是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此二十種所對治法，略由四相，於所生起三摩地中，堪能為障」這個二十種所對治法是廣說，略說呢？就是四相，四個相貌「於所生起三摩地中堪能為障」就是對你所生起的三摩地能作障礙，叫你不生起三摩地，這是啊！</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二、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何等為四？」這是徵，這是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三、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於三摩地方便不善巧故」這是第三，是列，是列出來這四相，第一個是於三摩地的方便啊，就是修三摩地的方法啊，不善巧故，你沒有智慧通達它，善巧就是智慧，你沒有善巧的智慧明白三摩地的修習方法，那也就是不能得三摩地。</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二、於一切修定方便全無加行故」第二個呢？你這個人啊！是通達了修三摩地的方法，怎麼修，你完全明白了，但是你對於修定的方便呢？「全無加行」沒有採取行動，你沒有去做，沒有這樣修，那也是不能夠得三摩地。</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三、顛倒加行故」第三個障礙呢？「顛倒加行」錯誤的加行，他也採取行動，但是那是錯誤，應該修止的時候啊！他修觀，修觀的時候啊！他修止，應該靜坐修行，他偏要各處跑，總而言之，是錯誤的行動，那就不能夠得三摩地。</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四、加行慢緩故」這個「慢」啊！和怠慢的慢是通用，是「加行慢緩故」說這個人啊！沒有顛倒加行，沒有，他是正式地能靜坐，但是他慢緩、怠慢，你要一天修八個鐘頭、十個鐘頭啊！你這樣一直地用功還有點希望，他偏一天就坐半小時，就坐一小時，這樣子也是不能，那你也不能夠得禪定，也不行，這是到這個…這四個說完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丑二、成能治</w:t>
      </w:r>
    </w:p>
    <w:p>
      <w:pPr>
        <w:pStyle w:val="Normal"/>
        <w:spacing w:lineRule="atLeast" w:line="36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Style w:val="Wen1"/>
          <w:rFonts w:ascii="細明體;MingLiU" w:hAnsi="細明體;MingLiU" w:cs="細明體;MingLiU" w:eastAsia="細明體;MingLiU"/>
          <w:color w:val="000000"/>
        </w:rPr>
        <w:t>二</w:t>
      </w:r>
      <w:r>
        <w:rPr>
          <w:rStyle w:val="Wen1"/>
          <w:rFonts w:eastAsia="細明體;MingLiU" w:cs="細明體;MingLiU" w:ascii="細明體;MingLiU" w:hAnsi="細明體;MingLiU"/>
          <w:color w:val="00000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一、例相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此三摩地，所對治法，有二十種白法對治」前面是舉所治、所治的，現在這裏成立能對治，說出這障礙的情況啊！有二十種，或說有四種，這下邊呢？這個能對治障礙的方法，分兩科，第一科例相違，就按照前邊那個障，作比例，相違的就是能對治的了「此三摩地所對治法有二十種白法對治」前面這二十種，是障礙你得三摩地的有二十種，現在嘛，有二十種白法，清淨的，能滅除那二十種所障礙的方法「與此相違」就是與前面那二十種啊，所列的障礙是相違的，「應知其相」那就是能滅除障礙的相貌，你照那二十種相違來說，是第一個「有不樂斷同梵行者為伴過先」那麼沒有這種伴，那就是沒有這個障礙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二伴雖有德，然能宣說修定方便，師有過失，謂顛倒說修定方便」無，這老師，不是這樣的，那麼這就是把這個障礙滅掉了，下面都是，按照那相違的情形，就可以知道滅除的方法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二、辨能得</w:t>
      </w:r>
    </w:p>
    <w:p>
      <w:pPr>
        <w:pStyle w:val="Normal"/>
        <w:spacing w:lineRule="atLeast" w:line="36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Style w:val="Wen1"/>
          <w:rFonts w:ascii="細明體;MingLiU" w:hAnsi="細明體;MingLiU" w:cs="細明體;MingLiU" w:eastAsia="細明體;MingLiU"/>
          <w:color w:val="000000"/>
        </w:rPr>
        <w:t>二</w:t>
      </w:r>
      <w:r>
        <w:rPr>
          <w:rStyle w:val="Wen1"/>
          <w:rFonts w:eastAsia="細明體;MingLiU" w:cs="細明體;MingLiU" w:ascii="細明體;MingLiU" w:hAnsi="細明體;MingLiU"/>
          <w:color w:val="00000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卯一住心</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由此能斷所對治法，多所作故，疾疾能得正住其心」前面是例相違，現在第二科，辨能得說明能得定的方法，分兩科，第一科住心，能得到住心的，就是能得定。「由此能斷所對治法，多所作故」因為你這個人啊，能斷所對治法，你能修這個滅除障礙的方法，「多所作故」你是多而又多的努力的啊！修這個滅除障礙的方法，你對於滅障的方法，很努力的去修學，是「疾疾能得正住其心」那你就會很快的，這個「疾」啊，古代的，就是“疾病”的疾啊！實在就是“急速”那個急是通用，是很快很快的啊！就能令你「正住其心」就得定了。就能夠明靜而住啊，就得到定了，很快的就得定了。「證三摩地」就成就了這三摩地了，就得定了，這個得定這件事，比世間的榮華富貴有價值的，比那有價值。</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卯二、位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可是「又得此三摩地，當是即是得初靜慮近分定，未至位所攝。」這是第二科位攝，得的這個住心啊！安住其心，住心不動，這個不動，這個定啊！是在什麼程度的定呢？說出來它這個位，就是它在什麼階段，因為定有欲界定，還有未到地定，還有色界四禪、無色界四空，有很多，這麼多，不同的定，現在說「疾疾能得正住其心，證三摩地」這三摩地是什麼呢？這上說「又得此三摩地當知即是得初靜慮近分定」就是你要知道啊！就是得到初靜慮、初靜慮就是色界初禪，這個正住其心啊！是色界初禪的近分定，是靠近色界初禪，就是接近色界初禪了，但是它還不是色界初禪，但是它可以超欲界定了，這個境界超過了欲界定，但是還沒有到色界初禪，可是接近色界初禪了，這個時候，這個定這個定叫作未至定，就是沒有到色界定，可是超過欲界定了，是屬於這一類的定，就是未到地定，指這個說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子二、明普攝義</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得三摩地相違法，及得三摩地隨順法，廣聖教義當知唯有此二十種，除此更無若過，若增。</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此得三摩地相違法，及得三摩地隨順法，廣聖教義」這是第二科明普攝義，前邊啊，這個三摩地這一大科裏分兩科，第一科辨障治法，這一大科講完了，辨障治這裏邊，現在明白啊，辨障和辨治障，這兩件事，什麼是障，什麼是能對治障的，辨這兩件事說完了，下面是第二科，明普攝義，普攝義這句話，「又此得三摩地相違法」又這裏啊！說的，你得三摩地的相違法，障礙你得三摩地的相違法，就是二十種障，「及得三摩地隨順法」。你修這種法是隨順你得三摩地的，不障礙你的，還能成就你得三摩地的，這也是二十種。</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廣聖教義」就是在廣大的佛教裏邊啊，所說的這個三摩地的障法，和隨順得三摩地的法裏邊，「當知唯有此二十種」廣大的佛教裏邊啊！說了很多的這些障礙，得禪定的法和隨順得禪定的法，就是這二十種，就這麼多，除此更無若過，若增」除了上面說的呢？就沒有再超過的或是減少的，沒這件事若過…或者是再增多，或者是減少沒有這個事情。</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由此因緣，依出世間一切種清淨，於此正法補特伽羅得三摩地，已善宣說，已善開示。」這樣說呢？前面這二十種障，和二十種能對治法啊！在一切佛教裏邊就是這麼多了，這普攝，普偏的都收攝在裏邊了，說「由此因緣」啊！由於前面說的這個…這個說障說治，「依出世間一切種清淨」這個是啊！依於出世間的，一共有三種啊！現在是初一種，出世間的一切種清淨，「於此正法補特伽羅得三摩地」啊，對於這個佛法中，正法就是佛法，這個佛法中的這個佛教徒這個人啊！他有這種崇高的意願，想要得三摩地，這件事，「已善宣說」已經很好的，給你宣說出來了，「已善開示」也很善巧的開示完了，這個宣說和開示怎麼講呢？這個「宣說」啊呀是因為你請問，怎麼能得三摩地？他回答你，叫做宣說，怎麼叫做「開示」呢？就是啊！宣說是宣說了，你還有疑問？他能解釋你的疑問，疑問又生疑問，也能令你出離，能輾轉的啊生出來的疑惑，都能夠除滅，那就叫做「開示」開示是這樣意思，這個得三摩地啊，這一科說完了，今天就講到這裏好吧。</w:t>
      </w:r>
    </w:p>
    <w:p>
      <w:pPr>
        <w:pStyle w:val="Web"/>
        <w:spacing w:lineRule="atLeast" w:line="360" w:before="0" w:after="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癸二、三摩地地圓滿（分二科）子一、辨圓滿相（分二科）丑一、列十相（分十科）寅一、起勝求願</w:t>
      </w:r>
    </w:p>
    <w:p>
      <w:pPr>
        <w:pStyle w:val="Web"/>
        <w:spacing w:lineRule="atLeast" w:line="360" w:before="0" w:after="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w:t>
      </w:r>
      <w:r>
        <w:rPr>
          <w:rFonts w:ascii="細明體;MingLiU" w:hAnsi="細明體;MingLiU" w:cs="細明體;MingLiU" w:eastAsia="細明體;MingLiU"/>
          <w:color w:val="000000"/>
          <w:sz w:val="20"/>
        </w:rPr>
        <w:t xml:space="preserve"> </w:t>
      </w:r>
      <w:r>
        <w:rPr>
          <w:rStyle w:val="Wen1"/>
          <w:rFonts w:ascii="細明體;MingLiU" w:hAnsi="細明體;MingLiU" w:cs="細明體;MingLiU" w:eastAsia="細明體;MingLiU"/>
          <w:color w:val="000000"/>
        </w:rPr>
        <w:t>「復次如是已得三摩地者，於此少小殊勝定中，不生喜足。於勝三摩地圓滿，更起求願。」這一切世間的清淨分三科，第一科得三摩地已經講完了；現在是第二科，三摩地圓滿。這一科分兩科，第一科是辨圓滿的相貌，第二科在下邊。現在這一科分兩科，第一科、列十相，分十科，第一科、起勝求願。</w:t>
      </w:r>
    </w:p>
    <w:p>
      <w:pPr>
        <w:pStyle w:val="Web"/>
        <w:spacing w:lineRule="atLeast" w:line="360" w:before="0" w:after="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w:t>
      </w:r>
      <w:r>
        <w:rPr>
          <w:rFonts w:ascii="細明體;MingLiU" w:hAnsi="細明體;MingLiU" w:cs="細明體;MingLiU" w:eastAsia="細明體;MingLiU"/>
          <w:color w:val="000000"/>
          <w:sz w:val="20"/>
        </w:rPr>
        <w:t xml:space="preserve"> </w:t>
      </w:r>
      <w:r>
        <w:rPr>
          <w:rStyle w:val="Wen1"/>
          <w:rFonts w:ascii="細明體;MingLiU" w:hAnsi="細明體;MingLiU" w:cs="細明體;MingLiU" w:eastAsia="細明體;MingLiU"/>
          <w:color w:val="000000"/>
        </w:rPr>
        <w:t>「復次如是」得三摩地啊！是修行的第一關，這是最困難了。又第二件是…什麼呢？</w:t>
      </w:r>
    </w:p>
    <w:p>
      <w:pPr>
        <w:pStyle w:val="Web"/>
        <w:spacing w:lineRule="atLeast" w:line="360" w:before="0" w:after="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w:t>
      </w:r>
      <w:r>
        <w:rPr>
          <w:rFonts w:ascii="細明體;MingLiU" w:hAnsi="細明體;MingLiU" w:cs="細明體;MingLiU" w:eastAsia="細明體;MingLiU"/>
          <w:color w:val="000000"/>
          <w:sz w:val="20"/>
        </w:rPr>
        <w:t xml:space="preserve"> </w:t>
      </w:r>
      <w:r>
        <w:rPr>
          <w:rStyle w:val="Wen1"/>
          <w:rFonts w:ascii="細明體;MingLiU" w:hAnsi="細明體;MingLiU" w:cs="細明體;MingLiU" w:eastAsia="細明體;MingLiU"/>
          <w:color w:val="000000"/>
        </w:rPr>
        <w:t>「已得三摩地者，於此少小殊勝定中」這個人能放得下，能夠不懈怠，他已經成就了未到地定了。得到未到地定以後，又怎麼樣呢？</w:t>
      </w:r>
    </w:p>
    <w:p>
      <w:pPr>
        <w:pStyle w:val="Web"/>
        <w:spacing w:lineRule="atLeast" w:line="360" w:before="0" w:after="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w:t>
      </w:r>
      <w:r>
        <w:rPr>
          <w:rFonts w:ascii="細明體;MingLiU" w:hAnsi="細明體;MingLiU" w:cs="細明體;MingLiU" w:eastAsia="細明體;MingLiU"/>
          <w:color w:val="000000"/>
          <w:sz w:val="20"/>
        </w:rPr>
        <w:t xml:space="preserve"> </w:t>
      </w:r>
      <w:r>
        <w:rPr>
          <w:rStyle w:val="Wen1"/>
          <w:rFonts w:ascii="細明體;MingLiU" w:hAnsi="細明體;MingLiU" w:cs="細明體;MingLiU" w:eastAsia="細明體;MingLiU"/>
          <w:color w:val="000000"/>
        </w:rPr>
        <w:t>「於此少小殊勝定中」對於所得的、很少的、很小的，但也是很殊勝的定，就是未到地定。這少小是貶斥未到地定，這個殊勝還是讚歎，因為很不容易得到。</w:t>
      </w:r>
    </w:p>
    <w:p>
      <w:pPr>
        <w:pStyle w:val="Web"/>
        <w:spacing w:lineRule="atLeast" w:line="360" w:before="0" w:after="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w:t>
      </w:r>
      <w:r>
        <w:rPr>
          <w:rFonts w:ascii="細明體;MingLiU" w:hAnsi="細明體;MingLiU" w:cs="細明體;MingLiU" w:eastAsia="細明體;MingLiU"/>
          <w:color w:val="000000"/>
          <w:sz w:val="20"/>
        </w:rPr>
        <w:t xml:space="preserve"> </w:t>
      </w:r>
      <w:r>
        <w:rPr>
          <w:rStyle w:val="Wen1"/>
          <w:rFonts w:ascii="細明體;MingLiU" w:hAnsi="細明體;MingLiU" w:cs="細明體;MingLiU" w:eastAsia="細明體;MingLiU"/>
          <w:color w:val="000000"/>
        </w:rPr>
        <w:t>「不生喜足」這位修行人哪，原來是散亂的境界，現在成就了未到地定也是很殊勝的。可是他心裏邊不滿足，並不是到此就停下來，還有更殊勝的境界。所以對這少小定，不生歡喜心、不滿足。</w:t>
      </w:r>
    </w:p>
    <w:p>
      <w:pPr>
        <w:pStyle w:val="Web"/>
        <w:spacing w:lineRule="atLeast" w:line="360" w:before="0" w:after="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w:t>
      </w:r>
      <w:r>
        <w:rPr>
          <w:rFonts w:ascii="細明體;MingLiU" w:hAnsi="細明體;MingLiU" w:cs="細明體;MingLiU" w:eastAsia="細明體;MingLiU"/>
          <w:color w:val="000000"/>
          <w:sz w:val="20"/>
        </w:rPr>
        <w:t xml:space="preserve"> </w:t>
      </w:r>
      <w:r>
        <w:rPr>
          <w:rStyle w:val="Wen1"/>
          <w:rFonts w:ascii="細明體;MingLiU" w:hAnsi="細明體;MingLiU" w:cs="細明體;MingLiU" w:eastAsia="細明體;MingLiU"/>
          <w:color w:val="000000"/>
        </w:rPr>
        <w:t>「於勝三摩地圓滿，更起求願」對於色界的初禪、二禪、三禪、四禪，那個三摩地的定是最殊勝的，是未到地定所不能及的，那才是圓滿的定。</w:t>
      </w:r>
    </w:p>
    <w:p>
      <w:pPr>
        <w:pStyle w:val="Web"/>
        <w:spacing w:lineRule="atLeast" w:line="360" w:before="0" w:after="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w:t>
      </w:r>
      <w:r>
        <w:rPr>
          <w:rFonts w:ascii="細明體;MingLiU" w:hAnsi="細明體;MingLiU" w:cs="細明體;MingLiU" w:eastAsia="細明體;MingLiU"/>
          <w:color w:val="000000"/>
          <w:sz w:val="20"/>
        </w:rPr>
        <w:t xml:space="preserve"> </w:t>
      </w:r>
      <w:r>
        <w:rPr>
          <w:rStyle w:val="Wen1"/>
          <w:rFonts w:ascii="細明體;MingLiU" w:hAnsi="細明體;MingLiU" w:cs="細明體;MingLiU" w:eastAsia="細明體;MingLiU"/>
          <w:color w:val="000000"/>
        </w:rPr>
        <w:t>「更起求願」又發起了希求的願力，非要有願不可，不然的話這件事不能做。像出家也要先有願，而後才能出家；修行這件事也要先有願，沒有願他不會做的。所以願是一個領導者！</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二、見勝功德</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即於彼見勝功德。」這第一個是起勝求願，現在第二個見勝功德。為什麼要希望成就色界的禪定呢？這是有原因的！是這位修行人，他對於彼－色界定、色界四禪，見勝功德。感覺到他們有殊勝、有更強大的功德，不是未到地定所能及。</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它有什麼殊勝的功德呢？因為那個時候那個定力非常的強大，因定力而得到的喜樂，遍滿你的身體，全身都充滿了喜樂，沒有空氣，很多很多的殊勝的功德，也可以得到神通。那麼這種事情，都是殊勝的境界。因為有這樣的功德，所以建立這樣的願，建立這樣希求的願望。</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三、住勤精進</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由求願見勝功德，為求彼故；勇猛精進、策勵而住。」這前邊最初是建立的願，建立願是因為見勝功德，現在第三個是住勤精進，就採取行動了。「又由」又由於這個修行人有求願，有希求的願，又能見勝功德的關係，所以他為求彼故，為了求得彼色界禪定的緣故，他就勇猛精進的開始修行了。「策勵而住」但是懈怠是與生俱來的，不能說沒有懈怠。但是他能鞭策自己，努力的、勉勵去做，做這件事；他安住在精進中而不懈怠。這是第三個，第四、名非得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四、名非得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彼於色，相應愛味俱行煩惱，非能一切皆永斷故；名非得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彼於色，相應愛味俱行煩惱，非能一切皆永斷故」本來是我們沒得、沒有修禪定、沒有得定的人，心裏面散亂的人，那麼這是很平常的境界。現在忽然間得到未到地定，也是很了不起的事情！為什麼還要求色界定呢？這裏邊事實上是有事情的！因為什麼事情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彼於色，相應愛味」又彼那一位得未到地定的那個人，他若不入定的時候，他心…他在眼、耳、鼻、舌、身這前五根，對外開放的時候，他的眼看見種種的色相，如果有滿意的，他還有愛著心、他還有愛欲心，就是還有欲心，還會動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俱行煩惱」就是愛煩惱和他的心同時活動。沒有心這愛…心是王、愛是心所，和心王、心所同時活動叫俱行。因為他心裏面有這樣的煩惱，他自己反省自己：唉，不對！我是修行人啊！為什麼歡喜這個美色呢？這是不對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非能一切皆永斷故」他這個…雖然是得到未到地定了，但是還有很多不足的地方，他還不能一切時、一切處，都能斷除去欲心，這個欲心還是有、還有欲心，「名非得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名非得勝」這就叫做非得勝，就是…他沒有得到殊勝的禪定。未到地定雖然也很好，但是還不殊勝，裏面還有問題，還是有欲心。欲界定是有欲心、未到地定裏面也有欲心，所以這個事情不圓滿，心裏面有所愧疚。</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個《披尋記》說得更詳細一點。他沒有得到根本靜慮，所以沒能究竟遠離欲界的欲、也沒能遠離一切的惡不善法。這個貪欲、瞋恚這五蓋，就是不善法、惡不善法。這五蓋沒能完全除掉，但是是輕微了，不像欲界定的人那麼重。得未到地定的人，這個蓋是輕了，雖然輕還是有，他心裏還是有貪欲瞋恚這件事；所以非得勝，不是得殊勝禪定。</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五、名他所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非於彼諸善法中皆勤修故；名他所勝。」這是第五個，叫做他所勝。「又非於彼諸善法」得到了未到地定的人，他對於那麼多的善法中…「皆勤修故」不是完全都修習好了，他這個時候心裏邊還有煩惱，這個名他所勝。他是誰？就是煩惱。這個煩惱勝過自己的心，就是他所勝。這句話裏邊很多事情，我們看《披尋記》的文就知道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披尋記》【又非於彼諸善法中等者：聲聞地說一切煩惱對治作意已得生起，是名加行究竟果作意。從此無間，由是因緣證入根本初靜慮定。】這是七作意，得到未到地定之後，若想要得到色界初禪，你要修七種作意。這七種作意，第一個是了相作意、第二勝解作意、第三是遠離作意、第四個是攝樂作意、第五個是觀察作意、第六個加行究竟作意、第七個加行究竟果作意。這七種作意我簡單說，其實是我們以前講過，但是再講一遍也好。</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第一個、是了相作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了就是明了，明了欲界是特別的苦惱、是特別苦惱的事情。欲界就是欲界的眾生，不管是天、是人、是鬼、是畜牲都是有欲的。這個欲怎麼不好呢？這個欲有很多的過患，還有很多的苦惱；有很多的過患、有很多苦惱、有很多的疫癘，疫癘就是病痛，瘟疫病的疫，很多的病痛。還有很多的災害，這裏邊很多事情。對欲界的苦惱他能認識到了、對於欲的苦惱能認識，認識欲的苦惱。也能認識色界是沒有這麼多的苦惱，是特別安樂自在的、是寂靜的，沒有這麼多的浮動；這叫了相作意。因為你明白這個欲的苦惱，和沒有欲的安樂，於是乎他就發心要離欲，希望能得禪定，這叫了相作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第二個、勝解作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個勝解呢，這個解是勝，勝就是有力量，叫作勝。解呢？就是認識，就是有力量的、有強大力量的認識。這話是什麼意思呢？是不是我聽人說，或者是我自己從書本上看見，說這個欲不好，種種、種種不好；也多少的同意，但是沒有力量！還是去追求欲。追求世間上的欲，感覺到好，這就表示對於欲的苦惱的認識沒有力量。現在這個勝解就是有強大的力量，知道欲是苦惱，那麼得了色界初禪是安樂的。那麼他就常常的修止觀，這樣子觀察欲是苦惱，超出了欲以後是安樂自在的，這樣修止觀。</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了相作意是聞慧和思慧之間的事情，勝解作意那是修止觀了，就是得到了超過聞慧、思慧以上的境界，就是勝解作意。就是常常思惟修不淨觀了，明白一點說就是修不淨觀。因為理智上你雖然認識到欲是苦惱，但是久遠以來的習氣，這個貪欲心還是有。這怎麼辦呢？就是常做如是觀，這個欲心漸漸、漸漸就停下來了。所以你光是說不行，你需要常這樣用功修行，這叫做勝解作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第三個、是遠離作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因為你常做如是觀、你常修不淨觀，結果就遠離了欲，這欲的煩惱就停下來了。這個地方分三種：一個上品欲的煩惱、一個是中品、下品。這個遠離作意這個時候，就是你常修不淨觀的時候，就是滅掉了上品的欲煩惱，這遠離作意。這時還要繼續修不淨觀的，了相作意、勝解作意、遠離作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第四個、是攝樂作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你能夠常常的修不淨觀，斷滅了上品的欲煩惱的時候，這時候心裏面感覺快樂，你身體感覺快樂。因為感覺到快樂，所以你就歡喜斷煩惱、歡喜修行；愛樂於斷、歡喜斷、歡喜修止觀、歡喜修禪定，就是努力的修行了。那麼這叫做攝樂作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攝樂作意這時候，就是斷除去中品的欲煩惱，中品的欲煩惱斷掉了。這個時候他就是有什麼境界呢？就是日常生活中，若行、若住、若往、若來，或者是在寺廟裏邊、或者是到聚落去，看見男人看見女人的時候，心裏面煩惱不動了，不是就好像自然地就是心裏就不動了。不動了這個時候就自己觀察：我的欲完全沒有了嗎？自己問自己，那麼他就考驗自己，他就思惟這些美妙的境界，能令人動欲心的境界，他這樣思惟。思惟來、思惟去…喔！心還是動、心還是有欲心，才知道我的欲還沒有完全斷掉，因為還有下品的欲煩惱沒斷。所以他這個時候，就叫觀察作意。由於他觀察作意，就不會有增上慢了，雖然日常生活中心裏面沒有欲心，我、我是阿羅漢了嗎？這個時候一觀察、一考驗，喔！還有欲心，就不會有增上慢的過失；這是觀察作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觀察的結果是我還有欲心，於是我努力的修不淨觀，努力的修不淨觀的時候，這個時候就把下品的欲煩惱斷掉了，這個時候就叫加行究竟作意。就把欲界的煩惱是完全的息滅了，這個時候就是不動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個時候因為把上品煩惱、中品煩惱、下品煩惱，都息滅了，就叫做一切煩惱對治作意已得生起，是名加行究竟果作意。這時候就得初禪了，得初禪了的時候，叫加行究竟果作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從此無間，由是因緣證入根本初靜慮定】這個時候就是超過了未到地定，達到了、成就了色界初禪，這是在三十三卷七頁說這件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由是當知加行究竟作意若未轉時】從這個次第，我們就可以明白你這位修行人，你這加行究竟作意若沒有現前的時候，這個轉是現前，沒有現前的時候…【名於善法非皆勤修】這個《瑜伽師地論》的文，又非於彼諸善法中皆勤修，就是這樣意思！這叫做非皆勤修。</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猶未能捨所有下品煩惱】你這加行究竟作意沒有現前的時候，你對於欲的煩惱，猶未能夠棄捨所有的下品煩惱，還有小小的欲煩惱，你還沒能棄捨；是故名他所勝。你心有的時候還為煩惱所勝，煩惱的力量大過你的心、大過你的正念，你的正念勝不過欲的煩惱，這就叫他所勝。這是第五、名他所勝。但是這個名他所勝，已經還是超過未到地定的，他是超過那個境界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六、無沉沒等</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於廣大淨天生處，無有沈沒。又彼無能陵懱於己，下劣信解增上力故。</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於廣大淨天生處，無有沈沒」這是第六、無沉沒等，又於廣大淨天生處，無有沉沒。那麼你這個時候加行究竟果作意，都現前了，你得到了色界初禪。色界初禪就是廣大淨天生處，有廣大功德的。淨天就是我們通常說的梵天，這個梵是印度話，翻中國話就是淨。有廣大禪定的淨天，就是梵天；他們所生之處，就是得到色界定的人，他若死掉了呢，他就往生到初禪去。你在人間得到二禪，你死掉了以後，你就生到二禪天去，就是這樣意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廣大淨天所生之處」，那是不得了的境界，不是欲界所能及的。那種功德非常殊勝，壽命也特別長、禪定也特別高深，那個喜樂是欲界的眾生所不知道、所不可思議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無有沉沒」這個眾生，雖然廣大淨天所生之處，特別地莊嚴、特別地美好。但是這個修行人，他對於這種境界不執著、沉沒，不會迷惑他；不會被他所沉沒，沉沒在那裏邊出不來了，就是被迷惑住了！這位修行人他不…你雖然很好、很美好，但是我不迷惑，我還是不迷惑的。這是因為佛教徒知道色界初禪、二禪、三禪、四禪，乃至無色界的非非想定，都還是凡夫的生死境界。所以對這件事他有他的看法，他的見地有更高勝的、高深的見地，所以他不迷惑。若不是佛教徒，那就不行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彼無能陵懱於己」這個彼就是色界四禪，「無能」沒有能力陵懱於己，這個陵懱是什麼呢？就是威脅，你你不能威脅這個修行人，對他沒有威脅力、沒有威脅、不能威脅他。若是不是佛教徒，那若遇見那種境界，你只有向他投降了！它叫你怎麼樣，你就怎麼樣了。那麼這位佛教徒，無能陵懱於色界的禪定怎麼好，對他還是不能威脅的，什麼理由呢？「下劣信解增上力故」因為這位佛教徒對於色界的禪定，認為是下劣的，這色界禪定是下劣，不是特別殊勝的；不是那麼…雖然是強過了未到地定，但是它還是下劣的，因為還是生死境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那麼這位佛教徒，對於色界的禪定、無色界的禪定，有這樣的信解、有這樣的認識，而這個認識是非常有力量的認識，增上力、強大的力量。有這樣的智慧，所以不被他威脅、不被它迷惑，這樣意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個《披尋記》是這樣意思，【又彼無能陵懱於己等者：彼謂色界廣大淨天，由墮有求受用喜樂】外道，若是有的外道成就了四界色禪，他就認為得涅槃了，但是佛教來說：那還是有生死的境界，還不是最高尚的，受用那個喜樂，是名下劣的信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己則不爾，一切皆為求無漏界】這個己就是佛教徒，他不受它的陵懱，他因為什麼呢？他這位佛教徒，一切皆為求無漏界，求出離三界的聖道，沒有煩惱漏的那種世界。因為色界天、無色界天還有煩惱、還有漏。【故彼無能陵懱於己】所以彼色界禪不能夠威脅他，這是第六科、無沉沒等。</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七、隨法轉相</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彼如是心無沈沒，於定所緣境界法中，即先所得止舉捨相，無間殷重方便修故；隨順而轉。」這是第七、隨法相轉。</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彼如是」還有一層意思，彼那個修行人，他有這樣的思想；他這個心無沉沒，不受色界禪定的迷惑。「於定所緣境界法中」就是色界初禪、二禪、三禪、四禪的定中，所緣境界法中，得到了、得欲界定，你或者是以「息」作所緣境，觀出入息；或者是其他的所緣境。這樣繼續的這樣子長時期的這樣做，你可能就得欲界定了、繼續這樣子修行，你可能得到未到地定了。等到想要得初禪的時候，以什麼作所緣境？你決定要修不淨觀，就是以不淨觀為他所緣境，要修不淨觀。</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個未到地定成功的人，若想得初禪你就得修不淨觀，或者五種不淨、或者是像《瑜伽師地論》說的、像本論說的、或者是《大智度論》說的，就是以它為所緣境。以這個所緣境，當然也有止、也有觀，這樣修，得了初禪，破除了欲以後，就得初禪。</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得初禪的時候，若想要得二禪，這時候以什麼為所緣境？就以初禪裏邊那個覺觀、或者是尋伺為所緣境。就觀察欲、初禪的尋伺是不對的，觀察它擾亂修行人的心，使令心不寂靜，以它為所緣境；觀察它的過失。就是觀，但是也要修止，就是不修觀了，就心裏面寂靜、寂然不動：然後還是觀察尋伺的過失。這樣止而後觀、觀而後止，一下子就把尋伺破掉了，就得了二禪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得到二禪以後，你若想要得三禪，以什麼為所緣境呢？以這個初禪的喜為所緣境、以二禪的喜作所緣境；又得到二禪的時候，這個喜非常殊勝，那是強過初禪的，那麼觀察這喜的過失，也是有止有觀，成功了就得了三禪－離喜妙樂地。</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得到了三禪以後，若要得四禪，要以什麼為所緣境呢？就以三禪的樂為所緣境、觀察這個樂是有過失。也是有止有觀，觀而後止、止而後觀，破除去以後，那麼就是得四禪了。這樣說呢，就是於定所緣境界法中，就是有這麼多境界法中…</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即先所得止舉捨相，無間殷重方便修故；隨順而轉。」那麼這個時候就是總說，譬如說你得到未到地定的時候，你也是有止、有舉、有捨，現在你修初禪的時候，還是有止、有舉、有捨；止舉捨。修二禪的時候，也有止舉捨、修三禪也有止舉捨、修四禪也有止舉捨。這個止就是心裏面停下來，其實這裏面也有觀。</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觀和舉有一點不同，觀就是觀察他的過失，舉就是特別的要精進、不懈怠。就是你修行久了，可能就停留在那裏不動，那麼你停了不動，那就不能得、你就不能進步。這個舉就是要精進、不懈怠的意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個捨是什麼相貌呢？就是你對於止和觀，都修得很成功，都很成功了，心裏面平等、正直、無功用住，這個時候就叫作捨。就是不管修止也好、修觀也好，都是很恰到好處的時候，心裏面不再去精進、不再加強努力；就是任運的、聽其自然的這樣向前進。那就叫做捨！這捨的境界是很高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即先所得止舉捨相，無間殷重方便修故」無間就是不間斷，長時期的努力。這個殷重怎麼講？就是懇切的意思，很懇切。不是…他也是努力，但是心裏面不是那麼誠懇，就是…那就不是殷重。裏面也有專一的意思！這樣子無間是精進，殷重是懇切，這樣子去修止舉捨。</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隨順而轉」雖然是對於色界的四禪無沉沒，它不能陵懱，你對它並不是那麼尊重，但是為了成就這個定，也隨順而轉、也隨順止舉捨的這個相－這個法相也是這樣的修。這樣修成就初禪、二禪、三禪、四禪，是這樣意思，叫做隨法相轉。這樣意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八、請問正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彼如是隨法相轉，數入、數出，為欲證得速疾通慧，依定圓滿，樂聞正法故；於時時中，殷勤請問。」這是第八段請問正法。「又彼如是」又彼那個修行人這樣子隨法相轉，就是隨止舉捨相這樣的修初禪、二禪、三禪、四禪，這樣成功了。初禪也成功了，二禪、三禪…都成功了；成功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數入、數出」他還不是能夠停下來的，你要時時地練習，數數地入初禪、入二禪、入三禪、四禪，然後又從禪裏面出來。你初開始你像得未到地定也是一樣，初開始一下子是成功了，但是還不是那麼自在。你想要入未到地定還不是那麼容易，你想從未到地定裏面出來，還不是那麼如意的；不是隨你心要出來就能出來，有時出不來。有這個事情！你成功是成功了，還是不是那麼樣地如意、不是那麼樣地隨順。所以他常練習、數入、數出，數出、數入。為什麼要這樣子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為欲證得速疾通慧」就是希望能夠成就速疾的通慧，就是很迅速的發出神通的智慧。這個《披尋記》說這是得到了漏盡通，當然《披尋記》的作者對於《瑜伽師地論》是非常熟的，他這麼解釋。當然這個時候也包括了前五通，這個神通的智慧是非常的迅速，你不能說我想要發出來這個天眼通、或者神足通、宿命通，立刻就要這件事就要出現。當然你若說是…入定有的時候不能、老半天不能入定，這神通也發不出來。你若從定裏邊出來，出不來也是不行；所以要速疾。所以你這入定得…雖然成就了，你還要常常的數入、數出訓練自己。</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依定圓滿，樂聞正法故；於時時中，殷勤請問。」這個《披尋記》完全是按照佛法來講，我們看《披尋記》的文【又彼如是隨法相轉等者：隨定所緣境界諸法修止舉捨應時加行】這個時候應該修止，你就加行；加行就是努力的修行，叫做加行。努力的修行止！這個時候應該修觀、這時候應該修舉，你都是應時加行，是名隨法相轉。就是這樣意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隨其所欲入出自在】我認為這個地方，我這是說《披尋記》作者，他這地方解釋有一點錯誤，阿彌陀佛！我說他錯誤？這是我是大膽，說他錯誤。你看後文就知道，這個地方就是為了速疾通慧要訓練自己，所以數入、數出，應該這麼解釋。隨其所欲入出自在，到後邊才應該這樣子，是名數入、數出。</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無有滯礙漏盡智通，是名速疾通慧。」他這是沒有滯礙的漏盡智通，這是聖道、這是出世間的境界了。不過是說他希望得到漏盡通那也可以！「為證此故，依定圓滿及聞正法，殷勤請問」這句話就是有點分寸了，為了成就漏盡智通－速疾通慧，所以依定圓滿。以圓滿的定為依止，及聞正法，就是聞苦、集、滅、道，就是正法，也就是四念處，殷勤的請問。你自己很難的無師自悟！</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由得正定，方能如實知見，乃至證無所作究竟涅槃故。」你得到正定以後，就是得到了色界四禪，然後你又能夠聽聞正法，這叫正定。這個時候才能如實知見諸法實相，乃至證無所作究竟涅槃，才能得到涅槃，那就是無漏的漏盡通了。這個文《披尋記》作者這麼解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九、愛樂遠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依如是三摩地圓滿故；於正方便根本定攝內心奢摩他，證得遠離愛樂。</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是第九科，叫愛樂遠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依如是三摩地圓滿故」就是你成就了色界四禪，這就叫三摩地圓滿，得到這樣圓滿的三摩地之後…「於正方便根本定攝內心奢摩他」這個正方便是屬於根本定，色界四禪就是根本定；這個正方便屬於根本定的正方便，那麼是什麼呢？就是內心奢摩他。是心裏面寂靜、寂然不動，初禪的奢摩他，也是奢摩他；二禪、三禪、四禪都是奢摩他－內心的奢摩他。你內心奢摩他證得了、成就了，遠離愛樂。</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個遠離就是初禪遠離了欲界的欲、二禪遠離了初禪的覺觀、三禪遠離了二禪的喜、四禪遠離三禪的樂，這個寂靜的境界，那就是這個奢摩他和奢摩他可不同了。對這個有愛樂，你成就了這樣的愛樂的境界。這個其實就是止、這個就是止，成就了四禪的止，你成就了這樣的愛樂，也就是愛樂這個遠離的止。遠離就是止，你愛樂這個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十、愛樂觀察</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證得法毘缽舍那。如實觀察，熾然明淨所有愛樂。</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個就是觀－毘缽舍那就是觀，前面就是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證得法毘缽舍那」這個成就是根本禪定的這個人，他也成就了法毘缽舍那，這法毘缽舍那，這個《披尋記》就是按苦、集、滅、道來說，按四聖諦來說毘缽舍那。這樣說…他要這麼說就是他有根據、有道理。「如實觀察」這個法的毘缽舍那就是觀，這個觀就是如實觀察，如其真實的形相去觀察它，觀察它不是真實的－就是空無所有的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熾然明淨」熾然就是顯著的意思，很顯著的意思；像黑暗中有猛火在那裏燃燒，看這個火顯現出來很明顯。這樣子去觀察，就是你觀察的很有力量的時候，你心裏面就明淨、心裏面明而清淨，光明清淨；那麼也就是滅除煩惱的意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初禪的時候，沒有欲的煩惱就是明淨，二禪沒有覺觀的煩惱、三禪沒有喜的煩惱、四禪沒有樂的煩惱，那麼就都是明淨，所有愛樂。這樣的毘缽舍那越來越輾轉殊勝，那麼就是所有愛樂。這樣說這個毘缽舍那，如果是按照世間、一切世間清淨，就是將才我說的：觀察欲的過失、觀察覺觀的過失、觀察喜的過失、觀察樂的過失，這就叫做如實觀察熾然明淨。你成功了，那麼你得到愛樂，就是法毘缽舍那。但是現在這個《披尋記》的作者，是觀察四聖諦，那就是佛法了，出世間的清淨的境界，但是他要這麼解釋。這是第十個愛樂觀察，就是止也成就了、觀也成就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丑二、結圓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當知齊此已能證入根本靜慮，如是名為三摩地圓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當知齊此已能證入根本靜慮」這是第二科結圓滿。第一科是列十相，三摩地圓滿這一科分兩科：第一科是辨圓滿相，這一科分兩科，第一科列十相，第二科結圓滿。「當知齊此已能證入根本靜慮」我們應該知道到此為止，這位修行人，他已經能證悟到色界四禪根本靜慮了，他完全這件事畢業了，這件事他做好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名為三摩地圓滿」這就叫做三摩地圓滿。得三摩地指未到地定說，三摩地圓滿就是色界四禪完全成功了、成就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子二、明普攝義</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此三摩地圓滿廣聖教義，當知唯有如是十相。除此更無若過、若增。」這是第二科明普攝義，前邊是辨圓滿相，辨這三摩地圓滿相，這說完了、第一科說完了。現在第二科明普攝義，又此三摩地的圓滿，在廣大的聖教義裏邊所說的：當知唯有如是十相。就是這麼多！廣大的聖教，佛法裏面對於這三摩地圓滿就是這十個相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除此更無若過、若增」除掉了這十相之外，再沒有若過、若增這件事，再加上幾條，沒這件事；超過這個十相，沒這件事！就是普攝義。這十相普攝了一切佛法中所說的三摩地圓滿的相貌，是這個意思。</w:t>
      </w:r>
    </w:p>
    <w:p>
      <w:pPr>
        <w:pStyle w:val="Normal"/>
        <w:spacing w:lineRule="atLeast" w:line="36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xml:space="preserve">　　癸三、三摩地自在分二子一辨得自在分二丑一釋分四寅一、善觀察分二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卯一、略標分二辰一、舉諸瑕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復次，雖已證得根本三摩地故，名三摩地圓滿，其心猶為三摩地生愛味、慢、見、疑、無明等，諸隨煩惱之所染污，未名圓滿清淨鮮白。」第二科三摩地圓滿說完了。現在第三科三摩地自地，解釋什麼叫三摩地自在。分二科，第一科辨得自在的相貌，分兩科，第一科解釋，分四科，第一科善觀察，又分兩科，第一科略標，又分兩科，第一科舉諸瑕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復次，雖已證得」，前邊得三摩地，三摩地圓滿，意猶未足，那還沒有，你還不能夠所作己辦。復次，雖然已經證得了根本地，色界四禪的三摩地，名字叫作三摩地圓滿了，但是它這裡面還有一些缺點，還有污點。「其心猶為三摩地」，那個成就三摩地圓滿的人，他的內心裡邊還有問題，什麼問題呢？「猶為三摩地生愛味」，就在三摩地裡面，他會生愛著心，愛著這個三摩地，他有這樣的分別心。這「味」，感覺這個味道好，就是生愛著心。這「慢」，生高慢心，我了不起，我能得到色界四禪，你們不如我，瞧不起別人，是「慢」。「見」就是有「我」，「我所」見，有我見。我們看那個「不如理作意」，那兒有種種的邪知邪見，他們還不知道，不祇是有我見，還有疑，還有不明白、疑惑究竟是常？是無常？有邊？無邊？他也不決定。</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所以，那個人有禪定，有神通，有天眼通，說他就都知道，不是；他有很多問題，他還有愛味，有慢，有見，有疑，還有無明，很多事情都不懂，不知道。這是佛菩薩才會說出這句話，我們實在是不知道。說這人若有了神通的時候，他就什麼都知道嗎？我們不知道。那現在佛彌勒菩薩說了。得到了色界四禪的人，他還有這個問題，他心裡面有愛煩惱，還有高慢心，還有種種邪知邪見，還有疑惑不決定的事情－無明，還有很多不懂的事情。「諸隨煩惱之所染」，還有很多的諂曲的心，也有不真實的事情。他那個心，禪定的清淨心，還被這些煩惱所染污。「未名圓滿清淨鮮白」，還不能說是圓滿了，還不能說清淨，還不能說鮮白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看這個《披尋記》【其心猶為三摩地生愛味等者：三摩呬多地說】這我們已經學過的，【愛上靜慮】愛上靜慮怎麼講？就是愛煩惱現前的靜慮。他得到靜慮，愛煩惱還現前，當然不是欲界的愛煩惱，是對禪定有愛著的心。【見上靜慮】，他有種種見還現前的，這樣的靜慮。【慢上靜慮，疑上靜慮，是名三摩地生愛慢見疑之所染污】，但是這個地方加個無明，前面沒說無明，【如彼別釋應知】前面那個三摩呬多地有解釋（陵本十二卷二頁）</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於彼定諸煩惱斷，猶未證得】你得到三摩地了，色界四禪了，但是那個禪定，你得了禪定的人，有那麼多的煩惱還沒斷。煩惱斷掉是清淨無漏的境界，還沒成就。這個「斷」有兩種，一個「伏斷」，一個「種子斷」；就是煩惱不現也叫做斷，一個把種子斷就叫「斷」。【猶未證得，故為無明等諸隨煩惱之所染污。爾時其心於入住出未能隨意自在】這個人得到三摩地圓滿了，但是他對於「入住出」入定、住定、出定，還沒能隨意自在，他不能要入就入，要出就出，不行，「未名圓滿」，所以不能叫做圓滿，「未名圓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未得自性解脫，未名清淨】什麼叫「自性解脫」？就是他的心，他內心裡面還沒能解脫煩惱，所以不能算是清淨。「未得相續解脫」偶然地得禪定的人，他的愛慢見疑不現前，也有不現前的時候，偶然地說也有不現前。現在說「未得相續解脫」長時期解脫煩惱，所以他沒能長時期地解脫煩惱，所以「不名鮮白」；「未名圓滿清淨鮮白」，得到這個禪定了，三摩地圓滿的人，他心裡面還是這麼一個境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二、思所應作</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為令如是諸隨煩惱不現行故，為練心故，為調心故，彼作是思：我應當證，心自在性、定自在性。於四處所，以二十二相應善觀察。</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為令如是諸隨煩惱不現行故，為練心故，為調心故，彼作是思：我應當證，心自在性、定自在性。」這是第二科。前面是舉諸瑕穢，舉出來三摩地圓滿的人，心裡面還有污穢。現在這第二科思所應作。這個修行人是有智慧的人，得了三摩地圓滿還有問題，我現在還應該繼續努力修行，這樣意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為令如是諸隨煩惱不現行故」，這個修行人他想使令我心裡面這個愛煩惱慢見疑無明的煩惱，「諸隨煩惱不現行故」叫它不要活動，不要表現出來活動，所以要採取修行，要努力再修行，再修行呢？這是「為練心故，為調心故」，這個「練」就是常常的訓練，就是心裡面雖然這個時候，這個時候就要修止觀來練心，來對治它。「為調心故」這「調」是什麼意思呢？就是煩惱出現了的時候，馬上要覺悟，用止觀來調。那個「練心」就是煩惱沒現前，也就是修止觀來陶練它。「調心」呢？煩惱現前。煩惱現前他能知道，能覺悟我現在心裡面有愛著心了，有高慢心了，馬上要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作是思」那個修行人他心裡面這樣思惟「我應當證心自在性，定自在性」，我現在雖然是得到色界四禪了，但是心還不自在、定還不自在，我應該證得心自在性、定自在性。就是斷了這麼多的煩惱，斷了煩惱心自在，斷了煩惱定就自在。是名「於四處所，以二十二相應善觀察。」那麼我要修行，怎麼樣修行呢？就是在四種境界裡面，用二十二種相貌善巧地觀察，就是修學止觀這樣意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卯二、廣辨分二辰一、總標四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自誓受下劣形相威儀眾具；又自誓受禁制尸羅；又自誓受精勤無間修習善法。若有為斷一切苦惱，受此三處；應正觀察眾苦隨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自誓受下劣形相威儀眾具」這下面是廣辨。前面是略標，略標裡分二科，第一科舉諸瑕穢，第二科思所應作，這是略標。下面是廣辨。廣辨分二科，第一科是總標四處。「於四處所」這個「四處所」是什麼呢？「自誓受下劣形相威儀眾具」這是一個，我決定領受「下劣的形相，下劣的威儀，下劣的眾具」修行。為了得到那個殊勝的境界，就把自己的生活，把自己的情況，降到最低的形相，不怕人家瞧不起，這樣意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自誓受禁制尸羅」，這是第二個，第二個處所。「誓受」，誓是決定的意思，我決定要秉受禁制尸羅，就是受戒，受的戒法，我這件事決定不做叫「禁制」。「又自誓受精勤無間修習善法」，自己決定要秉受精勤無間地修習善法，也就是二十二相應善觀察這裡面的事情，這麼多的善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若有為斷一切苦惱受此三處，應正觀察眾苦隨逐」，這是第四。「若有為斷一切苦惱」，你想要除斷一切的苦惱，你要領受這三個三種境界，前面三種境界。「應正觀察眾苦隨逐」還有很多的苦惱隨逐你，這個合起來一共是四個，這是標，總標四處。下邊第二科是別釋諸相，解釋那二十二相，分四處來解釋。</w:t>
      </w:r>
    </w:p>
    <w:p>
      <w:pPr>
        <w:pStyle w:val="Web"/>
        <w:spacing w:lineRule="atLeast" w:line="360" w:before="0" w:after="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p>
    <w:p>
      <w:pPr>
        <w:pStyle w:val="Web"/>
        <w:spacing w:lineRule="atLeast" w:line="360" w:before="0" w:after="0"/>
        <w:rPr/>
      </w:pPr>
      <w:r>
        <w:rPr>
          <w:rStyle w:val="Wen1"/>
          <w:rFonts w:ascii="細明體;MingLiU" w:hAnsi="細明體;MingLiU" w:cs="細明體;MingLiU" w:eastAsia="細明體;MingLiU"/>
          <w:color w:val="000000"/>
        </w:rPr>
        <w:t>　辰二、別釋諸相分四巳一、初處觀察分二午一、釋分三未一、下劣形相</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由剃除鬚髮故，捨俗形好故，著壞色衣故，應自觀察形色異人，如是名為觀察誓受下劣形相。</w:t>
      </w:r>
    </w:p>
    <w:p>
      <w:pPr>
        <w:pStyle w:val="Web"/>
        <w:spacing w:lineRule="atLeast" w:line="360" w:before="0" w:after="0"/>
        <w:rPr/>
      </w:pPr>
      <w:r>
        <w:rPr>
          <w:rFonts w:ascii="細明體;MingLiU" w:hAnsi="細明體;MingLiU" w:cs="細明體;MingLiU" w:eastAsia="細明體;MingLiU"/>
          <w:color w:val="000000"/>
          <w:sz w:val="20"/>
        </w:rPr>
        <w:t>　</w:t>
      </w:r>
      <w:r>
        <w:rPr>
          <w:rStyle w:val="Wen1"/>
          <w:rFonts w:ascii="細明體;MingLiU" w:hAnsi="細明體;MingLiU" w:cs="細明體;MingLiU" w:eastAsia="細明體;MingLiU"/>
          <w:color w:val="000000"/>
        </w:rPr>
        <w:t>「由剃除鬚髮故，捨俗形好故，著壞色衣故」這是第三科三摩地自在，分兩科。第一科辨得自在，又分兩科，第一科釋，釋裡邊又分四科，第一科善觀察，這一科又分兩科，第一科是略標，第二科是廣辨。廣辨裡邊分兩科，第一科總標四處，這昨天講過了，現在是第二科別釋諸相，這是解釋這個四處。分四科，第一科是初處的觀察。分兩科，第一科是解釋。又分三科，第一科下劣形相。</w:t>
      </w:r>
      <w:r>
        <w:rPr>
          <w:rFonts w:ascii="細明體;MingLiU" w:hAnsi="細明體;MingLiU" w:cs="細明體;MingLiU" w:eastAsia="細明體;MingLiU"/>
          <w:color w:val="000000"/>
          <w:sz w:val="20"/>
        </w:rPr>
        <w:t xml:space="preserve"> </w:t>
      </w:r>
    </w:p>
    <w:p>
      <w:pPr>
        <w:pStyle w:val="Web"/>
        <w:spacing w:lineRule="atLeast" w:line="360" w:before="0" w:after="0"/>
        <w:rPr/>
      </w:pPr>
      <w:r>
        <w:rPr>
          <w:rFonts w:ascii="細明體;MingLiU" w:hAnsi="細明體;MingLiU" w:cs="細明體;MingLiU" w:eastAsia="細明體;MingLiU"/>
          <w:color w:val="000000"/>
          <w:sz w:val="20"/>
        </w:rPr>
        <w:t>　　</w:t>
      </w:r>
      <w:r>
        <w:rPr>
          <w:rStyle w:val="Wen1"/>
          <w:rFonts w:ascii="細明體;MingLiU" w:hAnsi="細明體;MingLiU" w:cs="細明體;MingLiU" w:eastAsia="細明體;MingLiU"/>
          <w:color w:val="000000"/>
        </w:rPr>
        <w:t>「由剃除鬚髮故」這是發心學習聖道這個人，在這裡說就是修禪定這個人，想要成就三摩地自在的這個人，他應該怎麼樣學習呢？「由剃除鬚髮故」就是要剃除他的鬚，剃除他的髮，要這樣來學習，這是一樣。第二樣「捨俗形好故」要棄捨世間人所認為的那個形相的美好，也要棄捨。第三樣「著壞色衣故」你穿的衣服，也不要像世間人穿的那麼樣好，這顏色是很壞的，很不好的。這是三樣。「應自觀察形色異人」這位修行人，他想要得三摩地自在，應該自己觀察自己的形，觀察自己的色，不同於世俗上的人，「如是名為觀察誓受下劣形相」你想要得禪定，得三摩地自在，你先要作好這件事。</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未二、下劣威儀</w:t>
      </w:r>
    </w:p>
    <w:p>
      <w:pPr>
        <w:pStyle w:val="Web"/>
        <w:spacing w:lineRule="atLeast" w:line="360" w:before="0" w:after="0"/>
        <w:rPr/>
      </w:pPr>
      <w:r>
        <w:rPr>
          <w:rFonts w:ascii="細明體;MingLiU" w:hAnsi="細明體;MingLiU" w:cs="細明體;MingLiU" w:eastAsia="細明體;MingLiU"/>
          <w:color w:val="000000"/>
          <w:sz w:val="20"/>
        </w:rPr>
        <w:t>　　</w:t>
      </w:r>
      <w:r>
        <w:rPr>
          <w:rStyle w:val="Wen1"/>
          <w:rFonts w:ascii="細明體;MingLiU" w:hAnsi="細明體;MingLiU" w:cs="細明體;MingLiU" w:eastAsia="細明體;MingLiU"/>
          <w:color w:val="000000"/>
        </w:rPr>
        <w:t>於行住坐臥語默等中，不隨欲行，制伏憍慢，往趣他家，審正觀察，遊行乞食。如是名為觀察誓受下劣威儀。</w:t>
      </w:r>
      <w:r>
        <w:rPr>
          <w:rFonts w:ascii="細明體;MingLiU" w:hAnsi="細明體;MingLiU" w:cs="細明體;MingLiU" w:eastAsia="細明體;MingLiU"/>
          <w:color w:val="000000"/>
          <w:sz w:val="20"/>
        </w:rPr>
        <w:t xml:space="preserve"> </w:t>
      </w:r>
    </w:p>
    <w:p>
      <w:pPr>
        <w:pStyle w:val="Web"/>
        <w:spacing w:lineRule="atLeast" w:line="360" w:before="0" w:after="0"/>
        <w:rPr/>
      </w:pPr>
      <w:r>
        <w:rPr>
          <w:rFonts w:ascii="細明體;MingLiU" w:hAnsi="細明體;MingLiU" w:cs="細明體;MingLiU" w:eastAsia="細明體;MingLiU"/>
          <w:color w:val="000000"/>
          <w:sz w:val="20"/>
        </w:rPr>
        <w:t>　　</w:t>
      </w:r>
      <w:r>
        <w:rPr>
          <w:rStyle w:val="Wen1"/>
          <w:rFonts w:ascii="細明體;MingLiU" w:hAnsi="細明體;MingLiU" w:cs="細明體;MingLiU" w:eastAsia="細明體;MingLiU"/>
          <w:color w:val="000000"/>
        </w:rPr>
        <w:t>「於行住坐臥語默等中，不隨欲行」前面是下劣形相，現在第二是下劣的威儀。「於行」你在行的時候、「住」的時候、「坐」的時候、「臥」的時候，「語」同人說話：或者是默然不說話的時候，在這麼多的威儀裡邊「不隨欲行」你心裡面不能夠隨著你的欲心去活動，不隨欲而行，隨欲而住，隨欲而坐，隨欲而臥，隨欲而語而默，這樣不及格。不要隨欲而活動。</w:t>
      </w:r>
      <w:r>
        <w:rPr>
          <w:rFonts w:ascii="細明體;MingLiU" w:hAnsi="細明體;MingLiU" w:cs="細明體;MingLiU" w:eastAsia="細明體;MingLiU"/>
          <w:color w:val="000000"/>
          <w:sz w:val="20"/>
        </w:rPr>
        <w:t xml:space="preserve"> </w:t>
      </w:r>
    </w:p>
    <w:p>
      <w:pPr>
        <w:pStyle w:val="Web"/>
        <w:spacing w:lineRule="atLeast" w:line="360" w:before="0" w:after="0"/>
        <w:rPr/>
      </w:pPr>
      <w:r>
        <w:rPr>
          <w:rFonts w:ascii="細明體;MingLiU" w:hAnsi="細明體;MingLiU" w:cs="細明體;MingLiU" w:eastAsia="細明體;MingLiU"/>
          <w:color w:val="000000"/>
          <w:sz w:val="20"/>
        </w:rPr>
        <w:t>　　</w:t>
      </w:r>
      <w:r>
        <w:rPr>
          <w:rStyle w:val="Wen1"/>
          <w:rFonts w:ascii="細明體;MingLiU" w:hAnsi="細明體;MingLiU" w:cs="細明體;MingLiU" w:eastAsia="細明體;MingLiU"/>
          <w:color w:val="000000"/>
        </w:rPr>
        <w:t>「制伏憍慢、往趣他家」，要能夠制伏自己的憍慢心，不可以有高慢心，瞧不起別人，要把這樣的毛病，要把它，調伏它。「往趣他家」是到別人的地方去。「審正觀察，遊行乞食」你要注意地去觀察，到別人的家去，你要注意地觀察，「遊行乞食」到別人家幹什麼呢？就是乞食，自己不生產，自己就是乞求你的飲食。「如是名為觀察誓受下劣威儀」下劣的威儀原來是這樣子。</w:t>
      </w:r>
      <w:r>
        <w:rPr>
          <w:rFonts w:ascii="細明體;MingLiU" w:hAnsi="細明體;MingLiU" w:cs="細明體;MingLiU" w:eastAsia="細明體;MingLiU"/>
          <w:color w:val="000000"/>
          <w:sz w:val="20"/>
        </w:rPr>
        <w:t xml:space="preserve"> </w:t>
      </w:r>
    </w:p>
    <w:p>
      <w:pPr>
        <w:pStyle w:val="Web"/>
        <w:spacing w:lineRule="atLeast" w:line="360" w:before="0" w:after="0"/>
        <w:rPr/>
      </w:pPr>
      <w:r>
        <w:rPr>
          <w:rFonts w:ascii="細明體;MingLiU" w:hAnsi="細明體;MingLiU" w:cs="細明體;MingLiU" w:eastAsia="細明體;MingLiU"/>
          <w:color w:val="000000"/>
          <w:sz w:val="20"/>
        </w:rPr>
        <w:t>　</w:t>
      </w:r>
      <w:r>
        <w:rPr>
          <w:rStyle w:val="Wen1"/>
          <w:rFonts w:ascii="細明體;MingLiU" w:hAnsi="細明體;MingLiU" w:cs="細明體;MingLiU" w:eastAsia="細明體;MingLiU"/>
          <w:color w:val="000000"/>
        </w:rPr>
        <w:t>「不隨欲行，制伏憍慢，往趣他家、審正觀察，遊行乞食」這叫做下劣的威儀。看這倨《披尋記》【於行住坐臥語默等中不隨欲行者：聲聞地說：若行若住，若坐，若臥，若語，若默，正知而住】這個正知而住，這個「正知」是什麼意思呢？就是自己觀察自己的心，不要有染污心，有了的時候，立刻地恢復清淨，這叫作正知而住，如果是自己一直地向外攀緣，心裡面有染污了，自己還不知道，或者知道有染污心了而不加調伏，那都叫作，不是正知而住，那就是迷惑了。</w:t>
      </w:r>
      <w:r>
        <w:rPr>
          <w:rFonts w:ascii="細明體;MingLiU" w:hAnsi="細明體;MingLiU" w:cs="細明體;MingLiU" w:eastAsia="細明體;MingLiU"/>
          <w:color w:val="000000"/>
          <w:sz w:val="20"/>
        </w:rPr>
        <w:t xml:space="preserve"> </w:t>
      </w:r>
    </w:p>
    <w:p>
      <w:pPr>
        <w:pStyle w:val="Web"/>
        <w:spacing w:lineRule="atLeast" w:line="360" w:before="0" w:after="0"/>
        <w:rPr/>
      </w:pPr>
      <w:r>
        <w:rPr>
          <w:rFonts w:ascii="細明體;MingLiU" w:hAnsi="細明體;MingLiU" w:cs="細明體;MingLiU" w:eastAsia="細明體;MingLiU"/>
          <w:color w:val="000000"/>
          <w:sz w:val="20"/>
        </w:rPr>
        <w:t>　　</w:t>
      </w:r>
      <w:r>
        <w:rPr>
          <w:rStyle w:val="Wen1"/>
          <w:rFonts w:ascii="細明體;MingLiU" w:hAnsi="細明體;MingLiU" w:cs="細明體;MingLiU" w:eastAsia="細明體;MingLiU"/>
          <w:color w:val="000000"/>
        </w:rPr>
        <w:t>「於彼諸業正念所攝，不放逸攝」你這位修行人，「於彼諸業」就是或者是行或者是住，坐臥語默這麼多的活動中「正念所攝」你一直地保持清淨心，要這樣子，「不放逸攝」不要有染污心的思惟，要這樣子做。「是名不隨欲行」這就是「應隨月喻」這個是在涅槃經上說到這個譬喻；像那個月亮，初一、初二、初三、初四、初五它的光明越來越大，越來越增長，一直到十五的時候，它的光明特別地圓滿。我們發心用功修行的人，你的心也要這樣子，裡面的清淨心越來越增長，越來越廣大，無論什麼時候心裡都是清淨的，保持清淨，像月亮那樣。等到這月亮，十五是月圓，十六、十七、十八、十九、二十光明就越來越少，越來越少，這表示什麼呢？你發心修行的時候使令心裡面這些染污越來越減少，越來越減少…所以這修行人，你要自己常照顧自己的這一念靈明的心，叫它清淨心增長，染污心漸漸減少，最後沒有染污心了，應該這樣學習，這叫做「應隨月喻」，用月來譬喻修行人的心。</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w:t>
      </w:r>
      <w:r>
        <w:rPr>
          <w:rStyle w:val="Wen1"/>
          <w:rFonts w:ascii="細明體;MingLiU" w:hAnsi="細明體;MingLiU" w:cs="細明體;MingLiU" w:eastAsia="細明體;MingLiU"/>
          <w:color w:val="000000"/>
        </w:rPr>
        <w:t xml:space="preserve"> 「往施主家，具足慚愧」因為這個修行人自己不生產…這個佛是怎麼樣安排，安排出家人自己不去生產，不去積畜財富，那麼，就去乞食，到施主家去乞食的時間候，具足慚愧心，我現在穿上了出家人的衣服，等於是貼上標籤了：「你是個修行人。」你若是在家居士，他也是信佛，但是他沒有標籤，表面上看，不知道他是佛教徒、不是佛教徒，但是出家人不同啊！一看！喔！你是出家人，是修行人了「具足慚愧」；一看我是修行人，但是我心裡面貪瞋痴沒有減少啊！要生慚愧心。「遠離憍慢」就不要憍慢，我的煩惱還沒有減少，我的戒定慧還沒有廣大起來，沒有建立起來，我怎麼可以瞧不起別人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遠離憍傲、盪滌身心，是名制伏憍慢」要用佛法，要用禪定來沐浴，來洗，來滌除身心的污垢，是這樣子，是名叫制伏憍慢，往施主家，「往趣他家，遊行乞食」。「或有應往，或不應往」或者你去施主家，有的時候是這家應該去，有的時候也不應該去，或者他們正在匆忙的時候，你不要去，或者他們有污穢的事情，你也不要去，這在聲聞地說得很詳細，說是「或有應往，或不應往」，「及於往時，觀見眾色，或有應觀或不應觀」看見種種情況，有的是應該看，有的是你不要看。「是名審正觀察遊行乞食，如是諸義，聲聞地中廣辯其相。」</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個《瑜伽師地論》它就是慈悲啊！就是樣樣說地詳詳細細地清清楚楚地告訴我們，這是觀察誓受下劣威儀。</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未三、下劣眾具</w:t>
      </w:r>
    </w:p>
    <w:p>
      <w:pPr>
        <w:pStyle w:val="Web"/>
        <w:spacing w:lineRule="atLeast" w:line="360" w:before="0" w:after="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w:t>
      </w:r>
      <w:r>
        <w:rPr>
          <w:rStyle w:val="Wen1"/>
          <w:rFonts w:ascii="細明體;MingLiU" w:hAnsi="細明體;MingLiU" w:cs="細明體;MingLiU" w:eastAsia="細明體;MingLiU"/>
          <w:color w:val="000000"/>
        </w:rPr>
        <w:t xml:space="preserve">又正觀察從他獲得，無所畜積，諸供身具，如是名為觀察誓受下劣眾具。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正觀察從他獲得，無所畜積，諸供身具，如是名為觀察誓受下劣眾具。」第三個，下劣眾具。「又正觀察」這位修禪定的人，他要注意觀察，什麼事情，不可以不觀察就做這件事，要思惟。「從他獲得」你去乞求，從他，從施主那裡得到的東西，是你「無所畜積」你沒有積蓄，沒有這種東西，然後你從施主家得到，得到什麼呢？「供身具」供給你身體的生活所需的這些資具。「如是名為觀察誓受下劣眾具」。當然，也可能施主給你一個很名貴的東西，也可能。但是你不要作這個希望，就是怎麼樣不是太好，你也應該生歡喜心了，你要做這樣想，就是下劣的眾具，我維持生活就好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午二、結</w:t>
      </w:r>
    </w:p>
    <w:p>
      <w:pPr>
        <w:pStyle w:val="Web"/>
        <w:spacing w:lineRule="atLeast" w:line="360" w:before="0" w:after="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w:t>
      </w:r>
      <w:r>
        <w:rPr>
          <w:rStyle w:val="Wen1"/>
          <w:rFonts w:ascii="細明體;MingLiU" w:hAnsi="細明體;MingLiU" w:cs="細明體;MingLiU" w:eastAsia="細明體;MingLiU"/>
          <w:color w:val="000000"/>
        </w:rPr>
        <w:t>由此五相，當知是名初處觀察。</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由此五相，當知是名初處觀察」前面這是五相，第一個，下劣的形相這裡有三種；由剃除鬚髮；捨俗形好；著壞色衣；再下面下劣威儀；下劣眾具，這是五個「由此五相，當知是名初處觀察」這是第一個地方的觀察。</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二、第二處觀察分二午一、釋分三未一、初一相分二申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善說法毘奈耶中，諸出家者所受尸羅，略捨二事之所顯現」現在是第二科第二處的觀察。分兩科，第一科是解釋。分三科，第一科，初一相；也是五個相，現在第一個相。分兩科，第一科是標。「又善說法毘奈耶中，諸出家者」這就是佛法裡面，佛是善說法，他善於宣揚諸法的真理，而「毗奈耶」就是律，說法，說律，唯有佛有大智慧宣揚的法、律是最恰到好處。你在佛法裡面出家的這個人，所受的戒，「略捨二事之所顯現」簡略地說，就是棄捨這兩件事就表示你受了這種戒了，受了佛所說的戒了，就顯現出來佛法的戒。那兩件事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申二、列</w:t>
      </w:r>
    </w:p>
    <w:p>
      <w:pPr>
        <w:pStyle w:val="Web"/>
        <w:spacing w:lineRule="atLeast" w:line="360" w:before="0" w:after="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w:t>
      </w:r>
      <w:r>
        <w:rPr>
          <w:rStyle w:val="Wen1"/>
          <w:rFonts w:ascii="細明體;MingLiU" w:hAnsi="細明體;MingLiU" w:cs="細明體;MingLiU" w:eastAsia="細明體;MingLiU"/>
          <w:color w:val="000000"/>
        </w:rPr>
        <w:t>一者：棄捨父母、妻子、奴婢、僕使、朋友眷屬、財穀珍寶等所顯。二者：棄捨歌舞倡妓笑戲歡娛遊縱掉逸、親愛聚會種種世會之所顯現。</w:t>
      </w:r>
    </w:p>
    <w:p>
      <w:pPr>
        <w:pStyle w:val="Web"/>
        <w:spacing w:lineRule="atLeast" w:line="360" w:before="0" w:after="0"/>
        <w:rPr/>
      </w:pPr>
      <w:r>
        <w:rPr>
          <w:rFonts w:ascii="細明體;MingLiU" w:hAnsi="細明體;MingLiU" w:cs="細明體;MingLiU" w:eastAsia="細明體;MingLiU"/>
          <w:color w:val="000000"/>
          <w:sz w:val="20"/>
        </w:rPr>
        <w:t>　　</w:t>
      </w:r>
      <w:r>
        <w:rPr>
          <w:rStyle w:val="Wen1"/>
          <w:rFonts w:ascii="細明體;MingLiU" w:hAnsi="細明體;MingLiU" w:cs="細明體;MingLiU" w:eastAsia="細明體;MingLiU"/>
          <w:color w:val="000000"/>
        </w:rPr>
        <w:t>「一者：棄捨父母、妻子、奴婢、僕使、朋友眷屬、財穀珍寶等所顯。」你想要成就一件大事，就是要，父母、妻子、奴婢、僕使、朋友、眷屬、財穀珍寶都要棄捨。你若去管理這一件事，你去照顧這一件事，你就不能修行，這的確是不容易，這件事很難，很難。你說，我一定要照顧我的父母，我要孝順我的父母，我要照顧我的妻子、奴婢、僕使、朋友、眷屬，我還要照顧我的財穀珍寶等，你要去忙這些事，那修行的事不要談，那就是不能做這件事。所以，明白一點說，你若想修行就不能講人情。說是，你講人情，這件事做不到，不能修行的。這可看見，修行這件事的價值有多高啊！要把父母、妻子都不要了，去做這件事，做了這件事了，有大成就的時候，來報父母恩，來照顧這一切事情，那麼這一件事就平衡了。</w:t>
      </w:r>
      <w:r>
        <w:rPr>
          <w:rFonts w:ascii="細明體;MingLiU" w:hAnsi="細明體;MingLiU" w:cs="細明體;MingLiU" w:eastAsia="細明體;MingLiU"/>
          <w:color w:val="000000"/>
          <w:sz w:val="20"/>
        </w:rPr>
        <w:t xml:space="preserve"> </w:t>
      </w:r>
    </w:p>
    <w:p>
      <w:pPr>
        <w:pStyle w:val="Web"/>
        <w:spacing w:lineRule="atLeast" w:line="360" w:before="0" w:after="0"/>
        <w:rPr/>
      </w:pPr>
      <w:r>
        <w:rPr>
          <w:rFonts w:ascii="細明體;MingLiU" w:hAnsi="細明體;MingLiU" w:cs="細明體;MingLiU" w:eastAsia="細明體;MingLiU"/>
          <w:color w:val="000000"/>
          <w:sz w:val="20"/>
        </w:rPr>
        <w:t>　　</w:t>
      </w:r>
      <w:r>
        <w:rPr>
          <w:rFonts w:ascii="細明體;MingLiU" w:hAnsi="細明體;MingLiU" w:cs="細明體;MingLiU" w:eastAsia="細明體;MingLiU"/>
          <w:color w:val="000000"/>
          <w:sz w:val="20"/>
        </w:rPr>
        <w:t xml:space="preserve"> </w:t>
      </w:r>
      <w:r>
        <w:rPr>
          <w:rStyle w:val="Wen1"/>
          <w:rFonts w:ascii="細明體;MingLiU" w:hAnsi="細明體;MingLiU" w:cs="細明體;MingLiU" w:eastAsia="細明體;MingLiU"/>
          <w:color w:val="000000"/>
        </w:rPr>
        <w:t>「二者：棄捨歌舞倡妓」第二件事，這個戒律，佛法的戒律上，要棄捨歌舞，你還要想要唱歌，還要跳舞，你還想要演電影，「倡妓」就是唱戲的這一類的事情，你要笑戲，唱戲裡面就是編排一些令人笑，這些遊戲的事情，還有歡娛，人與人之間，男女之間的歡娛，「遊縱」到各地方去，有風景的地方去看看。「掉逸」那就是掉動或者是這些放逸的事情，「親愛聚會」這些事情，種種的世間的事，把這些事都棄捨了，這就表示是佛教的戒律。</w:t>
      </w:r>
      <w:r>
        <w:rPr>
          <w:rFonts w:ascii="細明體;MingLiU" w:hAnsi="細明體;MingLiU" w:cs="細明體;MingLiU" w:eastAsia="細明體;MingLiU"/>
          <w:color w:val="000000"/>
          <w:sz w:val="20"/>
        </w:rPr>
        <w:t xml:space="preserve"> </w:t>
      </w:r>
    </w:p>
    <w:p>
      <w:pPr>
        <w:pStyle w:val="Web"/>
        <w:spacing w:lineRule="atLeast" w:line="360" w:before="0" w:after="0"/>
        <w:rPr/>
      </w:pPr>
      <w:r>
        <w:rPr>
          <w:rFonts w:ascii="細明體;MingLiU" w:hAnsi="細明體;MingLiU" w:cs="細明體;MingLiU" w:eastAsia="細明體;MingLiU"/>
          <w:color w:val="000000"/>
          <w:sz w:val="20"/>
        </w:rPr>
        <w:t>　　</w:t>
      </w:r>
      <w:r>
        <w:rPr>
          <w:rFonts w:ascii="細明體;MingLiU" w:hAnsi="細明體;MingLiU" w:cs="細明體;MingLiU" w:eastAsia="細明體;MingLiU"/>
          <w:color w:val="000000"/>
          <w:sz w:val="20"/>
        </w:rPr>
        <w:t xml:space="preserve"> </w:t>
      </w:r>
      <w:r>
        <w:rPr>
          <w:rStyle w:val="Wen1"/>
          <w:rFonts w:ascii="細明體;MingLiU" w:hAnsi="細明體;MingLiU" w:cs="細明體;MingLiU" w:eastAsia="細明體;MingLiU"/>
          <w:color w:val="000000"/>
        </w:rPr>
        <w:t>這兩件事都棄捨了，你就可以修行，可以修禪定了。這是第一個相，初一相。</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未二、次二相</w:t>
      </w:r>
    </w:p>
    <w:p>
      <w:pPr>
        <w:pStyle w:val="Web"/>
        <w:spacing w:lineRule="atLeast" w:line="360" w:before="0" w:after="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w:t>
      </w:r>
      <w:r>
        <w:rPr>
          <w:rStyle w:val="Wen1"/>
          <w:rFonts w:ascii="細明體;MingLiU" w:hAnsi="細明體;MingLiU" w:cs="細明體;MingLiU" w:eastAsia="細明體;MingLiU"/>
          <w:color w:val="000000"/>
        </w:rPr>
        <w:t>又彼安住尸羅律儀，不由犯戒私自懇責；亦不為彼同梵行者，以法訶擯；有犯尸羅，而不輕舉。</w:t>
      </w:r>
    </w:p>
    <w:p>
      <w:pPr>
        <w:pStyle w:val="Web"/>
        <w:spacing w:lineRule="atLeast" w:line="360" w:before="0" w:after="0"/>
        <w:rPr/>
      </w:pPr>
      <w:r>
        <w:rPr>
          <w:rFonts w:ascii="細明體;MingLiU" w:hAnsi="細明體;MingLiU" w:cs="細明體;MingLiU" w:eastAsia="細明體;MingLiU"/>
          <w:color w:val="000000"/>
          <w:sz w:val="20"/>
        </w:rPr>
        <w:t>　　</w:t>
      </w:r>
      <w:r>
        <w:rPr>
          <w:rStyle w:val="Wen1"/>
          <w:rFonts w:ascii="細明體;MingLiU" w:hAnsi="細明體;MingLiU" w:cs="細明體;MingLiU" w:eastAsia="細明體;MingLiU"/>
          <w:color w:val="000000"/>
        </w:rPr>
        <w:t>「又彼安住尸羅律儀」這下面是又有二種相。「又彼安住尸羅律儀」又那個人在佛法裡面出家了，他能夠安住在戒律上表現出來的律儀有二個相貌。「不由犯戒私自懇責」；這個「犯戒私自懇責」我犯了戒了，我自己知道，我私自地，「懇」就是誠懇地訶責自己，要發露懺悔，叫私自懇責，我若犯戒了呢！我自己就要這樣做；現在我沒有犯戒，沒犯戒；就「不由」，不會；沒有這件事了，沒有犯戒這件事，當然不需要私自懇責。「亦不為彼同梵行者，以法訶擯」我沒有犯戒，所以我同梵行者，與我同住的修聖道的人，他們也就不會「以法」如法地來訶斥我，不會。這輕微的是訶斥我，「擯」就是嚴重的驅逐了。因為我沒有犯戒，所以和我同位的修行人，也就不會訶斥我，也不會驅逐我，那這是表示自己持戒沒有違犯，這是第一個相貌。</w:t>
      </w:r>
      <w:r>
        <w:rPr>
          <w:rFonts w:ascii="細明體;MingLiU" w:hAnsi="細明體;MingLiU" w:cs="細明體;MingLiU" w:eastAsia="細明體;MingLiU"/>
          <w:color w:val="000000"/>
          <w:sz w:val="20"/>
        </w:rPr>
        <w:t xml:space="preserve"> </w:t>
      </w:r>
    </w:p>
    <w:p>
      <w:pPr>
        <w:pStyle w:val="Web"/>
        <w:spacing w:lineRule="atLeast" w:line="360" w:before="0" w:after="0"/>
        <w:rPr/>
      </w:pPr>
      <w:r>
        <w:rPr>
          <w:rFonts w:ascii="細明體;MingLiU" w:hAnsi="細明體;MingLiU" w:cs="細明體;MingLiU" w:eastAsia="細明體;MingLiU"/>
          <w:color w:val="000000"/>
          <w:sz w:val="20"/>
        </w:rPr>
        <w:t>　</w:t>
      </w:r>
      <w:r>
        <w:rPr>
          <w:rFonts w:ascii="細明體;MingLiU" w:hAnsi="細明體;MingLiU" w:cs="細明體;MingLiU" w:eastAsia="細明體;MingLiU"/>
          <w:color w:val="000000"/>
          <w:sz w:val="20"/>
        </w:rPr>
        <w:t xml:space="preserve"> </w:t>
      </w:r>
      <w:r>
        <w:rPr>
          <w:rStyle w:val="Wen1"/>
          <w:rFonts w:ascii="細明體;MingLiU" w:hAnsi="細明體;MingLiU" w:cs="細明體;MingLiU" w:eastAsia="細明體;MingLiU"/>
          <w:color w:val="000000"/>
        </w:rPr>
        <w:t>「有犯尸羅，而不輕舉」說別的人，和我同住的人，他們有人犯戒了「而不輕舉」我不輕易地舉發他，我不輕易地說：你犯什麼戒了，犯什麼戒，我不隨便地就舉發他，因為什麼呢？怕舉錯了，你冤枉他是不對的呀！所以，自己不犯戒，別人犯戒的時候，不隨便地舉發人，這是兩個相貌。加前面那一個相貌，這是三個了。</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未三、後二個</w:t>
      </w:r>
    </w:p>
    <w:p>
      <w:pPr>
        <w:pStyle w:val="Web"/>
        <w:spacing w:lineRule="atLeast" w:line="360" w:before="0" w:after="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w:t>
      </w:r>
      <w:r>
        <w:rPr>
          <w:rStyle w:val="Wen1"/>
          <w:rFonts w:ascii="細明體;MingLiU" w:hAnsi="細明體;MingLiU" w:cs="細明體;MingLiU" w:eastAsia="細明體;MingLiU"/>
          <w:color w:val="000000"/>
        </w:rPr>
        <w:t>　若於尸羅有所缺犯，由此因緣，便自懇責。若同梵行以法訶擯；即便如法而自悔除。於能舉罪同梵行者，心無恚恨，無損無惱，而自修治。</w:t>
      </w:r>
    </w:p>
    <w:p>
      <w:pPr>
        <w:pStyle w:val="Web"/>
        <w:spacing w:lineRule="atLeast" w:line="360" w:before="0" w:after="0"/>
        <w:rPr/>
      </w:pPr>
      <w:r>
        <w:rPr>
          <w:rFonts w:ascii="細明體;MingLiU" w:hAnsi="細明體;MingLiU" w:cs="細明體;MingLiU" w:eastAsia="細明體;MingLiU"/>
          <w:color w:val="000000"/>
          <w:sz w:val="20"/>
        </w:rPr>
        <w:t>　　</w:t>
      </w:r>
      <w:r>
        <w:rPr>
          <w:rStyle w:val="Wen1"/>
          <w:rFonts w:ascii="細明體;MingLiU" w:hAnsi="細明體;MingLiU" w:cs="細明體;MingLiU" w:eastAsia="細明體;MingLiU"/>
          <w:color w:val="000000"/>
        </w:rPr>
        <w:t>「若於尸羅有所缺犯」這是後二相。一共五相，前面有三個，還有二個，這兩個是什麼呢？「若於尸羅有所缺犯」前面是說我自己沒有犯戒。假設自己犯了戒，這條戒我沒有守護清淨，是缺少了，我犯戒了，「由此因緣，便自懇責」由於我犯戒，那我馬上要發露，我要發露懺悔，要誠懇地訶責自己，再不可以犯了，要這樣子。</w:t>
      </w:r>
      <w:r>
        <w:rPr>
          <w:rFonts w:ascii="細明體;MingLiU" w:hAnsi="細明體;MingLiU" w:cs="細明體;MingLiU" w:eastAsia="細明體;MingLiU"/>
          <w:color w:val="000000"/>
          <w:sz w:val="20"/>
        </w:rPr>
        <w:t xml:space="preserve"> </w:t>
      </w:r>
    </w:p>
    <w:p>
      <w:pPr>
        <w:pStyle w:val="Web"/>
        <w:spacing w:lineRule="atLeast" w:line="360" w:before="0" w:after="0"/>
        <w:rPr/>
      </w:pPr>
      <w:r>
        <w:rPr>
          <w:rFonts w:ascii="細明體;MingLiU" w:hAnsi="細明體;MingLiU" w:cs="細明體;MingLiU" w:eastAsia="細明體;MingLiU"/>
          <w:color w:val="000000"/>
          <w:sz w:val="20"/>
        </w:rPr>
        <w:t>　　</w:t>
      </w:r>
      <w:r>
        <w:rPr>
          <w:rStyle w:val="Wen1"/>
          <w:rFonts w:ascii="細明體;MingLiU" w:hAnsi="細明體;MingLiU" w:cs="細明體;MingLiU" w:eastAsia="細明體;MingLiU"/>
          <w:color w:val="000000"/>
        </w:rPr>
        <w:t>「若同梵行以法訶擯；即便如法而自悔除」，「若同梵行」，說我犯戒了我自己還覆藏，還隱藏著，還像沒有犯戒似的，那麼我同梵行的人知道了，他很合法地、有慈悲心，他舉發我的罪的時候是用慈悲心，用柔軟語，而且私下同我說，這樣合法的訶擯，「即便如法而自悔除」我立刻地以法，不能隨便地，違法不可以，律裡邊有規定，犯什麼戒，怎麼樣，怎麼樣，「而自悔除」自己馬上地要懺悔，要除滅自己犯戒的罪過恢復清淨。</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於能舉罪同梵行者，心無恚恨」那個人，舉發我犯戒的這件事，舉出我的罪，那個同梵行的人「心無恚恨」我對於那個舉我罪的那個同梵行者，「心無恚恨」我心裡面不憤怒，當時不憤怒叫恚，以後也不憤怒叫恨，叫無恨。「無損無惱」我不會因你舉我的罪，我將來就找你麻煩要傷害你，或者我觸惱你，不這樣子，「無恚無恨，無損無惱」，「而自修治」而自己修治自己的不清淨心，令心清淨。「而自修治」令自己的心清淨，不要有憤恨的事情。這就是二相：一個是自己若是犯了戒馬上發露懺悔，私自懇責、便自懇責。同梵行來訶擯我，我能如法懺悔，對於舉罪的人我沒有恚恨，無損無惱。這兩相，加前面的三相，就是五相。</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午二、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由此五相，是名於第二處觀察。</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由此五相，是名於第二處觀察」這是第二處的觀察有這五相，這五相主要就是持戒清淨，犯戒馬上能還淨，是這樣意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三、第三處觀察分二午一、釋分二未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尸羅善圓滿已；應以五相精勤方便修諸善品。</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xml:space="preserve">　　 「如是尸羅善圓滿已；應以五相精勤方便修諸善品」這是第三科，第三處的觀察。分兩科，第一科是解釋，分兩科，第一科是標「如是尸羅善圓滿已」這位修行人，他能受戒，而能這樣子不犯戒，犯戒而能夠懺悔清淨，這是很圓滿，這是圓滿了。但是修行人不能到此為止，還有事情要做，「應以五相精勤方便修諸善品」應以五個相貌有五種情形，你要精勤地不懈怠，善巧方便地要做這五種事情，這五種善法。這是標，下面列出來。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未二、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時時間諮受讀誦論量抉擇，勤修善品；如是乃應受他信施；又樂遠離以正方便修諸作意；又復晝夜，於退分勝分二法，知斷修習；又於生死大過失，又於涅槃見勝功德。</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xml:space="preserve">　　 「謂時時間諮受讀誦論量抉擇，勤修善品」這是第一個事情，要「時時地諮受讀誦」因為佛法不是容易，不是你自己就能懂，你要「諮」就是向人請問，人家教授你，你要接受，什麼呢？「讀誦」或者是讀那個文，照文讀，而後又能背著能讀這個文，叫做「誦」，「論量」；「讀誦」是指文說的；「論量」指那個義，那裡邊的義，你不懂的要請問他，你自己要思惟。「抉擇」你和諮問的同時，你要這樣「讀誦論量」，你以後還要繼續地觀察思惟，叫作抉擇。「勤修善品」這個「勤修善品」呢！《披尋記》解釋為定資糧；就是要持戒清淨、守護根律儀、於食知量、初夜後夜修悎寤瑜伽、要正知而住，那叫做「勤修善品」。「如是乃應受他信施」你持戒清淨之後，你又能學習佛法「時時諮受讀誦論量抉擇勤修善品」又能這樣作呢！這時候你有資格接受別人的信施了，別人，那有信心的人，對你的供養，你有資格接受了啊！這是第一個相貌。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樂遠離以正方便修諸作意」這是第二個相貌，「又樂遠離」又歡喜遠離憒鬧的地方，到寂靜處，「以正方便修諸作意」前面「勤修善品」那是前方便；修定的前方便；修定的前方便，現在是正方便，就是正式採取行動了，要修止觀了，前面講過那七種作意，也就可以說就是正方便。「修諸作意」修這七種作意，就是修止觀了。這是第二個相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復晝夜，於退分勝分二法，知斷修習」這是第三個相貌。「又復」「晝」是白天，「夜」是夜間，要精進地用功修行。「於退分勝分二法」精進修行有兩種情形；一個退，一個勝。「退」是什麼呢？比如說：我讀這金剛經，我背下來了，背了三天以後就不背了，就是「退」。我修止觀，修了三天以後不修了，那就是退。「勝」呢就是不退，繼續精進地勇猛地向前進，不怕困難，不怕一切困難，排除一切困難向前進，繼續精進地修行那叫作「勝分」。說是，我又開始學習佛法，我開始修學禪定，有退有勝，有兩種情形，「知斷修習」你若是「退」，把退的事情要停下來。若是「勝」，要繼續修習，令心不退轉，令自己不退。這是第三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於生死見大過失，又於涅槃見勝功德」；「又於生死見大過失」是第四個，「又於涅槃見勝功德」是第五個。說是這個修行人受這下劣的形相，下劣的威儀，下劣的資具，這麼苦惱的事情都肯做，而後出家修行，這些事情，為什麼要做這個事情啊？原來就是這個原因「於生死見大過失」在生死裡，在六道輪迴裡面有大過失，很苦惱啊！若是到三惡道流轉很苦啊！有大過失，自己有煩惱會做錯事，造了罪業要流轉三惡道很苦，就是到了天上去，到了人間，也靠不住地呀！也都是無常的呀！有這過失。所以，就是父母都不照顧了呀！妻子都不要了，所有的財富都不要了，來做這件事。「又於涅槃見勝功德」解脫了生死，得到那不生不滅離一切相的境界，那是永久的安樂，而再沒有苦惱了。有大神通、道力，還能廣度眾生，所以有殊勝的功德，才能夠出家，這生活很清淡，很苦，很苦都甘心這樣做，原因就在這裡啊！</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是發菩提心的意思「又於生死見大過失，又於涅槃見勝功德」這是發菩提心；精進地修行，要不忘菩提心。前面是解釋，後面第二是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午二、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由此五相，是名第三處觀察。這是第三處，就是指這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四、第四處觀察分二午一、釋分二未一、辨四苦分二申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精勤修善品者，略為四苦之所隨逐。」這是第四處的觀察，第四科。分兩科，第一科解釋，第二科結束。解釋中分兩科，第一科辨四苦，又分兩科，第一科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精勤修善品者」就像前面那三種觀察，說這個人，過清淡的生活裡面來修學聖道，還有問題你要注意！什麼呢？「略為四苦之所隨逐」簡簞地說，還有四種苦惱隨逐你，你自己要知道，要知道這件事，這是標，下面列。什麼四苦之所隨逐呢？先說第一種苦。</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申二、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於四沙門果，未能隨有所證故。猶為惡趣苦所隨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於四沙門果，未能隨有所證故」說我得到未到地定很好，我又得到初禪、二禪、三禪、四禪也很好，但是你還沒得到聖道，你還沒得初果，二果，三果，四果「未能隨有所證」這個四沙門果這四果，四種道果，其中那一果你都沒成就的話。「猶為惡趣苦所隨逐」那你這個人還能為三惡道的苦所隨逐就像一個人有三個怨賊，拿著刀隨著你，隨時要殺你，你怕不怕？這是說得到禪定的人，若沒得禪定的人，更是危險啊！「猶為惡趣苦所隨逐」因為你沒得聖道，你的愛煩惱就沒有調伏，這見煩惱也沒調伏，你有見煩惱，有愛煩惱，隨時就會到三惡道去的，會到地獄去受苦，到餓鬼道到畜生世界去受苦去，你要知道這件事啊！</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披尋記》「謂於四沙門果等者：謂若證諦現觀，便不顛墮惡趣」這個諦現觀，下面再解釋，「便不」你若成就了聖道的時候，你就不會從人、天的世界墮落郅三惡道去受苦了，因為你得了聖道，把愛煩惱、見煩惱滅掉了，你心裡面永久是清淨莊嚴，而沒有煩惱，沒有罪垢，所以不會到三惡道去的。「及不復造諸惡趣」得了聖道以後你不會再造嚴重的罪過的事情，所以不會「不復造」罪過等「感彼異熟」招感彼三惡道的果報。「由是不為惡趣苦所隨逐」得了聖道以後，惡趣苦不隨逐你了。「又證現觀補特伽羅有多種差別」；「若於欲界未離欲者」說是這個人得了聖道，但是他在欲界；欲界的欲還沒能離，他還有欲。</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初證現觀得預流果」這時候初開始得到無漏的智慧了，他是得到初果，預流果就是初果，這是一種情形。「若於欲界倍離欲者」若是這個修行人超過了初果，他能把欲界很多的欲都遠離了，這「倍」就是加倍，就是多的意思。欲界的煩惱分九品，這二果聖人，斷除去六品了，所以是斷除很多的欲了。這個人「初證現觀得一來果」就是得了斯陀含果，叫一來果；他要再來欲界一次，這樣子，譬如說這個得初果的人，他還沒離欲但是他見煩惱沒有了。他雖然有愛煩惱，他就不會牽引他到三惡道去。若是，你有愛煩惱又有見煩惱，那就能到三惡道去，還有見煩惱又有愛煩惱這個業的力量大，你沒有辦法回轉他，你不能阻止這個業力不得果報，就會到三惡道去受苦。若是你斷除去見煩惱；無我；無我所；得成於忍了的話，你愛煩惱雖然在，他力量不夠，他不能牽引你到三惡道去，所以，也沒有惡趣苦的隨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二果，不但是見煩惱沒有了，愛煩惱也去掉了很多，所以，也沒有惡趣苦的隨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若已離欲界欲者」若是這個修行人把欲界的欲完全棄捨了。「初證現觀得不還果」他就得了三果了，三果聖人了，那這人更不會到三惡道去了，三惡道若更不隨逐他。「翻此，應知於沙門果未能隨有所證」與前面說的相反的話，你對於這初果也沒得到二果、三果、四果也都沒得到「故為惡趣苦所隨逐」你愛煩惱也一直有，你也有見煩惱，那你三惡道的苦就隨著你。「是為第一所觀察相」這是第一觀察相這是第一種苦。</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體是生老病死法故，為內壞苦之所隨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體是生老病死法故，為內壞苦之所隨逐。」「體是生老病死法」者，所有的眾生所得到的這個生命體，你這色受想行識這個生命體，他是無常法，他是要變化的，有生苦，有老苦，有病苦，有死苦就是把你這個身體給你破壞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為內壞苦之所隨逐」三惡道的苦；我現在在人間沒有三惡道的苦，還沒出現，但你現在在人間也並不太好，有生死病死苦，追著你，隨著你，也是苦惱，這是第二種苦。第二種苦，裡面有四苦，有生苦、老苦、病苦、死苦再加上前面三惡道苦就是五個苦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切所愛離別法故，為愛壞苦之所隨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切所愛離別法故，為愛壞苦之所隨逐。」說是說到人有生老病死苦，但是也可能另外有如意的事情。不是完全是苦啊！這裡說「一切所愛」就算你還有很多可愛的，如意的事情，但是那個事情還是終究有一天要同你分別的，他不會永久地為你所掌握的。「為愛壞苦之所隨逐」就是愛別離苦。一定是還有這種苦。</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自業所作故，一切苦因之所隨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自業所作故，一切苦因之所隨逐。」前邊是五個苦，加這一個愛別離苦，就是六個了。「自業所作故」就是你這個身體，色受想行識，是你前生的有漏的業力所得到的果報，這個色受想行識裡邊「一切苦因之所隨逐」這老病死苦的因，愛別離苦，怨憎會苦求不得苦，很多的苦的因，都在你的色受想行識裡面，都隨逐你，這就是五取蘊苦。加上前面是六個了，再加這個就是七個，七苦。前面是辨四苦，辨四苦，其實裡面有七苦。</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未二、攝七相</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為如是四苦隨逐，應以七相審正觀察。</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為如是四苦隨逐」彼那個得了禪定的人，但是他還沒得聖道「彼為如是四苦所隨逐，應以七相審正觀察」七種苦相來觀察他，他還有七種苦。這是未二、攝七相。底下第二科是結。第一科是解釋，現在是結束它。</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午二、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由此七相，是名第四處觀察</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為如是四苦隨逐」由此七種苦相的情形，這是第四處的觀察。</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二、正思惟分三卯一、舉作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於如是四處，以二十二相正觀察時，便生如是如理作意：謂我為求如是事故，誓受下劣形相威儀及資身具，誓受禁戒，誓受精勤，常修善法。而我今者，於四種苦，為脫何等？</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為如是四苦隨逐」這是第二科正思惟。前面三摩地自在這一科，第一科辨得自在，分兩科，第一科是解釋，解釋裡面分四科，第一科是善觀察，就是前面這講完了，現在第二科是正思惟。正思惟分三科，第一科舉作意。「彼於如是四處」說是那個修行人在這四種境界裡面「以二十二相正觀察時」這四處；前三處每一處有五相，第四處有七相，加起來就是二十二相。那個修行人在這四個地方用二十二種情況來觀察的時候「便生如是如理作意」他就會引發出來這樣合理的觀察、思惟，什麼呢？什麼如理作意呢？「謂我為求如是事故」這就是說，我為求得到三摩地自在的事情「誓受下劣形相威儀」我決定承受下劣的形相，下劣的威儀、下劣的資身具，誓受禁戒。這是第二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誓受下劣形相威儀及資身具」這是第一處，「誓受禁戒」是第二處「誓受精勤，常修善法」是第三處。「而我今者」我受這三處；「而我今者，於四種苦，為脫何等？」我努力地修行，得了色界四禪了得到這麼高的境界了，那我現在對這四種的苦惱，我解脫了那一種苦？自己審察自己。這叫作「舉作意」叫如理作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卯二、顯精勤</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若我如是自策、自勵，誓受三處，猶為四苦，常所隨逐，未得解脫。我今不應為苦隨逐，未於勝定獲得自在，中路止息，或復退屈。</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若我如是自策、自勵，誓受三處」這是第二科顯精勤。他這樣作意以後，他再想；若我這樣子，自己自動地鞭策自己，自己勉勵自己精進地用功「誓受三處，猶為四苦，常所隨逐」我還是有四種苦惱隨逐我，我還沒得解脫呀！「我今不應為苦隨逐，未於勝定獲得自在中路止息」我現在不應該有這四種苦隨逐我，我還沒有於勝定獲得自在，中路就止息了；我不應該這樣子。我沒得三摩地自在，我就中路就停下來「或復退屈」就退下來了，從禪定裡面退出，就是沒有禪定了，都不應該這樣子，這是顯精勤，精進地用功修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卯三、結名想</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精勤如理作意，乃得名為出家之想，及沙門想。</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精勤如理作意，乃得名為出家之想，及沙門想。」這是第三科結名想。若這樣地精勤用功修行，還能這樣地如理作意地觀察，「乃得名為出家之想」才算是，這個人算是個出家人，他算是有了出家人的思想了。「及沙門想」這個「沙門」翻個「勤息」，「勤修戒定慧、息滅貪瞋痴」他才有這樣的名想，有這樣的名，可以稱之為出家人了，這個人，他有出家人的思想了，及沙門的名，沙門的想，可以稱之為沙門了，這樣意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三、修方便分二卯一、舉依止分五辰一、樂斷</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於圓滿修多方便以為依止，由世間道，證得三摩地圓滿故；於煩惱斷，猶未證得，復依樂斷，常勤修習。</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於圓滿修多方便以為依止，由世間道，證得三摩地圓滿故；於煩惱斷，猶未證得」這是第三科修方便。前面是第二科正思惟，第一科是善觀察，第二科正思惟，這第三科修方便。我們還沒得三摩地自在，這時候要精進修行，所以修方便。分兩科，第一科舉依止，分五科，第一科是樂斷。</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於圓滿修多方便以為依止」就是那個修行人對於想要得到三摩地圓滿，他要努力地修了很多的方便，就是得到未到地定了，以未到地定為依止。「由世間道，證得三摩地圓滿故」以未到地定為依止繼續向前修行，他不是用佛法的苦集滅道，是用世間道；這個欲界是苦；色界定是微妙安靜是安樂；就是這樣的心情。</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證得了三摩地圓滿」就是得到了初禪、二禪、三禪、四禪了。「於煩惱斷猶未證得」雖然是得到了四禪了，很好了，很高的禪定了，但是對於愛煩惱、見煩惱的斷，斷除這個多煩惱的聖境「猶未證得」還沒成就。「復依樂斷、常勤修習」所以為了成就三摩地的自在，他，所以，想要斷除這個煩惱，精進修行。因為你得到了色界四禪，裡面還有愛煩惱，有見煩惱，還有慢、憍慢的煩惱，還有無明，還有疑。有這麼多的煩惱，這是樂斷，下面第二科樂修。</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二、樂修</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彼已得善世間道，數數為得三摩地自在故；依止樂修無間而轉。</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彼已得善世間道」得到了色界四禪，這是世間上很好的一條道「數數為得三摩地自在故」為了成就三摩地自在，所以，數數地還要繼續修行。得了色界四禪了，還沒能夠自在，為得自在故繼續努力修行。「依止樂修、無間而轉」依止樂修就是願；我要修成功三摩地自在，所以要「無間而轉」，不間斷，就是不懈怠地繼續努力修行。這是樂修，底下心無貪恚，要怎麼修行呢？就是這些事情。</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三、心無貪恚</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於正信長者居士婆羅門等，獲得種種利養恭敬，而不依此利養恭敬，而生貪著，亦不於他利養恭敬，及餘不信婆羅門等，對面背面諸不可意身業，語業，現行事中，心生憤恚，又復於彼無損害心。</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於正信長者居士婆羅門等，獲得種種利養恭敬」這個人得了色界四禪了，只是沒得三摩地自在而已，這境界也很高了，他這個時候，他自己不生產嘛！就靠人家的供養生活，誰來供養呢？就是「正信的長者」於佛法有正信的長者，於佛法有正信的居士，就是有財富的人，長者就是有道德的人。還有「婆羅門」，就是相信梵天的這些人。「獲得種種利養恭敬」這些長者、居士、婆羅門等，為了他的成就道業，很多很多種的供養，供養他，他可以安心修行了，還恭敬他，這樣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而不依此利養恭敬而生貪著」你這個修行人；他們這些長者居士、婆羅門等，對你很恭敬，很供養你，但是對於這件事呢！你不貪著不執著，執著這件事，不愛著這件事；這件事也不容易。「亦不於他利養恭敬」「他利養恭敬」是什麼呢？就是正信長者居士婆羅門等不供養你，是供養另外一個修行人了；「他利養恭敬」供養另外一個修行人，他沒有供養你，供養另外一個修行人，你對於這件事，你不要煩惱，你不要「心生憤恚」這些事情。</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及餘不信婆羅門等」「及餘」的，前面都是「正信」，現在說對於佛法沒有正信的婆羅門，長者、居士這些人。「對面背面諸不可意」或者當你的面來訶斥你或者背後，背面破壞你，這些事情都不是令人滿意的，「不可意」的「身業，語業現行事中」或者採取什麼行動來破壞你，或者說什麼語言來破壞你，這些事情，「心生憤恚」你心裡面不生憤恚，把前面那個「不」字，「亦不於他利養」那個「不」字，一直貫下來。你心裡面不憤恚，心裡面不煩惱。「又復於彼無損害心」他就是怎麼樣破壞你，你沒有傷害他的心，不要有這種心。這是第三科心無貪恚。下面第四科正念現前。</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四、正念現前</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愛、慢、見、無明、疑惑，種種定中諸隨煩惱，不復現行，善守念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愛、慢、見、無明、疑惑，種種定中諸隨煩惱，不復現行，善守念住」這是第四科。這位修行人，對於長者居士，相信的，不相信的事情，他心裡面都不煩惱。那麼他現在要回來反省自己在禪定裡面的「愛」煩惱，愛著禪定的煩惱，還有憍慢心，還有「見」，禪定裡面有種種邪見，當然，還有我，我所見，還有「無明」不明白道理，還有「疑」惑這些事情。「種種定中諸隨煩惱」或者初禪、或者二禪、或者三禪、四禪；初禪裡面有很多事情，有很多定。二禪、三禪、四禪，也有很多定。</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諸隨煩惱」這個「隨煩惱」有兩個解釋；根本煩惱也就是隨煩惱；由根本煩惱流出來其他輕微的煩惱，也叫隨煩惱，「不復現行」你心裡面也不煩惱，在禪定裡面，不要有愛、慢、見、無明、疑惑這些煩惱不現行。「善守念住」這個善守念住怎麼講？《披尋記》「善守念住者，此中念住，謂四念住」、身、受、心、法、觀身受心法是無常無我的，是苦、空、無常、無我的。「應知於四念住安住正念」怎麼樣才能令諸隨煩惱不復現行呢？就是要修四念住了，就是在禪定裡面修四念住。修四念住呢，這些愛、慢、見、無明、疑惑等就「不復現行」不活動了。「應知於四念住安住正念，所作應作，離不應作，是名善守念住」這樣子。這是第四科，現在第五科離增上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五、離增上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非證得勝奢摩他，即以如是奢摩他故，謂己一切所作已辦；亦不向他說己所證。</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非證得勝奢摩他，即以如是奢摩他故，謂己一切所作已辦；亦不向他說己所證」這是離增上慢。「又非證得勝奢摩他」因為你三摩地沒自在，你還不是殊勝的定力；雖然不是殊勝定力，得到色界四禪也是很了不起的事情，所以「即以如是奢摩他故，謂己一切所作已辦」也不這樣子，也不認為我得到色界四禪！我就什麼事情都辦好了，也沒這種想法，沒有這種思想「亦不向他說己所證」也不向別人說我得色界四禪了，也不說這件事，不向人說這件事，那麼這就叫離增上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卯二、明正行分二辰一、少欲喜足分二巳一、舉於衣服</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由如是樂斷樂修，心無貪恚，正念現前，離增上慢，於諸衣服、隨宜獲得，便生喜足。</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由如是樂斷樂修，心無貪恚」這底下第二科明正行。前面第一科舉依止，舉依止裡面分五科，講完了，現在第二科明正行。分兩科，第一科少欲喜足。分兩科，第一科舉於衣服。「彼由如是」彼那位修行人由於這樣子樂斷；前面說那個樂斷，前面說樂修，說心無貪恚，說正念現前，說離增上慢，前面是五科。「於諸衣服、隨宜獲得」對於自己的生活所需，這個衣服「隨宜獲得」隨其所宜，長者、居士、婆羅門等，隨他的意思，他願意給我什麼樣，我得到就好了「便生喜足」好的當然是歡喜，不好的也歡喜，也知足，這就是舉於衣服。</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二、例餘一切</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於衣服，於餘飲食臥具等喜足，當知亦爾</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於衣服」這下面第二科例餘一切。如於衣服是這樣子能生喜足，「於餘飲食臥具等」也是喜足。雖然飲食不是那麼好，也是喜足，臥具也不是那麼好，也是喜足，不是說：這個我不吃，你們吃，我不吃。不是的，這個臥具你們用，我要用好的。不是這樣。「當知亦爾」就像衣服一樣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二、正知受用</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正了知而為受用。謂如是等諸資生具，但為治身令不敗壞，暫止饑渴，攝受梵行。廣說乃至，於食知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正了知而為受用」這底下第二科正知受用，第一科少欲喜足，現在第二科正知受用，真是說得詳細，說得微細，「又正了知而為受用」就是受用這個衣服，飲食，臥具的時候你心裡面還要有正知的，怎麼叫做正知而為受用呢？就是受用的時候有正知，怎麼叫做有正知呢？「謂如是等諸資生具」就是說你得到的這些衣服，飲食、臥具等這些「資生」幫助生命的存在，這些資具，「但為治身」你的目的是什麼呢？就是來調理我這身體「令不敗壞」使令這個身體不要壞了，維持這個生命正常的存在不要壞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暫止飢渴」要有衣服穿，要有飲食，暫時地能停下來我的飢，停下我的渴，那麼我就可以有精神修學聖道「攝受梵行」攝受就是成就，成就聖道。說我得來的衣服、飲食、臥具這些；（為成道業應受此食）的意思，（正事良藥，為療形枯），「身不敗壞令不敗壞」就是這樣意思。這食存五觀裡面正好是這個意思。「廣說乃至、於食知量」這裡面中間還略去了一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披尋記》有說出來，「但為治身令不敗壞等者：聲聞地說：為身安住」這個身體能正常地存在，你要「食於所食」，你要…所應該吃的東西「為除飢渴，受諸飲食，為攝梵行，受諸飲食」。「此中三相」就是令身不敗壞一樣，暫止飲渴一樣，攝受梵行一相；三相應準彼知」彼聲聞地所說的就知道了「復說：由正思擇，食於所食，不為倡蕩」明白一點說就是婬欲，不是為淫欲而受這些事情的，「不為憍逸」不為我吃的東西比你吃的好，我就憍慢起來；不是的。「不為飾好」不為裝飾我穿的衣服比你好，不是那麼意思，也「不為端嚴」而受飲食、衣服、臥具的。「是名廣說乃至於食知量」。總而言之，（為成道業應受此食）。</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四、獲自在</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由如是正修行故；於三摩地獲得自在。依止彼故，其心清白，無有瑕穢，離隨煩惱。廣說乃至獲得不動，能引一切勝神通慧。</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由如是正修行故」這是第四獲得自在。「彼由如是正修行故」前面說的這麼多，修四念住的…常常是為道而努力「於三摩地獲得自在」對於初禪、二禪、三禪、四禪就得大自在了。「依止彼故其心清白」依止彼自在的三摩地就是色界四禪；這時候你的內心就是清白的；什麼叫「清白」呢？沒有瑕穢；沒有愛、慢、見、無明、疑等這些瑕穢，遠離了這些煩惱的瑕穢；什麼叫沒有瑕穢呢？就是沒有煩惱。</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廣說乃至獲得不動」就是得到四禪。得到「不動」這當然是清淨的不動；自在的不動；得到不動的四禪以後「能引一切勝神通慧」就是五種神通，你都能成就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丑二、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是名三摩地自在。」是名叫三摩地自在。這是結束這段文。</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子二、明普攝義</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此三摩地自在廣義，當知唯有如所說相，除此更無若過若增。</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此三摩地自在」前面解釋辨得自在。這是第二科明普攝義。「此三摩地自在」的廣義「當知唯有如所說相」在很多的經論裡面說的三摩地，很多很多，當知也像前面所說的這樣。「除此更無若過若增」除了前面所說的之外，另外沒有說是能超過；能超過這個說法，另外還有高明的說法；沒有。「若增」說沒有超過，但是多了幾條，也沒有多；就是這麼多。</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w:t>
      </w:r>
    </w:p>
    <w:p>
      <w:pPr>
        <w:pStyle w:val="Web"/>
        <w:spacing w:lineRule="atLeast" w:line="360" w:before="0" w:after="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w:t>
      </w:r>
      <w:r>
        <w:rPr>
          <w:rStyle w:val="Wen1"/>
          <w:rFonts w:ascii="細明體;MingLiU" w:hAnsi="細明體;MingLiU" w:cs="細明體;MingLiU" w:eastAsia="細明體;MingLiU"/>
          <w:color w:val="000000"/>
        </w:rPr>
        <w:t>壬五、結簡外道</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先所說得三摩地，若中所說三摩地圓滿，及今所說三摩地自在，總名無上世間一切種清淨。當知此清淨，唯在正法；非諸外道。</w:t>
      </w:r>
    </w:p>
    <w:p>
      <w:pPr>
        <w:pStyle w:val="Web"/>
        <w:spacing w:lineRule="atLeast" w:line="360" w:before="0" w:after="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w:t>
      </w:r>
      <w:r>
        <w:rPr>
          <w:rStyle w:val="Wen1"/>
          <w:rFonts w:ascii="細明體;MingLiU" w:hAnsi="細明體;MingLiU" w:cs="細明體;MingLiU" w:eastAsia="細明體;MingLiU"/>
          <w:color w:val="000000"/>
        </w:rPr>
        <w:t>「又先所說得三摩地，若中所說三摩地圓滿，及今所說三摩地自在，總名無上世間一切種清淨。當知此清淨，唯在正法；非諸外道」這是第五科，結簡外道。現在這一大段文啊！都是在說明「世間一切種清淨。」這一科裏面呢？分五科，現在就是第五科結簡外道。我們學到這裏啊，應該知道一件事。「世間一切種清淨」從未到地定開始，一直到三摩地自在，這叫做「清淨」。不在此內其他的事情，都是染污了啊！這第五科，結簡外道。</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先所說」又這一大段文，就是「世間一切種清淨」這一大段文，最先所說的一段，是得三摩地，就是得未到地定。「若中所說三摩地圓滿」就是中間一大段說的啊，就是三摩地圓滿，就是由未到地定開始，得色界四禪，「及今所說」及現在所說的是什麼呢？就是三摩地自在。得到了色界四禪之後，進一步的用功修行，使令色界四禪，入住出得到大自在有神通。這三大段總名「無上世間一切種清淨」。前邊沒有「無上」兩個字，這裏加了「無上」。是世間一切清淨一切法中，是最殊勝的，所以叫「無上」。「當知此清淨」現在正是這一科的題目，結簡外道的意思，此清淨啊，是「唯在正法」這三種清淨啊，唯獨是在佛法裏邊，這樣的啊，圓滿地開示，「非諸外道」不是外道所能夠講解的，他們所能明白地，他們不懂這回事，雖然他們也能得四禪八定，但是不能和佛法所說的相比，這是把這個「世間一切種清淨」這一大段文結束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辛二、世間一切種清淨（分二科）壬一、徵　壬二、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云何出世間一切種清淨？」這是那個修所成地的最後一段，就是「出世間一切種清淨」但是在科段上呢，分判是把它放在世間一切種清淨合成一科，那麼它就是第二科了。這一科裏面分二科，第一科是徵「云何出世間一切種清淨」？怎麼叫做出世間一切種清淨呢？這是問。第二科解釋，分二科，第一科是辨諸清淨，分五科，第一科是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壬二、釋（分二科）癸一辨諸清淨（分五科）子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當知略有五種。」什麼叫做出世間一切種清淨呢？現在簡要的，提綱契領的告訴你，就是有五種，這是標出來數目，第二科又是。</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子二、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何等為五？」你說五種，是那五種呢？告訴我。下面第三科就是列出來這五種。</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子三、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入聖諦現觀。二、入聖諦現觀已離諸障礙。三、入聖諦現觀已，為欲證得速疾通慧，作意思惟諸歡喜事。四、修習始所得道。五、證得極清淨道，及果功德。」這五種合起來就名為出世間一切種清淨，這是把這五種列出來名字，下面第四科解釋這五種，分五段。第一科就是解釋入聖諦現觀，分二科，第一科是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子四、釋（分五科）丑一、入聖諦現觀（分二科）寅一、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云何入聖諦現觀？</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云何入聖諦現觀？」入聖諦現觀是什麼意意思呢？這就是問。這個聖諦啊，就是苦集滅道四諦。這苦集滅道四諦，稱之為聖諦啊，聖人才知道是苦、是集、是滅、是道。我們凡夫雖然也在苦惱的境界裏生活，但是不知道是苦，不感覺到苦，除非是三惡道的眾生啊，有點感覺到是苦，但是他也不是真實明白，我們人間的人、天上的人，不知道苦，不感覺到是苦的，所以知道是苦的，是聖人的境界，這個苦諦、集諦，能夠明白什麼是滅諦，那當然是聖人的境界，和這個道諦，這都是聖人的境界，所以稱之為聖諦。現觀呢？要得到這個清淨的、無漏的，無分別的智慧，這樣智慧現前了呢？就和聖諦的真理啊和合，就契合了，叫作觀。這叫作現觀，入聖諦現觀。這是簡單這樣解釋，下邊啊，它有詳細的解釋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二、釋（分二科）卯一、辨入現觀（分二科）辰一、辨（分二科）巳一、明漸次（分二科）</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午一、由正知</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辨入現觀，又分二科，第一科是辨，又分二科，第一科明漸次，成就入聖諦現觀啊，不是頓然間成就的，是要有一個次第，逐漸的次第，才成就的。分二科，第一科由正知，你先要有正知的這種條件。</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午一、由正知</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由如來諸弟子眾，已善修習世間清淨，知長夜中，由妙五欲，積集其心。食所持故，長養其心，於彼諸欲生愛樂故；而於諸欲，深見過患。於上勝境，見寂靜德。</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由如來諸弟子眾」，什麼叫作入聖諦現觀啊，現在告訴你。就是佛的弟子，如來指釋迦牟尼佛，「諸弟子眾」是佛陀的弟子眾，這句話我認為還不容易，雖然是啊，都是出家了，出家的時候，都是說以釋迦佛為師，但是你真是以佛為師了嗎？這句話，不見得，很多人都沒能辦的到。「已善修習世間清淨」佛的弟子眾啊，他能放下世間上的名聞利養，放下欲的榮華富貴，名聞利養的這些戲論的事情，能夠啊，安心的修學禪定。</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已善修習世間的清淨」就是未到地定你成就了，你成就了色界四禪了，達到了這個程度的人呢「知長夜中，由妙五欲，積集其心。」這樣的佛教徒啊，他是明白了，知道了這個凡夫啊，從無始劫以來啊，在長夜中，長夜是黑暗的境界，我們說是夜間啊，晝夜二十四小時，夜間有幾個小時，就是那麼長的夜間。現在不是指這個夜，這個夜是很長的，從來沒有，太陽沒出來的，從無始劫來，你都沒有得到光明的智慧，都是在無明的煩惱裏面，這樣的人啊，「由妙五欲，積集其心」。他不知道啊，這個五欲啊，色聲香味觸啊，是個苦惱的境界，是令你苦惱的境界，不知道這是苦惱，因為這東西太美了，因為這是非常好，「妙者，好也」這五欲是很好的，常去愛著這個五欲，在裏面貪著啊，在裏面憤怒啊，在裏面愚癡，由妙五欲生貪瞋痴來熏習你這一念心，在你的心裏面積集了很多的貪瞋痴啊，這樣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食所持故，長養其心啊」但是你愛著五欲啊，也還不是那麼容易，你要有你的身體啊，你的身體啊，要有力量，就是要有飲食，有段食、觸食、意思食、識食，一共四食。這個食啊，你有這種食，你都具足了這些食，就能夠啊，長養你的身體。由於身體的長養呢，就能長養你的心，你的身體啊一點氣力沒有了，你去愛著五欲，這是辦不到的啊，身體強了，心也就強了，就「長養其心」。「於彼諸欲生愛樂故」這個時候啊，你才能夠在這個五欲裏邊生出種種的愛樂，這貪瞋痴就活動起來了。生愛樂了，這時候啊，就做出種種罪過的事情，也使我們得種種的果報。「而於諸欲，深見過患」所以這個佛弟子眾，已善修習世間清淨的人啊，知道這個五欲令一切眾生得大苦惱，這五欲有很多的過患，知道這件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於上勝境，見寂靜德」對世間上的五欲啊，知道是有過患的，不和一般的凡夫的想法相同了。「於上勝境，見寂靜德」這個上勝境，就是超過了世間。前面這個欲啊，是「而於諸欲，深見過患」當然在欲界的眾生啊，欲界的色聲香味觸的欲，也包括了色界天、無色界天的欲，也應該包括在內的，這些欲都是有過患的，什麼是沒有過患的呢？「於上勝境」就是超過了欲界、色界、無色界，以上的那個殊勝的聖人的境界「見寂靜德」他是感覺到那個世界啊，是有殊勝的功德的，這個寂靜對這個浮動說的，你有煩惱啊，你心就不安，我們沒有得定的人，心裏面有煩惱心就不安，你貪煩惱來了，心裏不安，瞋煩惱來了也是不安，疑惑心、高慢心、所有的煩惱來了，心是不安的，那麼色界定、無色界定裏邊也煩惱，他的煩惱動起來，他也是不安。所以這些都是有過患的，沒有煩惱了以後呢，心裏面寂靜，心裏面寂靜，那就是涅槃境界啊，生滅滅已，寂滅為樂的境界，那是最殊勝的、最安樂的、最自在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於上勝境，見寂靜德」，這叫作正知，你想要入聖諦現觀啊，你先要具足這個條件，你要有正知，就是世間上不要說是啊，人間的五欲，天上的色界天、無色界天的禪定都是苦惱的事情了啊，你要有這樣的認識，你還要認識到出世間的聖道，出世間的涅槃，是最殊勝的、是最微妙的，你也要有這樣的認識，你這樣子啊，你才有可能入聖諦現觀，你才有，你才有這個，你才有的，這是第一個是正知，第二科由厭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午二、由厭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於戲論界易可安住，謂於世間一切種清淨；於戲論界難可安住，謂於出世間一切種清淨。是故於彼厭惡而住，非不厭惡。</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於戲論界易可安住，謂於世間一切種清淨。」這個啊，也是這個，這個佛教徒啊，他是知道，彼那個凡夫啊，你沒得定，你是凡夫，你得到色界定，無色界定的人，你還是凡夫，彼那個凡夫人「於戲論界易可安住」這虛妄分別的世界，他這個心在那裏能安住，可以安住，但是現在這裏是說什麼呢？「謂於世間一切種清淨啊」就是在得到，一般的人啊，完全不靜坐的人啊，那都不要提，不要提這件事；就是已經得到未到地定，得到了色界定、無色界定的人，就這些人啊，還是彼於戲論界易可安住，謂於世間一切種清淨，就是這些人，這些人都在虛妄分別的世界安住，安住在那裏。「於無戲論界難可安住」對於沒有語言文字的戲論。</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個《披尋記》有解釋，「難可安住」他們不容易在那裏安住，就是已經成就了世間一切種清淨的人，對於沒有戲論的這個涅槃的世界，他不能安住其心。因為什麼？因為他沒有得到那清淨無分別智慧，不可以啊！「謂出世間一切種清淨」那個地方啊！你不能安住。「是故於彼厭惡而住，非不厭惡」所以佛教徒啊，若成就了三摩地，三摩地圓滿，三摩地自在啊，對於所成就的三摩地自在、圓滿的境界，心裏面並不歡喜了，於彼厭惡而住，還是啊，厭惡它、不歡喜它，「非不厭惡」啊，雖然是禪定裏面有種種殊勝的境界，不是不厭惡，他還是厭惡的，還是不滿足的啊，你要有厭離心，這就叫作漸次，你想要入聖諦現觀啊，你要有這樣的認識，你要有這樣的認識，你才能夠有可能入聖諦現觀。</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二、明趣入（分二科）午一、善修治（分四科）未一、標列厭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此住正法者，於無戲論涅槃界中，心樂安住，樂欲證得。由闕沙門果證增上力故；於己雜染相應，心生厭患；於己清淨不相應，心生厭患；於己雜染相應過患，心生厭患；於己清淨不相應過患，心生厭患；於己清淨見難成辦，心生厭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住此正法者，於無戲論涅槃界中，心樂安住，樂欲證得」。這底下嘛是第二科明趣入，前面是說漸次，漸次主要是說你要有這樣的認識，欲界、色界、無色界、禪定的境界，還是不留戀這些事不愛著的啊。現在第二科是趣入，趣入於聖諦現觀。分二科，第一科是善修治，分四科，第一科是標列厭患。「又此住正法者」又這個人啊，發了出離心了，安住在佛法中的這個佛教徒「於無戲論涅槃界中，心樂安住」這無戲論。</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個《披尋記》解釋啊，這涅槃界啊，於一切有為法不可說異，也不可說不異，說異說不異都是戲論，涅槃界是不可戲論的，在這裏心樂安住啊，這個佛教徒啊，對於三乘聖人所得的涅槃，心裏面歡喜，安住在那裏，「樂欲證得」心裏面歡喜啊，能夠成就，能夠契合，有這樣的願望，有這樣的願望了。我不知道各位同學，你們有沒有這種願望，你有這個願望沒有？</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由闕沙門果證增上力故，於己雜染相應，心生厭患。」這底下標列厭患，這一行多的文啊，先說歡喜得涅槃，先說歡喜，下面就說這厭患「由闕沙門果證增上力故」這個「果證」「沙門果證增上力故」就是已經得到這個須陀洹果、斯陀含果、阿那含果、阿羅漢果了，得到阿羅漢果的時候，他有清淨無分別的智慧、清淨無分別的，無我的智慧，這個智慧是非常有大力量的，所以增上力故，現在這位佛教徒呢，雖然得了很高的禪定了啊，但是沒有這個力量，「闕」，缺少了啊，這個聖人的這個無我，無我所的無分別智慧，缺少這個力量的時候啊，那麼他的內心是什麼面貌呢？什麼相貌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於己雜染相應，心生厭惡」就是這些不清淨的事情啊，他的心就能契合，這不清淨，自己歡喜這些不清淨的事情，這清淨不清淨的事情出現的時候，心裏面與他相順，相順，與己雜染相應，這樣的情形呢，這個佛教徒啊，心生厭惡。心生厭惡，心裏感覺到不歡喜，我對雜染的事情心裏面歡喜啊？我不歡喜，我認為這是個「患」，我厭惡這件事，我認為這是個大患，是個大災難啊？這樣子。這個，我不知道各位同學心裏面怎麼樣？有沒有這種感覺？這個雜染的事情出現了，我的貪心來了，我的瞋心來了，我的高慢心、我的疑惑心，這些煩惱出現的時候，心裏面對這件事歡喜，不歡喜？這裏面說「心生厭患」這個佛教徒呢，因為他沒有聖道的啊，這無分別的智慧啊，所以這個煩惱，這個雜染的事情出現的時候，還不能不出現，出現了，但是心裏不歡喜，有這樣的事情，我們怎麼樣，這樣，這是一個，這是一件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第二「於己清淨不相應，心生厭患」這清淨的事情啊，這個戒定慧啊，譬如這是個經律論啊，這是個清淨的一個因緣，佛說這些經律論的佛法，這是一個最重要的清淨的增上緣。這些事情啊！不相應，你叫我去學習佛法，我不歡喜。說是勉強的可以學習了，但是你叫我去試驗試驗，你實際上去體驗這件事，用這個佛法來沐浴，沐浴這個內心的污垢，遊心法海六十年啊，你在這佛法裏面，沐浴你的心啊，把心裏面貪瞋痴的垢洗一洗，這件事你願意做，不願意做？如果說不願意做，你和清淨不相應，這清淨的事情啊，我不契合，我不歡喜，如果有這樣的事情呢，這個佛教徒心厭患，心裏感覺是不對的，這樣是不對的，我不歡喜這樣子，因為沒有沙門果證的增上力啊，所以心裏面與清淨的事情，與清淨法有相遠，這件事我心裏面不歡，雖然是自己，自己是這樣子，但心裏還不歡喜，這逐漸看出這個人有道心，這個人有向道之心，這是第二。第二個，下面第三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於己雜染相應過患，心生厭患。」說是我這些污穢的貪瞋痴啊，殺盜淫妄啊，隨便說謊話這些事情，這個事情和我相應，我在思惟啊，現在似乎是沒有什麼事情，但是將來有大患啊，將來啊，你現在在五欲上放逸，唉呀沒有什麼事情，也不犯國法嘛，就是犯了國法，警察也不知道嘛，那麼心與雜染相應啊，但是佛教徒可不是這樣做，佛教徒，這件事將來有大患，有過患，「心生厭患」心裏面不歡喜，不歡喜，這是和前面有點不同，前面只是雜染相應，心裏面就不歡喜，這一些雜染相應的過患，心裏面不歡喜，當然這是佛教徒才能這樣思惟，佛教徒相信有因果嘛，所以我這樣做，誰也無可奈何，誰也不能管我，但是，將來有大患啊，這件事想想唉呀不好，不好，心生厭患，心裏不歡喜。</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於己清淨不相應過患，心生厭患」這是第四樣，這個清淨的事情啊，清淨的戒定慧啊，清淨的經律論，戒定慧啊，這個修止觀這些事情啊，我不歡喜清淨不相應，你現在不相應好像也沒有事，但是將來還有過患，將來有大患，將來就有大患的啊，這個大患，這個佛教徒就這樣思惟啊，我現在，啊我不歡喜戒定慧，不歡喜經律論，不歡喜這些事情，但是又思惟，將來還有生死大患不能滅除啊，怎麼辦？心生厭患，唉呀不好不好，心生厭患，這是第四個「於己清淨見難成辦，心生厭患這是」</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第五樣，第五樣呢，說好，說是雜染相應也不好，清淨不相應也不好，這雜染的相應的將來有大患，我也不好，清淨的不相應將來有大患也不好。好！那我就開始學習佛法，努力地修學戒定慧嘛！結果這樣做呢，「於己清淨見難成辦」就感覺到很困難，真是要這樣學習啊，也不容易，就是去靜坐也不容易，修學止觀也不容易，「見難成辦」感覺到自己很不容易啊，不容易成就清淨的戒定慧，無漏的戒定慧不容易成就，唉呀我很難，這件事做起來很難啊，「心生厭患」心裏也不歡喜，心裏也不歡喜。</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個《瑜伽師地論》就是《瑜伽師地論》！就是把這個凡夫的這個分別心這個相貌很詳細的開示，為你說出來了，凡夫這個相貌是這樣子。這是標列厭患，這裏是第一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未二、別釋其相（分五科）申一、雜染相應</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下邊是第二段，別釋其相，把標列的厭患再一樣一樣的把它相貌再解釋出來，分五科，分五段，前面這正好是五段，一共是五句嘛，第一句先解釋這個雜染相應，分三科，第一科是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未二、別釋其相（分五科）申一、雜染相應（分三科）酉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此中略有三種雜染相應。」這個「於己雜染相應，心生厭患」什麼叫做雜染相應呢？這裏說有三種，說有三種相應，這是標，下面列出來三種。</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酉二、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未調順而死，雜染相應。</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未調順而死，雜染相應」這個「調」是因，「順」是果，因調而順，用戒定慧啊，來調你的身口意，使令這個貪瞋痴啊，完全地消滅了，這個時候你有清淨的無分別的智慧，與第一義諦就相契合了，就叫做「順」。說未調未順，你沒有修學戒定慧，沒調，當然你沒得聖道，你沒得到無分別慧，不能契合第一義諦，沒能得涅槃。那這是一般的凡夫啊，一般的生死凡夫啊，這樣的人啊，他生存的時候不調也不順，那麼死的時候，也就不調不順就死掉了，就糊糊塗塗死掉了，這就叫做雜染相應。這雜染相應是這麼解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二、死已當墮煩惱大坑，雜染相應。</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二、死已當墮煩惱大坑，雜染相應」這死了以後就沒事了嗎？不是哦！死了以後他當要墮入煩惱的大坑裏面，煩惱的大坑，煩惱是個大坑，落在那個大坑裏出不來了啊，煩惱的大坑啊，就是貪瞋痴啊，主要就是無明啊，這叫做雜染相應，這個雜染相應，說到雜染的根本了，看這個披尋記，「死已當墮煩惱大坑等者」煩惱大坑「謂即無明」就是指無明說的「普於一切雜染能作因緣根本依處故」無明啊，不明白道理，不明白生死的緣起，不明白涅槃的緣起，這一切完全都不懂，不明白善惡果報，不明白啊！清淨的因緣啊！這是一個很重要的事情，這個無明普於一切雜染，能作因緣，一切雜染哪，污染的事情啊，都以無明為因緣而生起的，它是一切雜染事情的根本的依處，根本的住處，一切雜染法都以無明為住處，「此說煩惱雜染相應當知」就是「死已當墮煩惱大坑」實在生存也是，也是在這裏，死的時候，還是在這裏，但是在時間上說呢，死的時候叫做未調未順而死啊，雜染相應，死了以後當墮煩惱大坑，雜染相應。</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三、由彼煩惱自在力故，現行種種惡不善業，往有怖處，雜染相應。</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由彼煩惱自在力故，現行種種惡不善業」第三個雜染相應，就是生存的時候啊，他的煩惱力量很大，很自在，你這個正念控制不住它，你相信佛法的信心，你相信善惡果報的信心，你相信出世間因果的信心，都沒有力量啊，所以那個煩惱不受到威脅，它要怎麼地就怎麼地，這個煩惱隨自在力故，「現行種種惡不善業」這個貪心也好，瞋心也好，愚痴心也好，就顯　現出來種種活動，做種種的惡，惡不善法，有罪過的這些事情，於人有傷害的事情，於自己也有傷害的事情，做了很多的罪過。</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往有怖處」啊！你造了這個罪業啊，將來會怎麼樣呢？將來就到了那恐怖的地方去了，大恐怖的世界去了，這是前邊這個未調未順而死雜染相應，這是指這個三雜染裏面的生雜染，第二這是煩惱雜染，第三是業雜染，這是三雜染。這個披尋記上有說「由彼煩惱自在力故等者：當墮惡趣生那落迦」生到地獄去「是名往有怖處，此說業雜染相應當知。」這個雜染相應啊，分這麼三種，有這麼三種不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酉三、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觀己身闕沙門果證，由彼闕故，與三種雜染相應。如是觀已，心生厭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觀己身闕沙門果證，由彼闕故，與三種雜染相應。如是觀已，心生厭患」這是第三科解釋，酉一、雜染相應分三科，第一科標，第二科列，現在第三科解釋。指那個有修行的得了禪定的那個佛教徒啊，「彼觀己身闕少沙門果證」就是沒有無漏的戒定慧的這種道力啊「由彼闕故」由於你闕少這個功德啊，與三種雜染相應，這三種雜染你都有的，「如是觀已，心生厭患。」這要是思惟以後啊，心裏面不歡喜，心裏面厭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申二、清淨不相應（分三科）酉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當知清淨不相應亦有三種。</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當知清淨不相應亦有三種」要記住哦，雜染相應這裏有三種，現在第二科，這個清淨不相應，分三科，第一科也是標。「當知清淨不相應亦有三種。」哪三種呢？是第二科列出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酉二、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諸煩惱斷究竟涅槃，名無怖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諸煩惱斷究竟涅槃，名無怖處」這是清淨，這是清淨法，就是愛煩惱、見煩惱究竟地息滅了，這個時候就是涅槃的境界，這個涅槃是大安樂境界，是沒有可恐怖的，是一個大安樂處，是一個無怖處。這個披尋記「諸煩惱斷究竟涅槃名無怖處者：有尋有伺地說：有怖畏者，謂懼當生苦所依處故。」將來恐怕生到苦惱的地方，所以叫有怖畏。「翻此應知涅槃名無怖處。」涅槃是安樂的，所以不是恐怖的地方，這是清淨。</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二、能證此，謂依增上心學善心三摩地。</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二、能證此，謂依增上心學善心三摩地」第二個是能證此，就是能證悟，能契合涅槃的，「此」就是指涅槃說，能證此涅槃的是誰呢？「謂依增上心學」增上心、這增上心啊，就是禪定，就是四禪八定，四禪八定當然這指佛教徒，佛教徒所學習的增上，是這個，它能夠，增上啊，有個趣向的意思，這個戒、增上戒、增上心、增上慧，這個戒能趣向於定，定能趣向於慧，慧能趣向於涅槃，有趣向的意思。若對外道來說呢，就是特別殊勝的意思，外道沒有佛法的戒定慧，有佛法的戒定慧是特別殊勝的，是「依增上心學」增上心學就是定，「定」就是你的心不動，叫做「定」。而這個增上心啊，是「善心三摩地」就是沒有這個愛、見、慢、無明、疑的這些，這樣的禪定，就是「善心」。當然你就佛教徒啊，你得到四禪八定，你不修四念處，你也一樣，你在禪定裏面還是有愛、見、慢這些煩惱的，所以這「善心三摩地」啊！這是能證，諸煩惱斷究竟涅槃的，它有這個力量，這是清淨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三、能證此，於增上慧學正見所攝微妙聖道。</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三、能證此，於增上慧學正見所攝微妙聖道」這是第三個，清淨法，能證此涅槃，能證此涅槃的是什麼呢？是「於增上慧學」就是你在佛法裏面啊，這聞思修，聞所成慧、思所成慧、修所成慧，這都是增上慧。由聞思修的學習啊，最後你能得到正見，你知道什麼是佛法了，什麼不是佛法了，你得了正見了啊。由這正見所攝的，屬於正見範圍內的，微妙的聖道，就是清淨的智慧了，就是智慧，這無分別的智慧，這清淨無分別的智慧，才能證悟涅槃的境界，但是它也要有增上心的力量的支持，所以它們兩個都是能證。這是說這「清淨不相應」，這清淨是什麼呢？不相應啊，與你不相應的清淨法就這三種，一個涅槃、還有一個增上心，善心三摩地、一個是增上慧學，正見所攝的微妙聖道，這三種清淨法，現在第三科解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酉三、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觀己身，與此三種清淨不相應故，心生厭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觀己身，與此三種清淨不相應故，心生厭患」說那個修行人啊，雖然得到禪定啊，他再反省自己啊，我有這三種功德嗎？與此三種清淨法中都不相應，都沒有，都沒有，心生厭患了，我沒有這種清淨的功德，心裏面不歡喜，心生厭患。這個啊，人沒得到禪，不要說得聖道哦，沒得禪定的人，心裏總是有妄想，想東想西，我們有沒有這種想法，我有這樣想法嗎？有沒有這樣想法啊！</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申三、雜染相應過患（分三科）酉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當知雜染相應過患，亦有三種。</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當知雜染相應過患，亦有三種」前面這兩句啊，說完了，現在解釋這個第三句，雜染相應過患。分三科，也是標、列，釋現在是標。當知雜染相應的過患啊，什麼過患呢？也有三種，這是前面這兩句，也各有三種，現在也還是有三種。說是前面是標，這是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酉二、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老病死苦根本之生。二、自性苦生無暇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老病死苦根本之生」這是一個雜染相應的一個過患，這個老苦、病苦、死苦啊，以生為根本。生緣老死，生而後才有老死啊，若不生就沒有老病死了啊，所以生是老病死的根本，這是一個過患，這是雜染相應的過患。看這個披尋記：「老病死根本之生者：由生為先，老病死苦差別可得」老不同於病，病也不同於死，老病死有差別，才有這種不同的苦惱，「是故生啊，是老病死苦的根本，以是眾苦之所依故。」這是一種過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二、自性苦生無暇處。」這個自性苦啊，能令你生到無暇之處去，什麼叫做自性苦呢？看這《披尋記》解釋。「自性苦生無暇處者：謂為諸行麤重所隨」這個麤重啊，就是種子啊！不是那麼輕妙的東西，它是粗劣、沈重，這種東西。諸行就是有為法，這些有為法，有為法的種子所隨逐，那就叫做自性苦。但是這個地方呢，是還有一點差別，就是「生於邊國及以達須、蔑戾車中」往生到那裏去受果報的那種業力種子，業力的種子，這個達須啊，翻做中國話是下賤類，下賤類，你比如說是你是一個富貴榮華的家裏，你到那個地方去受生，那就是比較貴重了一點，世俗上的分別就是，這是貴重了一點，你在一個貧賤的家裏面去啊，不懂得禮貌、不懂得仁義道德，那就叫做下賤類了。這個蔑戾車呢，中國話是樂垢穢，他就歡喜啊做這些污穢的事情，歡喜做污穢叫蔑戾車，那麼是這樣哦。</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上面說「生於邊國及以達須及蔑戾車中」就是你這個諸行，就是你色受想行識裏面哪，有粗重的種子，這個也就是業種子啊，這個業種子啊，叫做自性苦，他叫你啊，生到邊國，不是有文化的地方，邊啊，落後的地方去，叫你啊生到那個樂垢穢，下賤種類的那個地方去，得到一個果報，這樣子。這個地方呢「四眾賢良正至善士不往遊涉」這個地方啊、比丘、比丘尼、優婆塞、優婆夷四眾啊不到那邊去，四眾啊都是賢良的，都是修學聖道，都是賢良，「正至」是得聖道了的人，這個不管是賢，是聖都是「善士」這樣的善人哪，不到那個地方去，「是名無暇處」那個地方叫無暇處，就是沒有時間學習佛法。這是一種啊，雜染相應過患。前面老病死苦啊，根本之生啊，普遍地都是了，不管是邊地、不是邊地，你，人都有老病死時，這都是雜染相應過患。自性苦生無暇處是更重了一點。</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三、一切處生無常性。</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切處」不管是三惡道也好、人間也好、天上也好，不管你在那個地方生，都是不常的，都是生了又死這個變動的地方，都是有生死的苦惱的地方，這就是在五趣流轉的變異，都叫做「一切處生無常性」都叫做雜染相應過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酉三、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觀己身有此三種雜染相應過患，心生厭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觀己身有此三種雜染相應過患，心生厭患」是那個修行人哪，他一觀察他自己啊，無始劫來什麼壞事沒作過啊，現在雖然是在人間或者是在天上，感覺到很好，但是你的阿賴耶識裏面呢，什麼苦惱種子都是有的啊，所以這三種雜染都是和你相應的，你都有這樣的過患，心裏這樣思惟觀察的時候，心生厭患，心裏面不歡喜。</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申四、清淨不相應過患（三）西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當知清淨不相應過患有五種。</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當知清淨不相應過患有五種」前邊的三種啊？都每一樣都有三種，但是這個地方呢，第四科清淨不相應過患啊！也是分三科，標、列、釋這個標，這地方說呢？當知清淨不相應過患有五種，有五個不同，前面三科，每一樣有三是九。九加五是十四了，要記住這個數。</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酉二、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於邊地生，未能止息。</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於邊地生，未能止息」這五種是那五種呢？這個是列出來，「於邊地生」啊，在那個沒有文化落後的地方，在那裏得果報啊！這件事啊，你生了以後「未能止息」不能生了一次，以後不生了，不是的，以後還有可能，往生，生到那個地方去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二、於惡道生，未能止息。</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二、於惡道生，未能止息」就是我這個阿賴耶識裏邊啊！有三惡道的種子，將來有會生到三惡道去，不就是一次的啊！沒有，停下來將來還要往生到三惡道去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三、於在家眾諸無間業未能堰塞。</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三、於在家眾諸無間業未能堰塞」「於在家眾」在家眾，「諸無間業」實在這個在家眾啊！你沒有斷愛煩惱，見煩惱啊，都是在家，你沒得聖道，都還是在家，都在煩惱之中，「諸無間業」這五無間業「未能堰塞」你沒能夠決定啊？我不做，你沒有？你沒有這種智慧啊！就還有可能做嚴重的，罪過的，都有可能的，這是第三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四、於出家眾無量見趣，未不相應。</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四、於出家眾無量見趣，未不相應」這個出家眾是指外道、外道的出家眾，外道的出家眾啊！外道出家眾也有凡、也有聖，乃至得六，得五神通的，得了天眼通啊神通的人，他們啊！相應裏面，你前面那不如理作意，那裏面看出來啊，有無量無邊的邪知邪見，很多很多的啊！「未不相應」自己沒有把握，說我永久沒有邪知邪見，你沒，你沒能夠不相應啊．還有可能有邪知邪見的啊！這是第四。</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五、雖由世間道，乃至有頂，若定若生</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五、雖由世間道，乃至有頂，若定若生」這是第五個、第五件事、第五件是清淨不相應，「雖由世間道」雖是這個、這個人啊！還算是能放下世間上的五欲啊！但是不是佛法，有世間的啊這個經驗啊！那麼修學禪定啊！你能夠成就了由欲界定，得未到地定由未到地定，乃至修色界四禪，乃至到無色界的四空，乃至到有頂，你能成功了。「若定若生」有兩種不同，一個是你在人間啊，修行這個四禪八定成功了，叫做定，死掉了以後，往生到色界天，無色界天去，那叫作「生」，叫「生」，說雖然由「世間道」你能放下了五欲啊！修學禪定成功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而於無初後際生死流轉，未作邊際。</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而於無初後際，生死流轉，未作邊際」啊！這件事，你還沒能有邊際，這無初際也沒有後際，我們在…一切眾生在生死裏流轉啊！沒有初際，他從什麼時候開始有生死的，你向前推，推不到頭，找不到那個第一、那個第一因找不到，沒有初際，「後際」如果不遇見三寶啊！一直地流轉生死，沒有邊際，後來也沒有邊際，所以沒有初際，沒有後際，這樣的生死流轉啊「未作邊際」你得到了色界定得到了無色界定，你成就了非非想定那麼高了，但是流轉生死這件事你還沒有邊際的，還是永久的流轉下去，這件事，這是有五樣，這個第四條，清淨不相應的過患說了五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酉三、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觀自身有此五種清淨不相應過患，心生厭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底下第三個解釋，「彼觀自身有此五種清淨不相應」的「過患」，「心生厭患」心裏面不歡喜，這是第四科完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申五、於己清淨見難成辦（二）西一、初五相（三）戍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於己清淨見難成辦，當知亦有五種。</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現在第五科，「於己清淨見難成辦」，這一科分兩科，第一科是初五相，第一科是初五相，最後還有一相，它有六相，這六相，這六相加前邊的十四，就二十相，也是分三科，第一科是標，「於己清淨見難成辦」啊！這件事呢？當知也有五種的不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戍二、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若捨不為，不能自作故</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第一個，「若捨不為，不能自作故」若我學習佛法，有成就聖道的這個法門了，我棄捨它，我不修行「不能」，聖道不能自然成就，你不修行，「若捨不為」，棄捨了戒定慧的這種法門，我不修行？不修行啊？你這個聖道不會自己就成就的。這個事，這個事不容易，你非要去做才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二、於所餘事非請他為能成辦故。</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於所餘事」除了這聖道之外，其他的事情啊！你，你自己不做，你請你的朋友去代你做、這有可能還可以，但是聖道這件事啊：「非請他為能成辦故」，不是，我請別人，你給我拜懺，來消滅我的罪，「非請他為能成」你請別人，這是不行的，非要自己做才行，這是一個意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三、決定應作故。由於自心未令清淨，必於眾苦不得解脫成吉祥性</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三、決定應作故」這是第三個，聖道這件事啊！你非要自己啊！決定自己去做，你應該；這件事可以決定了，不，不需要猶豫了，你自己要努力。要、要修這聖道才可以，但是修聖道這件事呢？「由於自心未令清淨，必於眾苦不得解脫」啊，由於我自己的心啊！我沒有修學聖道啊！沒有戒定慧啊：我的心它就不清淨，你沒修學戒定慧，你心就不清淨，是可以肯定的「必於眾苦不得解脫」那你就…，你的心不清淨啊！你想要解脫眾苦是不可能的，這老病死苦，三惡道苦這一切無常的苦惱，你不能解脫「成吉祥性」你要地獄眾苦不能解脫，「成吉祥性」解脫了以後，才能得聖道，這吉祥，就是聖道了，所以聖道必須要自己去做，但是你心若是不清淨啊！聖道就不能成就，這是困難啊！不容易啊！</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四、非於惡業現在不作，即說彼為已作清淨</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四、非於惡業現在不作，即說彼為已作清淨」第四個說我現在我也沒作什麼錯誤的事情啊！這應該很好嘛，很好，「非於惡業現在不作」，你現在啊！沒有作很多的惡事，沒有作「即說彼為已作…」就說你現在得聖道了，不是不能這麼說，不能這麼說的，不是說惡業現在沒有作，就說你現在已經得到清淨的聖道了，不是的，你現在雖然沒作惡事，但是你聖道還要重新開始努力才行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即名已得於現見法永離熾然，無對治道，先所造作惡不善惡，必不壞故。</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即名已得於現見法永離熾然」這一句話呢和前面那個貫下來「非於惡業現在不作」「即名已得於現見法永離熾然」不是說你現在不作壞事啊…「即名已」已經成就了「於現見法」於現見的這些生老病死愛別離，怨憎會啊？五取蘊乃至三惡道苦，就永久的，熄滅了這些，這些苦惱，不是的，你還不能的，不能這麼說，什麼理由呢？「無對治道，先所造作惡不善業，必不壞故」啊！你不修學戒定慧啊！你不修學無漏的聖道啊！你現在修學五戒十善，修五戒十善，但是你沒有修學這個無漏的戒定慧啊！你先所造作的惡業啊，惡不善業，必不壞故，你不能破壞，還是在你心裏面，再繼續的發生作用，還是要受苦的呀！非要自己修行不可啊！</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五、由彼清淨學，無學道證得所顯故</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五、由彼清淨學，無學道證得所顯故」這是第五樣，「由彼清淨」啊！就是涅槃的境界是這個「學」就是初果、二果、三果。「無學」是四果，這個學，無學你要經過了這個學道、無學道，「證得」才顯示到這個涅槃的清淨，才成就的一定要這樣努力才成就的，這是五樣，於己清淨見難成辦啊！這裏面說出了五樣事情，這是標、列、第三個是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戍三、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觀清淨，由此五相難可成辦，心生厭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是「彼觀清淨，由此五相難可成辦，心生厭患」說這個佛教徒啊！他觀察這個清淨涅槃啊，「由此五相」啊，五件事，五個相貌啊，可以感覺到不容易成就，我不容易做到這件事，我心生，我心裏面不歡喜，心裏面不歡喜，這是初五相，初五相啊這一科解釋完了，下面第二科後一相。</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酉二、後一相</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復發起堅固精進，為欲證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復發起堅固精進，為欲證得」當然是啊！這麼多的思惟，這麼多的厭患啊！最後的結論非要自己努力不可了，所以又復發起啊！堅固的精進，就是不可以破壞的精進「為欲」，為什麼呢？就是想要得涅槃，就是努力的精進了啊！這是最後的一相，這個《披尋記》「又復發起堅固精進等者：殷重加行，是名堅固精進，如菩薩地說，由此遮止為證清淨中所有懈怠故」而不懈怠了，你就能夠堅固的精進了，我把這一段講完它。</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未三、總顯差別（二）申一、辨心相（三）酉一、厭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由觀見雜染，清淨、相應不相應故：心生厭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由觀見雜染，清淨、相應不相應故：心生厭患」這是啊！是第三科總顯差別，這個總顯差別，第一科是標列厭患，第二科別釋其相，都解釋完了，現在第三科總顯差別，分兩科，第一科是辨心相，分三科，第一科是厭患，「彼由觀見雜染、清淨、相應不相應故」說那個修行人啊，由於他自己啊，心裏面靜下來，感…去思惟、觀察，感覺到自己啊！雜染相應，清淨不相應，故心生厭患，這是厭患，第二個是怖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酉二、怖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由觀見雜染、清淨，相應不相應！過患故；心生怖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由觀見雜染、清淨，相應不相應！過患故；心生怖畏」前面是心生厭患，這個心生恐怖了啊！這個雜染清淨…雜染相應的過患，清淨不相應的過患啊，心裏面生恐怖，哎呀！將來我會我會是有大患，在後…，在將來啊，這是啊，心生恐怖，第三科是遮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酉三、遮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於清淨證得，及雜染斷滅中，有懶惰懈怠故，心便遮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於清淨證得，及雜染斷滅中，有懶惰懈怠故，心便遮止」他心裏面又思惟啊，這個清淨的涅槃，大安樂的境界，我應該去成就，所以我要努力，這雜染斷滅，這雜染的這個貪、瞋、痴啊！在我心裏面時時的活動啊！我要用戒定慧啊，把它斷滅，這兩件事啊！我要是斷惡和修善啊！我心裏面懶惰懈怠，那這兩件事都做不到，那怎麼辦呢？「心便遮止」遮止這個懶惰懈怠，我不要懶惰懈怠，我一定要精進，提起精神來啊！努力的修學聖道，這是遮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申二、明漸次（二）酉一、舉厭患極厭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由作意思惟彼相故，心生厭患，即於此相多所作故，心極厭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由作意思惟彼相故，心生厭患」前面第一科是辨心相，就是要努力修行了，現在第二科，明漸次，分兩科第一科，舉厭患極厭患，是「又由作意思惟彼相故，心生厭患」思惟雜染，清淨的不相應，心裏面厭患，「即於此相多所作故，心極厭患」對於雜染的事情，我心裏面歡喜，清淨的事情，我不歡喜，心生厭患，常常這麼樣的思惟呢？「即於此相多所作故」，多多的這樣思惟觀察的時候，心極厭患，這個厭患，又進一步的厭患，加強了厭患了，這是一個意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酉二、例怖畏極怖畏等</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厭患極厭患、怖畏極怖畏，遮止極遮止，當知亦爾。</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第二個是例怖畏極怖畏等，「如厭患極厭患」，這樣思惟又思惟的時候啊！這個厭患的力量加強了，極厭患。「怖畏極怖畏」，那麼於雜染，相應的過患，清淨…，清淨不相應的過患啊：這個思惟又思惟的時候啊：於此相多所作故啊！心就發：就發恐怖了，就恐怖心，恐怖啊！極恐怖啊！極怖畏了啊！「遮止極遮止」那當然這時候就努力了，遮止啊這個懶惰懈怠，這在心上非常的強啊！就特別的努力，「當知亦爾」也和那個厭患極厭患相同了，這是第三科是總顯差別。</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未四、總結修相</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彼以由厭俱行想，於五處所，以二十種相作意思惟故，名善修治</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現在第四科總結修相。「如是彼以由厭俱行想，於五處所，以二十種相作意思惟故，名善修治」。這善修治，這一科，到此就是總結修相，「如是」啊！像前面說的彼以由厭的俱行想，這個想啊！就是思惟啊這個雜染相應，清淨不相應，這是兩句，一個雜染的過患，雜染相應的過患，清淨不相應的過患，又兩句，是四句，最後啊！最後啊！清淨見極難成辦啊！這一共是五句，五個處所，由厭俱行的想，由厭離心啊！我這樣子，我不歡喜，厭和想啊！同時的活動，所以厭俱想，於「五處所」就是五句，以二十種相的作意，前面一種說二十種相的作意，「思惟故」你能這樣的思惟觀察啊！這叫做善修治。</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名善修治」，善修治這一科…，這個入聖諦現觀啊，這個修行的開始啊！要這樣子，要這樣子生厭離心，生恐怖心，這個厭離心強了，恐怖心也強了，然後自己才能向前進，才能修學聖道啊！如果自己感覺到我也很好嘛！有什麼？沒有什麼好厭離的好厭離的事情，我沒什麼苦惱的事情嘛！我修聖道作什麼呢？沒有感覺有這個需要，這樣是不能修行的，我們看那個阿含經啊！佛在世的時候，這個聽佛說法的人，佛說色，也說到生死是苦，說到苦集滅道四諦，色無我無我所受想行識無我，無我所，就是修四念處，佛這麼說，他就這麼做，就得聖道了，好像很容易啊！現在這個…現時代的眾生，現時代的佛教徒啊！不能得聖道啊！就是厭離心不夠啊！</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午二、善安住分二未一、略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復有五因，二十種相之所攝受，令於愛盡寂滅涅槃，速疾多住，心無退轉，亦無憂慮。謂我我今者，為何所在</w:t>
      </w:r>
    </w:p>
    <w:p>
      <w:pPr>
        <w:pStyle w:val="Web"/>
        <w:spacing w:lineRule="atLeast" w:line="360" w:before="0" w:after="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w:t>
      </w:r>
      <w:r>
        <w:rPr>
          <w:rFonts w:ascii="細明體;MingLiU" w:hAnsi="細明體;MingLiU" w:cs="細明體;MingLiU" w:eastAsia="細明體;MingLiU"/>
          <w:color w:val="000000"/>
          <w:sz w:val="20"/>
        </w:rPr>
        <w:t xml:space="preserve"> </w:t>
      </w:r>
      <w:r>
        <w:rPr>
          <w:rStyle w:val="Wen1"/>
          <w:rFonts w:ascii="細明體;MingLiU" w:hAnsi="細明體;MingLiU" w:cs="細明體;MingLiU" w:eastAsia="細明體;MingLiU"/>
          <w:color w:val="000000"/>
        </w:rPr>
        <w:t>「復有五因，二十種相之所攝受，令於愛盡寂滅涅槃，速疾多住，心無退轉，亦無憂慮。謂我我今者，為何所在」入聖諦現觀，這一科裡分兩科。第一科是徵，第二科是解釋。又分兩科，第一科是辨入現觀。又分兩科，第一科是辨。辨裡面分二科，第一科明漸次，第二科明趣入。這個漸次這一科講完了。這個明趣入這一科分兩科，第一科善修治，這一科也講完了，現在是第二科善安住。這善安住這一科分三科，第一科是略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復有五因」前面善修治。你這位發出離心的修行人，經過善修治的用功以後，還有善安住的課程，這善安住的課程裡面說什麼呢？「復有五因」這裡邊有五種因，就是五種課程，這五種課程有二十種相的攝受；就是熏習；也就是觀察，它有什麼作用呢？「令於愛盡寂滅涅槃速疾多住」能使令你對於一切法的愛能滅盡了，不愛一切法了，就是你有無常無我的智慧，觀一切法苦，無常、無我，就沒有愛了，就是不受一切法了。受緣愛，你不受了的時候也就沒有愛了。這因為不受一切法的時候，一切法都是寂滅相，這涅槃的境界就出現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速疾多住」你能夠學習這五因二十種相，能畢業的話，你就會很迅速地安住在涅槃裡面。但是「多住」這個意思是說什麼呢？就是你有出觀、有入觀；你入定修作如是觀「愛盡寂滅涅槃」，你出觀了呢？就不是了，所以這個「住」不是永久的「常住」；是「多住」就是很多的時間能安住涅槃。這個初開始出現這種境界就是「諦現觀」，這個諦現觀成就了。就是大乘就是得無生法忍了，小乘就是得初果了。證入到這樣的果位的時候「心無退轉」從這麼以後，你這個清淨的心永久也不會再失掉了。「亦無憂慮」這種人他也不會再有所憂慮，有所憂愁，什麼憂愁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我我今者，為何所在」他入於這個諦現觀之後；「我」不可得，一切法不可得，離一切相無分別境界，他不會再有所顧慮；說是這我在凡夫的時候這個「我」；得聖道時候這個「我」，現在這個「我」在什麼地方去了；不會有這種想法的，不會有這種顧慮，他那個心情，離一切分別相，是大自在的境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是你要把這五因二十種相能這樣攝受，能這樣學習成就，就會有這種境界出現了。這是略標，這是大要地標出來，提出來。下面第二科廣釋。分兩科，第一科先說這個五因是什麼。分三科，第一科是徵起。</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未二、廣釋分二由一、五因分三酉一、徵起</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何等五因？」什麼是五因呢？這是徵起。第二科是列釋，分五科。第一科是由通達作意，這是第一個因。</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酉二、列釋分五戍一、由通達作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由通達作意故，謂由如是通達作意無間，必能趣入正性離生，入諦現觀，證聖智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由通達作意故」你要入諦現觀，愛盡寂滅涅槃，你要有通達作意這個條件，你要準備好，什麼叫做通達作意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由如是通達作意無間，必能趣入正性離生」就是說，你由於這樣的通達作意無間，就是通達無我，就是明白無我的道理；當然一切法是無常的變異，但是其中我不可得，就是這個無我的作意，這個作意「無間」就是沒有煩惱間雜在裡邊，沒有煩惱，就是主要的煩惱就是我，執著有我這個我見，間雜在裡面；沒有煩惱間雜在裡面，你純是清淨的無我觀「必能趣入正性離生」「決定」你能夠進入到「正性」；正性就是涅槃；這個涅槃的境界；就是有漏的五蘊前一剎那滅，後一剎那不生的這個境界。</w:t>
      </w:r>
    </w:p>
    <w:p>
      <w:pPr>
        <w:pStyle w:val="Web"/>
        <w:spacing w:lineRule="atLeast" w:line="360" w:before="0" w:after="0"/>
        <w:rPr/>
      </w:pPr>
      <w:r>
        <w:rPr>
          <w:rStyle w:val="Wen1"/>
          <w:rFonts w:ascii="細明體;MingLiU" w:hAnsi="細明體;MingLiU" w:cs="細明體;MingLiU" w:eastAsia="細明體;MingLiU"/>
          <w:color w:val="000000"/>
        </w:rPr>
        <w:t xml:space="preserve">　　 </w:t>
      </w:r>
      <w:r>
        <w:rPr>
          <w:rFonts w:ascii="細明體;MingLiU" w:hAnsi="細明體;MingLiU" w:cs="細明體;MingLiU" w:eastAsia="細明體;MingLiU"/>
          <w:color w:val="000000"/>
          <w:sz w:val="20"/>
        </w:rPr>
        <w:t>從《阿含經》這個無常及無常滅，一切法剎那滅，剎那滅；剎那生，剎那滅這樣子，但是這一切法的生是愛緣取，取緣有，有緣生，一切法是這樣生的。受滅則愛滅；愛滅則取滅；取滅則有滅；有滅則生滅；就不生了。本來一切法是剎那滅，剎那生，剎那滅，剎那生的，但是你到達這個時候，你沒有受了，觸緣受，受緣愛，你有這無我的智慧的時候，你不受一切法了的時候，一切法就不生了；剎那滅以後一切法不生，那就是涅槃的境界，就是「趣入正性」，「離生」這個「生」就是煩惱，你有愛有取；愛緣取、取緣有、有緣生</w:t>
      </w:r>
      <w:r>
        <w:rPr>
          <w:rFonts w:eastAsia="細明體;MingLiU" w:cs="細明體;MingLiU" w:ascii="細明體;MingLiU" w:hAnsi="細明體;MingLiU"/>
          <w:color w:val="000000"/>
          <w:sz w:val="20"/>
        </w:rPr>
        <w:t>,</w:t>
      </w:r>
      <w:r>
        <w:rPr>
          <w:rFonts w:eastAsia="細明體;MingLiU" w:cs="細明體;MingLiU" w:ascii="細明體;MingLiU" w:hAnsi="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就有生；你沒有煩惱了就離生；一切法不生，這個時候你就入諦現觀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入諦現觀」契入到真理的境界；真理的境界就是那個清淨無分別的智慧，與那個法性相應了，這是聖人的境界。「證聖智見」你就是證悟了，也就是成就了聖人的智慧和聖人的見的境界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個「見」也是智慧；就是能斷煩惱的那個智慧叫做「見」，這斷了煩惱就得解脫，那個證悟解脫的智慧叫「智」，或者通達不現見的一切法的智慧叫作「智」；這通達過去和未來的一切法的智慧叫作「智」；通達現在一切法的智慧叫作「見」。就是這麼解釋吧，總而言之就是聖人的清淨無分別的智慧，你成就了。這是通達作意。這通達作意，雖然這個地方說是廣釋，實在還是略釋，下面還有解釋，這是第一因。</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戍二、由所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二、由所依故。謂由依此所依無間，必能趣入正性離生，餘如前說。</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二、由所依故」這是第二科，由所依。你入諦現觀，不僅是通達作意，還要有第二件事，就是所依。什麼是所依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由依此所依無間，必能趣入正性離生」這是說，由於你有；你成就了所依，依此所依作你的依止處，就是這個，這就是定；就是三摩地，或者三摩地圓滿；或者三摩地自在；這個就是所依。「謂由依此所依無間」你能加上那個通達作意；這通達作意這個智慧以定為所依「無間」沒有煩惱的；就把我，我所的煩惱去掉了，「必能趣入正性離生」就是這樣子，就成功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就是這修行光是智慧還不可以；沒有這個定，你智慧還不能見到真理；若是，只是有定，沒有智慧也不行；所以，有通達作意還要有所依。這個「所依」「必能趣入正性離生」什麼是「所依」呢？「餘如前說」像前面說過了；什麼是三摩地；三摩地圓滿；三摩地自在，這個是「所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戍三、由入境界門</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三、由入境界門故。謂由緣此入境界門，必能趣入正性離生，餘如前說。</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三、由入境界門故」一共有五因，這兩個因說完了。現在是第三個因「入境界門」這還是一個因。「由入境界門故」你有一個定作所依止；還要有通達作意，通達作意去悟入這個諦現觀，要有一個入境界的門。像這個房子，你要進到這房子來，要有一個門才能進到這房子來。你要通達法性，也要有一個門；這「門」是什麼？就是所緣境；就是一個所緣境。你不能直接觀這個涅槃的境界；你要通過有為法；通過現在你的色受想行識；譬如說，以色為所緣境；色就是門。或者以受想行識為所緣境；受想行識就是境界門，它就是門。或者是，你觀這出入息；息就是門。就是以所緣境；就是四念處；身受心法都是門。其實一切法都是門；都是入涅槃的門，但是你要有通達作意，加上禪定的所依，這樣才可以。</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由緣此入境界門，必能趣入正性離生」那也決定就得到諦現觀了。「餘如前說」像前面有解釋。前邊文上曾經說過有四十作意；作意有四十種；其實那就是境界門，也就是身受心法都是所緣境，有很多種很多種作意。不過，後邊還有解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戍四、由攝受資糧</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四、由攝受資糧故。謂由此攝受資糧，必能趣入正性離生，餘如前說。</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四、由攝受資糧故。謂由此攝受資糧，必能趣入正性離生」前面有三個因，還不夠的呀！你還要有第四個。第四個就是「攝受資糧」。「由攝受資糧故」你還要爭取這個資糧；「資糧」就是前方便；也是前方便，你到一個遙遠的地方去，做事情，你一定準備資糧，這中途你要生活所需，你要準備好，經過多少天，到達那個地方，那中間所需這些就是資糧。</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現在你要達到聖境的時候；你現在是凡夫，要達到聖境，中間有一段距離，你也要有資糧，要有這個資糧才可以。這個資糧呢！這裡面有很多事。譬如說你一開始，你要修四聖種；這衣服、飲食、臥具這些東西，你修四念處這些事情，修還有六隨念，後邊有解釋。你還要這些東西，有這些方便法門做前方便，你要去學習要用功。「由此攝受資糧，必能趣入正性離生」，「餘如前說」這前面也說了很多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戍五、由攝受方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五、由攝受方便故。謂由攝受如是方便，必能趣入正性離生，乃至廣說。</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五、由攝受方便故」這是第五個；一共五個因，這是最後一個因，由攝受方便。這個「攝受」其實也就是「積集」，其實也就是「準備」；你要準備這些道前的資糧，也是資糧，但是和前面那個攝受資糧不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由攝受方便故，謂由攝受如是方便」就是你若譬如說出家，剃度了，剃髮出家，受戒，還要拜一個師父，拜一個和尚阿闍黎跟他學習佛法，這些事情也都是方便，也都是得道的前方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由攝受如是方便，必能趣入正性離生」由這些方便，你若是能夠做得合適，也就可以得聖道的。「乃至廣說」這件事，前面也是說了很多這些出家的事情。</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酉三、結說</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五因，當知依諦現觀逆次因說；非順次因。依最勝因如先說事，逆次說故。</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五因，當知依諦現觀逆次因說」這第三科結說。這個第一科是徵起，第二科是列釋五因。現在是結說，結束這個五因之說。</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五因」像前面說這種五因「當知依諦現觀逆次因說」就是不順那個次第說的。「非順次因」就是這個「因」；從凡夫開始修行來說呢！你先要有攝受方便，然後攝受資糧，然後入境界門，然後由所依，然後通達作意，這麼入諦現觀，應該是這樣子。現在說的是先由最殊勝的地方說。就是不順這個由淺而深的次第。這個次第是由淺而深，現在說，由深而淺；所以叫「逆次因說」，「非順次因」。這是這五因。</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依最勝因，如先說事，逆次說故」依這個得聖道的因緣裡面，從最殊勝的那個地方開始說就是通達作意，這是最殊勝的「如先說事」像前面說的這個事。「逆次說故」逆這個次第；就是由深而淺這麼說，這是說成這麼一個次第。若順著次第，應該先說淺而漸漸地說深這麼說。</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申二、二十相分五酉一、初因所攝分二戍一、舉五相分五亥一、通達障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於空、無願、無相加行中，於隨入作意微細現行，有間，無間隨轉我慢俱行心相，能障現觀作意，正通達故。</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於空、無願、無相加行中，於隨入作意微細現行，有間，無間隨轉我慢俱行心相，能障現觀作意，正通達故」前面說這個五因，其實這是略說的。現在第二科說二十相這是廣說了。分五科，第一科初因所攝；這是通達作意所說的這裡面所攝的。分兩科，第一科是舉五相；這個通達作意裡面有五個相；有五件事。一共有二十相要記住，這裡第一因這裡有五相。分五科，第一科是通達障礙。「謂於空，無願無相加行中」這個就是在四善根位的時候，暖，頂，忍、世第一，這個時候，就是內凡位的這個時候，內凡位這個時候，修這三三昧；修空三昧，修無願三昧，修無相三昧。</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個「空」呢！就是修無我觀；就是在奢摩他裡修無我觀，就是空三昧。這個「無願三昧」就是觀察色受想行識是無常的，是苦的，是不淨，對這有漏的果報不歡喜，「無願三昧」。「無相三昧」呢？就是在奢摩他裡邊觀色不可得，受想行識不可得，一切相不可得；不思惟一切相，思惟無相；那就是「不與萬法為伴侶」這種，這樣的修行，而是在定裡面所以叫「無相三昧」。</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加行中」就是努力地修三三昧，這就叫做通達作意，但是修這通達作意的時候「於隨入作意」就在你隨順趣入修三三昧的作意裡面「微細現行」有我慢、有我見、有我的執著，就在你這三三昧裡面微細現行，很微細地令你不容易覺了，你不大知道。</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有間，無間隨轉我慢」「有間」就是有間斷，你在修三三昧的時候，這個我慢現起現行了，但是有間斷，一下子就不現了。「無間」呢！就是剎那剎那相續地，這我慢的，在那裡活動；譬如說，我現在很有修行啊！我現在能修空三昧，我現在能修無願三昧，修無相三昧，我久遠以來流轉生死；我現在可能不要流轉生死了，就是有這種分別，那就是「隨轉我慢」，這種我慢，隨著你的三三昧的通達作意在那裡「俱行」；同時地活動，你這我慢的心和這三三昧同時地活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心相能障現觀作意」你這樣地修行這三三昧，就是無我觀；無我觀裡面還有我的執著；這樣的情況「能障現觀作意」能障礙你，不得現觀作意，不得聖道，你這無漏的我，我所不成就，能障礙你。「正通達故」但是你現在自己知道了；喔！我在修三三昧裡面，本來是修無我觀的時候，但是這裡面還執著有我；你通達這件事；還是通達了，所以這一科的名字叫通達障礙；通達在自己修無我觀裡面，有障礙無我觀的這件事；還有這件事。這是第一科；第一相。</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亥二、棄捨麤重</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既通達已；於作意俱行心任運轉中，能善棄捨令無間滅。</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既通達已；於作意俱行心任運轉中，能善棄捨令無間滅」這是第二科棄捨麤重。你既然是明白了，我在修無我觀裡面，這個我，我所的執著出來了，就是這高慢心就出來了。「於作意俱行心任運轉中」就是你這無我，三三昧的作意，警覺應起的如理作意現前叫做「作意」；這個作意在我，我所的執著，同時的活動的任運轉的裡面任運地活動，這時候的修行很高了。當然還是在賢位，沒有入到見道位的時候。「能善棄捨」你能夠很善巧地把這我，我所的執著棄掉，能去掉，能滅除去，不執著有我，不執著我慢，不要說「我比別人強」沒有這種想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令無間滅」令你這我，我所這個清淨的智慧不間斷中滅出去這我慢的這種執著，這無我的智慧叫做相續無間，我慢的心，滅掉他。這樣子叫「棄捨麤重」，就是把這我，我所的麤重的煩惱，把它滅出去。這是第二個相。</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披尋記》「謂於空無願無相加行中等者：謂於諸有為趣生死法中，修習空行無願行無相行」這個行就是心的作用，你觀察我不可得，這是你心裡面的一種分別，所以叫做「行」。「無願行」，「無相」也是這樣「行」。「為欲入諦現觀證聖智見」為什麼要這樣子修行？就是目的是這樣子。「名空無願無相加行。然於彼行隨順趣入作意生時，有能障礙現觀我慢隨轉」隨著你的三三昧在活動。「或不相續」就是一剎那間，很短時間有我慢的心情又滅了，「不相續」了，「或復相續」剎那剎那相續。「是名有間無間」就這麼講。</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任運而生，難可覺了，是名微細現行。心與隨轉，動亂於心，是名心俱行相。謂於爾時作是思惟：我於生死曾久流轉」過去久流轉生死。「我於生死當復流轉」，還是要流轉生死。「我於涅槃當能趣入，我為涅槃修諸善法！我能觀苦真實是苦，我能觀集真實是集，我能觀滅真實是滅，我能觀道真實是道，我能觀空真實是空，我觀無願真實無願，我觀無相真實無相。如是諸法，是我所有」是我能作得到，你們都不如我，心裡面就這樣子作意；這就是我慢。「如聲聞地說」這都是聲聞地的文。（陵本三十四卷十八頁）「是即我慢心俱行相，由是因緣，能障現觀，令不得入，若能了知如是我慢隨轉作意是障礙已，便能速疾以慧通達，名正通達。」</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亥三、思惟真如</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依無間滅心，由新所起作意，以無常等行如實思惟。</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依無間滅心，由新所起作意，以無常等行如實思惟」這是第三相；思惟真如，也就是說那個通達滅除我，我所的相貌。「依無間滅心」就是你這個無我觀，這三三昧，不間斷地滅出去這個我，我所心，這樣「由新所起作意」你開始這樣修行的時候，總是不是那麼樣的純熟，逐漸地逐漸地你就純熟，逐漸逐漸地就是有力量，所以，後後生起的，都是新所起的作意，但是內容是什麼呢？「以無常等行如實思惟」就是無常，無我，空，不淨，就是四念處，這些修行，這裡面就是那個十六心觀，就是那個。「如實思惟」如法的真實相這樣思惟，觀察的，這就叫作思惟真如。</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亥四、現觀智生</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由此作意，修習多修習故，所緣能緣平等平等智生。</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第四科現觀智生「由此作意，修習多修習故，所緣能緣平等平等智生」由於你在奢摩他裡邊作如是觀，修習；今天也修習，明天也修習，作了很多很多的修習，這樣修行，「所緣能緣平等智生」到了有一天早晨起來靜坐作如是觀的時候，這個「諦現觀」出現了，你就得初果了，得無生法忍了，是這個意思。這個「所緣能緣平等智生」，這個所緣的境界，是無常的，是無我的，能緣的智慧也是無常無我的，也是寂滅相的，所以，他們是平等平等的智慧，這個平等的智慧就是無漏的無分別的清淨智慧，這就是聖人的智慧出現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亥五、了自所說</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於爾時能障現觀我慢亂心，便永斷滅，證得心一境性。便自思惟：我已證得心一境性，如實了知。</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於爾時能障現觀我慢亂心，便永斷滅」這是第五相了自所證；明白自己所證悟的境界。彼那個修行人在那個時候，能障現觀的我慢的，那是一個亂心，他是搗亂的這個心「便永斷滅」永久地息滅了，再不會出現了，它再不能搗亂了。「證得心一境性」說這個人呢！就成就了「心一境性」，「心一境性」就是在禪定裡面，而不是在散亂心裡面，在禪定裡面，這聖人的智慧出現了，這太陽出來了，是這麼意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個，是定中修觀，不定中修觀這個事就在這裡可以知道。其實在…說是北傳佛教，這漢文佛教，不管是《大智度論》也好，《瑜伽師地論》也好都是主張定中修觀。當然！這件事呢！你沒得禪定的時候，你還不夠資格說這種話，你沒得到禪定，你都是在定外修觀嘛！不能說是定內修觀。成就了定；最低限度成就未到地定，或者色界四禪，這個時候你才能夠在定內修觀。可是出定以後，你行住坐臥，你也會有的時候會有如理作意，那就是定外修觀嘛！所以，北傳佛教，你在文字上看，也看出來，定外也有修觀。</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但是，得聖道是在定內的，而不是在定外，這件事是可以決定的了。說南傳佛教，你們看那個《清淨道論》上有一段文；是說天眼通說他好像定外；其實呢，還是要定內，你一定要有定而入定，然後才有力量發出天眼通來。如果你沒有定，你定外，你去修觀，你不能發天眼通的，你只是定外去作觀你不能發天眼通。所以，還是定內是最重要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便自思惟：我已證得心一境性」這個時候，這個修行人，這就是後得智了；他自己思惟，我現在也證得這無漏的心一境性；就是得這諦現觀了。「如實了知」他自己就了知。這可見得聖道的時候，自己知道得聖道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戍二、結能入</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當知是名由通達作意故，入諦現觀</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當知是名由通達作意故，入諦現觀」這是第二科結能入。這第一科舉五相，現在是第二科結能入。當知道是名由通達作意的故，你成就了。你契入了真理，契入了這法性的真理，成就了無漏的無分別的現觀智慧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披尋記》「證得心一境性者：此中心一境性，謂通達三摩地所行的影像」也就是所緣的影相「唯是其識」它是識所變現的影相，離開了識，你那所緣境是不可得的，所以「唯識無義」。「或通達此已，復思惟如性」。「思惟如性」呢，這個能通達的也不可得了。是「如解深密經說應知」（三卷三頁）</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酉二、第二因所攝分二戍一舉六相分二亥一、入住出相</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若先以世間道得三摩地，亦得圓滿，亦得自在。彼或於入三摩地相，謂由此故，入三摩地。或於住三摩地相，謂由此故住三摩地。或於出三摩地相，謂由此故出三摩地。於此諸相作意思惟，安住其心，入諦現觀。</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若先以世間道得三摩地」這是第二科，就是第二因所攝，所屬的。分兩科，第一科舉六相。那個第一項有五相；第一因有五相，現在是第二因有六相。六相裡面分兩科，第一科入住出相。</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若先以世間道得三摩地」說是這個人，他是在得聖道之前，得諦現觀之前，他以世間道；不是以佛法，他修行得到未到地定了，得到三摩地，「亦得圓滿」或者進一步也得到色界的四禪。「亦得自在」又進一步四禪的清淨鮮白而得到神通了，那麼這就是依止。「彼或於入三摩地相，謂由此故入三摩地。或於住三摩地相，謂由此故住三摩地。或於出三摩地相，謂由此故出三摩地」這是說這個入住出相。</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或於入三摩地相」這是以未到地定為例；說彼那個人或者是在入三摩地的所緣相。「謂由此故」謂由此所緣相故入三摩地，你心裡面緣這個所緣境的時候，就入於未到地定了。你由初禪、四禪也都是這樣子。「或於住三摩地相，謂由此故住三摩地」或者這個人這個時候是有安住在三摩地的所緣相，謂由此所緣相故，就是繼續地安住在三摩地裡邊。</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或於出三摩地相」從三摩地裡面出來，也有一個所緣相，那個相當然不是定內的所緣相，就是其他的事情了。或者你入定的時候，這時候想要去吃飯，你緣念這個吃飯的事情呢！就從這個三摩地裡邊出來了。或者緣念這時候要到廁所去，那麼，你就是用這個相，你就從三摩地裡面出來了。或者我這時候同誰有約會，我約會這誰要辦這件事，那時候你就從三摩地裡面出來了。所以，這出三摩地，裡面也是有原因的，那就是相。謂由此故，從三摩地裡面出來了。其他的三摩地圓滿，三摩地自在也都是這樣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於此諸相作意思惟，安住其心，入諦現觀」，「於此諸相」這麼多的相，你能夠作意思惟，去觀察這個相，「安住其心，入諦現觀」這個地方特別處在這個「入諦」，前面是入、住、出，這個地方單說「入」；「入諦現觀」的時候在禪定裡面修三三昧了，這就是「入諦現觀」。</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披尋記》「或於入三摩地相等者：此中入住出相，如三摩呬多地別釋應知」這前面那地方講過這件事。前面這是第一科入住出三相，第二科是止舉捨又是三相。</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亥二、止舉捨相</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若得三摩地，而未圓滿，亦未自在。彼或思惟止相，或思惟舉相或思惟捨相，安住其心，入諦現觀。</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若得三摩地，而未圓滿，亦未自在」若是成就了未到地定，而未圓滿色界四禪「亦未自在」假設他也圓滿了色界四禪，但是沒能夠得大自在，這個時候他要努力地向前進修，他就怎麼修呢？有止、舉、捨的三相「彼或思惟止相」就是修定，心無分別，安住所緣境心無分別。若是從這個未到地定，進一步修初禪，那就修七種作意了，也是有止有觀。「或思惟舉相」舉相就是，這個時候心裡面沉沒，或者是恐怕沉沒，那麼就思惟舉相，就是一個淨妙的所緣境；選擇這淨妙的所緣境去思惟觀察，這個精神就來了，就是努力地，正常地修止觀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或者是你以佛、法、僧為所緣境，這些事情，那就能夠發動你的精神，使令你能夠精進地去修行。「或思惟捨相」思惟捨相，那是止觀相應了的境界，任運而住，也不需要特別努力，那叫做「捨相」；這樣子「安住其心」；或思惟止相安住其心，或思惟舉相安住其心，或思惟捨相安住其心「入諦現觀」也還是要修三三昧的。這是止、舉、捨、相和入、住、出、相加起來是六相，這個第二因。</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戍二、結安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當知由所依故，其心安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當知由所依故，其心安住」前面第一科是舉六相，現在第二科結安住。「如是」像前面說的這六相，這樣子「當知由所依故」因為你修三三昧，你還要有一個所依處，就是三摩地，三摩地圓滿，三摩地自在作你的所依止處「其心安住」安住這裡修三三昧才能夠入諦現觀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酉三、第三因所攝分二戍一、舉二相分二亥一、辨障礙分三天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有二法，於修現觀極為障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有二法，於修現觀極為障礙」這是第三因；第三因就是那個「入境界門」所攝的。分兩科，第一科舉二相。又分兩科，第一科舉障礙。分三科，第一科是標。標出這個障礙。「又有二法」又有兩件事；「於修現觀極為障礙」你想要修這個無漏的現觀成就，它障礙你，使令你不成就。</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天二、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何等為二」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天三、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不正尋思所作擾亂，心不安靜。二、於所知事，其心顛倒。</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不正尋思所作擾亂，心不安靜」這樣子。就是在靜坐的時候本來是應該修三三昧有止有觀，但是這時候偏有不正、不合道理的分別「不正尋思」就是嘛！欲尋思，恚尋思，害尋思，親里的尋思，國土的尋思，就是思惟這些，還有不死尋思「所作擾亂，心不安靜」心裡面就不寂靜了。這個「欲尋思」呢：想要，我去找一點有營養的東西來吃；或者和誰以前見過面，現在這個人怎麼樣了，想念他，心不安靜，這也是障礙你的諦現觀。</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二、於所知事，其心顛倒」所知事，所認識的身受心法的事情，「其心顛倒」認為是常樂我淨的，無常的事情認為是常，是苦惱的事情認為是樂，無我嘛，認為有我；不清淨的苦惱的境界認為是清淨的，是美妙的，心顛倒了。這樣子也障礙你諦現觀的成就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亥二、明對治分二天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為欲對治如是障礙，當知有二種於所緣境安住其心。</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為欲對治如是障礙，當知有二種於所緣境安住其心」前面是辨障礙，這底下明對治。分兩科，第一科是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為欲對治」就是這個修行人還好，知道自己有錯誤了，想消除去這種障礙消滅這個障礙，怎麼辦法呢？「當知有二種於所緣境安在其心」就可以滅除去這個障礙。這是標，下面是解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天二、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為對治第一障故，修阿那波那念；為對治第二障故，修諸念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為對治第一障故」就是你這位修行人對治你第一種障礙：「不正尋思所作擾亂，心不安靜」這個障礙「修阿那波那念」修這個持息念；數息觀；修這個法門，就把那個雜亂的分別把它停下來，這是一種。這個數息觀在聲聞地說的很詳細的。「為對治第二障故，修諸念住」第二障礙，就是常、樂、我、淨的這種顛倒，你就要修四念住，觀身不淨，觀受是苦，觀心無常，觀法無我，你這樣觀察，這樣對治它，就把那個顛倒心息滅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戍二、結安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當知由入境界門故，其心安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當知由入境界門故，其心安住」這是第二科結安住。第一科是舉二相。這個三因有二相。這個結安住。「如是當知」像這樣子你就知道「由入境界門」譬如說這數息觀這是個境界門，四念處這是個境界門；這樣子，其心就安住下來把障礙滅除去了，其心就安住了，不顛倒了，也不亂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酉四、第四因所攝分二戍一、舉四相分四亥一、遠離非處分二天一、標非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於妙五欲樂習近者，於聖法毘奈耶，非所行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於妙五欲樂習近者，於聖法毘奈耶，非所行處」這是第四因所攝；第四科。這個分三科，第一科舉四相，這第四因裡面有四相。分四科，第一科是遠離非處，這不清淨的地方你要遠離，分兩科，第一科標非處；什麼是非處呢？是不應該去走動的地方。</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於妙五欲樂習近者」就這個凡夫認為那個五欲是非常好的東西，數數地去親近這個五欲叫「習近」；「習」是數數地去愛著這個五欲樂。這一般的凡夫境界是這樣子。「於聖法毘奈耶，非所行處」在聖法律，在佛法裡面出家的人來說；修學聖道的人，這個五欲樂「非所行處」不是你應該到那裡活動的，你不應該常到五欲那裡面去活動。這是標非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天二、明遠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若於隨宜所得衣服、飲食、諸坐臥具，便生喜足。隨所獲得利養恭敬制伏其心。謂依妙五欲，不由所得利養恭敬，心便堅住；由此因緣，遠離一切非所行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若於隨宜所得衣服、飲食、諸坐臥具，便生喜足」這是第二科，明遠離，明這遠離的事情。說是，不去親近五欲樂；是的，但是你也不能完全遠離這種五欲的事情；因為你還要穿衣服、吃飯，這也是一種欲，那怎麼辦呢？「若於隨宜」若是你這位修行人「於隨宜」隨其所宜得到的衣服得到的飲食，得到的諸坐臥具「便生喜足」得到的這些衣服，飲食諸坐臥具，你心裡面就歡喜，就滿足了。因為你身體的存在你沒有這些東西很難生存的嘛！還是要有這些事情，那麼有了以後就滿足了啊！</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隨所獲得利養恭敬制伏其心」隨你所得到的這些衣服、飲食、諸坐臥具的利養，和人家對你的恭敬，你不要愛著。「制伏其心」你要用四念處來調伏你的心，你不要愛著；不要所得的東西特別執著，不應該。對於供養你的那些施主，你也不要太執著；也不要執著。如果心裡面有這種執著了呢！要制伏；制伏這個心，「制伏其心」。</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隨所獲得利養恭敬制伏其心」怎麼叫做「制伏其心」呢？「謂依妙五欲，不由所得利養恭敬，心便堅住」就是你所得到的個五欲，你所得到的衣服、飲食、臥具、醫藥這些欲；「不由所得利養恭敬，心」你就要去執著去：這是我的，不是，說這個居士是我的，你不要這樣執著，我們的確還有這種過失，說這個居士是我的護法，就不可以供養別的比丘，的確是有這些問題。「由此因緣遠離一切非所行處」由於你有這樣的道心，由於你有這種觀察，由這個因緣，「遠離一切非所行處」不合道理的事情都不做，你就不執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亥二、樂斷樂修</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既遠離已，依諸念住樂斷，樂修。於晝夜分，時時觀察自他所有衰盛等事，心生厭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既遠離已」這現在第二科樂斷樂修。既然是遠離了五欲，常常地制伏自己的心，清淨自己的心，以後還做什麼事情呢？「依諸念住樂斷樂修」就依四念處依這個四念住，樂斷樂修，心裡面歡喜斷煩惱，歡喜修學聖道。歡喜斷煩惱這件事還不容易，你歡喜斷煩惱嗎？你有煩惱的時候你歡喜斷嗎？自己要問問自己啊！我歡喜斷煩惱，歡喜修學聖道。「於晝夜分，時時觀察自他所有」這修四念處裡邊先主要，這地方修無常觀。「於晝」白天，是夜間的時候時時地觀察自己所有的，或者別人所有的，有什麼事情？「衰盛等事」就是衰敗的事情，就是原來很好忽然間衰敗了，這種境界你要思惟。「盛事」就是衰敗了以後又興盛起來，這個事情，這無常的變化。由盛轉為衰敗的時候，人非常地苦惱。由衰敗轉為興盛的時候，人就開始快樂，但是快樂中也有很多的苦惱，你對於這種興盛的事，衰敗的事，「心生厭患」不高興這種事情，都不要去愛著這些事情「心生厭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亥三、修習隨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復修習佛隨念等，令心清淨。</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復修習佛隨念等，令心清淨」這第三科，前面是樂斷樂修。第一科是遠離非處，第二科樂斷樂修，現在第三科修習隨念。「又復修習佛隨念等，令心清淨」這是第四因攝受資糧。又這個修行人可以修習佛隨念、法隨念、僧隨念、戒隨念、施隨念、天隨念，這是六念。「又復修習佛隨念等，令心清淨」說一開始先不修四念處；修習這個六念法門。</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修習佛隨念，就是你在經行的時候也好，或者是靜坐盤上腿的時候，心裡面還是修奢摩他，奢摩他修一會兒，然後就修佛隨念；修佛隨念，怎麼修呢？就思惟佛的功德；就按照如來、應供、正偏知、明行足、善逝、世間解、無上士、調御丈夫、天人師、佛、世尊；就按照佛的十號來思惟佛的功德，這叫做佛隨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就是念佛法門；當然和我們持名念佛不同，持名比較簡單，就是不用費什麼力量，就是念佛名號就好了。現在思惟佛的功德你要用點力量；最低限度佛的十號你要找參考書，這「如來」怎麼講，你要思惟「如來」時，你看怎麼講呢？然後知道怎麼講，心裡面就在思惟。「如來者，無所從來，亦無所去故名如來」，「若人言如來有來有去，有坐有臥，是人不見如來」…是名如來；這樣思惟才可以。你若說：來、去者那個是如來，這就不對了。「無所從來，亦無所去，故名如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個法隨念呢！佛隨念，我們還好像容易解釋，這法隨念，怎麼念法呢？其實我們以前是講過的，但是不是那麼熟悉，我也講一講什麼叫法隨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個法隨念，就是佛所說的這個正法，佛的大悲心，大智慧為一切眾生所宣說的正法，用七個行相來憶念，來觀察。</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第一個呢：是「善說」，就是善惡的善，言說的說。善說，就說得非常好。就是：佛說苦，苦真是苦，集真是集，滅真是滅，道真是道，這就叫做善說。如果，佛說這個苦不是苦，集不是集，說這生、老、病、死、苦、愛別離苦、怨憎會苦，這不是苦，那就不是善說了，說集不是集，是你有煩惱你造了業力，令你集成很多的苦，這苦是由煩惱和業力集成的；說是佛說這個集不是集，那就不是善說了，滅不是滅，道不是道，那就不是善說了。但是佛說這個苦真實是苦，集真是集，滅真是滅，道真是道，那就是善說；這就是「善說」這是第一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第二個「現見」：現見就是現在就可以看見。佛說這苦、集、滅、道，當然凡夫從文字上也可以這樣子去學習，但真實心裡面也不感覺到苦；在苦中而不知道是苦；苦、集、滅、道不承認這件事。但是你若是佛教徒的話，由佛說的法，你去修這種現觀；觀察這個苦真是苦，集真是集，滅真是滅，道真是道，你若這樣子，真實這樣子去觀察的話；於現法中，就是於你現在這個生命體之中，不是說死掉了以後，不是，就是現在的時候就能令你見到苦，見到集，見到滅，見到道；這個見苦、見集這也是聖人，見滅就是見到法性理了；見道，這戒定慧就是道；這就是，你現在就可以得聖道，這個現見就是這樣意思，你現在這麼修這苦集滅道這種現觀，你現在就能見到苦集滅道，就能得聖道；就能斷除去見煩惱，愛煩惱，得阿羅漢，現在就可以的，只要你現在肯修，你就能成就，如果說你現在修了而不能夠現見；那佛的正法不是現見，可是事實上你真是能夠修苦集滅道的現觀，於現法中，就能夠見苦集滅道，能斷見道所斷煩惱，能斷修道的煩惱，你就能成功了。這叫作「現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善說、現見，「無熱」佛說的這個苦集滅道；這無熱是什麼？指「八正道」說的，這個「八正道」裡面沒有熱，這個熱是煩惱；這個正見、正思惟、正語、正業、正命、正精進、正念、正定，這是清淨的善法，裡面沒有煩惱，所以叫作「無熱」</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應時」，再來是「應時」；「應時」怎麼講呢？就是八正道，你現在能夠修這八正道，你現在就可以見苦、見集、見滅、見道。就可以得聖道，這叫應時，不是將來的，將來才能得聖道，不是；就是現在就能得叫作「應時」，這是第四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第五個是「引導」，你修八正道的時候，你修這正見、正思惟、正語、正業、正命就是戒定慧，它能引導你去見苦、見集、見滅、見道，有這種力量，所以叫作引導。</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第六個是叫「近觀」，就是遠近的「近」，觀察的「觀」叫「近觀」。你修這八正道的時候，你作如是的止觀的修行的時候，你就能如實地知見苦集滅道的道理，什麼叫苦集滅道，你由修八正道你就能覺悟到覺悟這苦集滅道的道理了，你若修八正道的話，它有這個力量，所以叫作「近觀」。</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第七呢！叫「智者內證」這智慧的人是誰呢？就是佛和佛的弟子，都是有智慧的人，這些有智慧的人，他們已經成功了，作如是的修行這現觀，他們正等覺苦集滅道的道理了，這個不是口頭說說的，真實有成功的人，這些大阿羅漢，這些得無生法忍的聖人，都是這樣成功了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叫做「法隨念」。這個《大智度論》上也有。但是在這個《阿毘達摩法蘊足論》是目犍連尊者造的，這個論上說這個「法隨念」從這個法隨念上看，你真能作這樣的修行，你現在就能得聖道，這個話有這種意思，有這種味道。</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但是這上面呢！他只是叫你這樣憶念、觀察、思惟，思惟這個法是善說、現見、無熱、應時、引導、近觀、智者內證，這就是你能這樣觀察，你對佛法的信心就生起來了，你會有這樣的信心。這信心一生長起來，那就非要去修行不可了，有這種味道。這是法隨念。佛隨念，法隨念，還有僧隨念。這個僧隨念就是在佛法裡面修行的人有成就了：初果向、初果、二果向、二果、三果向、二果、四果向、四果，一共四雙八輩；初果向、初果這一雙；乃至四果向、四果是第四雙，四雙一共八個人；都是聖人啊！這叫作「僧」。這些僧，他們得到了戒、定、慧、解脫、解脫知見，這無漏的清淨的法身的功德了，是良福田，這裡面都是完全說的聖人，凡夫僧沒有說，凡夫沒有說在裡面，說聖僧啊！</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佛隨念，法隨念，僧隨念，還有戒隨念。戒隨念就是受的這些五戒，八戒，沙彌戒，沙彌尼戒，比丘戒，比丘尼戒這些戒法。因為他們修行成功了的聖人沒有貪心，也沒有瞋心，也沒有愚痴心，所以他就身清淨，口清淨，意清淨，這個戒非常地清淨。</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佛、法、僧、戒，還有「布施」，就是要有慈悲心幫助別人解決困難，要有慈悲心，你常要用慈悲心，也是非常重要的事情，這是將來能得大富貴，能得大財富，這個是布施。</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念天」這個「天」是什麼呢？當然指欲界天說，就是他們對於佛法有信、戒、聞、捨、慧，沒說慚愧；信戒聞捨慧，他對佛法有信心，而且他受持著戒；若說是生諸天，或者是比丘也可能，或者是在家居士受著五戒。信、戒，聞，他能夠聽聞佛法。捨，他多少地能夠把自己的財富能布施出去，用慈悲心解決他人的困難，這叫「捨」。「慧」，也通達無常無我的道理。他將來死掉了以後，他就可以生到天上去了。這「念天」就這樣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你這樣念，修這佛隨念、法隨念、僧隨念、戒隨念、施、天，就是這六種念，你這樣憶念，這樣修止，修憶念；「令心清淨」使令自己的心；這樣念了以後，在你心裡面這樣熏習，這清淨的力量就增長了，心就清淨，然後進一步修四念處，也就比較容易了，這是這樣意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亥四、安住聖種</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復安住諸聖種中。</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復安住諸聖種中」這是第四安住聖種；這安住聖種就是衣、食、住、樂斷、樂修這四種。</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披尋記》「又復安住諸聖種中者：此說四聖種應知，能生眾聖。」眾多的聖人，由此生、建立的「能生眾聖，故名聖種，謂於衣服飲食臥具隨所得中皆生喜足」雖然是，不是這麼好，心裡也歡喜也滿足了，「是名前三聖種」衣服、飲食、臥具這是三個聖種「樂斷煩惱，樂修聖道，是名第四聖種」這是，「安住聖種中」這是一種，這是第四因。</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戍二、結安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當知由資糧故，其心安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當知由資糧故，其心安住」前面說這一共是四種，都是資糧「其心安住」其心安住在資糧這裡。這是第二科結安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戍三、簡所說。</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此依最勝資糧道說。</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此依最勝資糧道說」這第三個簡所說；簡別一下。現在說這個資糧道是按照資糧裡面最殊勝的資糧說的。這幾種，就是遠離非處、樂斷樂修、修習隨念、安住聖種，這是從最殊勝的說的；其實還有其他的一些資糧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酉五、第五因所攝分二戍一、舉三相分二亥一、初二加行方便分三天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彼如是資糧住已，為修相應作意加行，故有二種加行方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彼如是資糧住已」第五科；第五因。第五因分兩科，第一科舉三相；這第五因裡面有三相，分二科，第一科，初二加行方便相，分三科，第一科是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彼如是資糧住己」這麼多的資糧你都學習好了。「為修相應作意加行」這是修相應作意的加行，以此為資糧，你就可以進一步地正式修四念住了。「故有二種加行方便」這裡說，修相應作意加行有二種方便。這是標出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天二、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何等為二？」是問。底下第三科列出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天三、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自於契經阿毗達磨，讀誦受持，修正作意，於蘊等事，令極善巧。</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自於契經阿毗達磨，讀誦受持，修正作意，於蘊等事，令極善巧」這是第三科列出來。列出來這個第五因。第五因這裡面實在也是資糧道。就是你自己…「契經」就是經；「阿毗達磨」就是論；這個「經論」你要讀誦受持；你修正作意，從經論裡面得到的法義來修正你內心的思想；究竟是什麼思想呢？怎麼叫修正作意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於蘊等事，令極善巧」五蘊、十二處、十八界、十二緣起，這些事情，「令極善巧」使令你有大智慧；你觀察五蘊、十二處、十八界就可以通達無我的道理了，什麼叫無我，你從這裡就會明白。這樣子呢！就是「學習經論、通達無我義」這是一個修道的前方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二、依他師教，所謂大師，鄔波柁耶，阿遮利耶。於時時間、教授教誡，攝受依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二、依他師教，所謂大師，鄔波柁耶，阿遮利耶。於時時間、教授教誡，攝受依止」前面第一個加行。第二呢！還有「依他師教」你不能說：我自己去學習經論，這件事你能做得到嗎？你還要依止他人；另外的人，老師的教導；誰是你老師呢？「所謂大師」「大師」就是「佛」；其次是你的「鄔波柁耶」，就是你的小師，就是為你剃度的那個親教師。「阿遮利耶」剃度的同時還有一個阿闍黎軌範師。</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於時時間、教授教誡」若佛在世的時候，佛當然是教導你，那麼佛若不在世，就是你的鄔波柁耶和這阿遮利這兩個人，時時間要教授你，他有責任來教授你佛法，教誡你不可以做錯事。「攝受依止」，這個「攝受」就是引導你，他用慈悲心來引導你，作你的聖道成就的依止處。你這聖道，要靠他的教導；教授教誡才能成就的，所以他是你的依止師，就是鄔波柁耶和阿遮利耶是你的依止師，這兩樣，第一是依法，後面是依人；佛說依法不依人，這是有大智慧的人，我們初發心的人自己智慧不夠，你自己學習經論容易，要有老師，鄔波柁耶、阿遮利教導你，你才能夠學習佛法學習得好一點。有老師教導能學習好，還是好樣的，都恐怕學不好啊！你若自己不努力，你還學不好。</w:t>
      </w:r>
    </w:p>
    <w:p>
      <w:pPr>
        <w:pStyle w:val="Web"/>
        <w:spacing w:lineRule="atLeast" w:line="360" w:before="0" w:after="0"/>
        <w:rPr/>
      </w:pPr>
      <w:r>
        <w:rPr>
          <w:rStyle w:val="Wen1"/>
          <w:rFonts w:ascii="細明體;MingLiU" w:hAnsi="細明體;MingLiU" w:cs="細明體;MingLiU" w:eastAsia="細明體;MingLiU"/>
          <w:color w:val="000000"/>
        </w:rPr>
        <w:t>這個五因的第五因所攝分二科，第一科－舉三相，再分二科，第一科是－初二加行方便相</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前天說過，那二個相貌，第一個是學習經論，通達無我義。第二個是依止善知識，一個是鄔波柁耶，一個是阿遮利耶，一個是依止人，一個是依止法，這是兩種加行方便，這是入聖諦的二種方便，三相，這是有二相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第二科後一正加行相，前面是方便，這個第三相是，正加行相是最重要的加行相貌，分二科，第一科是－通一切。</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亥二－後一正加行相（二）天一－通一切</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正加行作意思惟，當知是名第三方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正加行作意思惟，當知是名第三方便」這個前面二個加行方便，那是方便的加行，現在這個「正」是最重要的加行。這個加行這個努力的這個法門還是你內心的作意思惟，當知是名第三方便，這是第三個方便加行的相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此正加行作意思惟，名正加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此正加行作意思惟，名正加行」這裡說的這個正加行，思惟是正加行，和前面二個加行不同，這個科的題目是通一切，這個修行的這一件事從初發心開始一直到最後成功得聖道了你都要需要有這樣的加行，都需要有這樣的作意思惟，是通於一切，通於凡聖。</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天二－簡今義（三）地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此中義者，謂尸羅淨所有作意名正加行作意思惟</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此中義者，謂尸羅淨所有作意」這第二科簡今義，簡別現在這個第五因裡面所攝的加行，它究竟是說什麼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分三科，第一科是標，這裡面說正加行謂尸羅淨就是你要持戒清淨，這個加行，你初發心來到佛法，你就要受戒，到最後得到阿羅漢果你還是要持戒清淨，這持戒清淨這件事就是你內心的事情，你內心有清淨的作意，你就能持戒清淨，這還是作意，名正加行作意思惟，這裡說的就是持戒清淨，那麼放在一起說，你出家拜一個鄔波柁耶，拜一個阿闍黎，然後依止這二位師父學習經論，學習經論的無我義，同時你要受戒，要持戒清淨，這個合起來叫做三相，這前面是標，下面第二科解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地二－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自思惟尸羅清淨故</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自思惟尸羅清淨故」說那個初發心的人，他把世間的五欲放下了，來到佛法裡邊來，他能夠自己依據尸羅清淨，去思惟去，這思惟他自己在想我要持戒清淨故。</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無悔惱；無悔惱故，便生歡喜；</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無悔惱」我就不會後悔不會有煩惱，這表示你若犯戒你就會後悔你心裡面就苦惱。現在我若持戒清淨，無悔惱，心裡面不後悔沒有苦惱，心情便生歡喜</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我若持戒清淨，心裡面就不會後悔，而且有歡喜心</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廣說乃至心入正定</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廣說乃至心入正定」心裡生了歡喜以後，修習靜坐的時候就容易得輕安樂，你容易得欲界定得未到地定乃至到色界四禪，乃至心入正定，這是第二科，下面第三科是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地三－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是故宣說此正加行作意思惟名心住方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是故宣說此正加行作意思惟名心住方便」所以佛就對我們說，開示我們這個持戒清淨，這個正加行作意思惟是心住的方便心住者定也是得定的一個前方便，你若持戒呢你就會身清淨，口清淨，心清淨，三業清淨，心性柔和，他就容易得定，你若不持戒的時候，你的眼耳鼻舌身意和色聲香味觸法接觸時候就放逸，就會放逸，有貪瞋痴的活動，你一放縱呢，你靜坐的時候這掉舉的事情就多，散亂的事情就多，你很難得定，所以，你若能夠持戒清淨，是心住的方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戍二－結安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由如是方便故，心速安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由如是方便故，心速安住。」這第二科結安住，戍二結安住，現在是善安住這一科，說這麼多的事情，現在是結束「由如是方便故，心速安住」就是前面有這麼的方便，你就心裡面容易安住下來，你就心就容易安住下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個第五因，這個酉五第五因所攝分二科，第一科，舉三相，現在第二科是結安住，這是第五因這一科的「由如是方便故心速安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未三－總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於爾時，由此五因二十種相攝持其心</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於爾時，由此五因二十種相」這是未三，就是第三科總結，就是善安住這一科裡邊分三科，第一科，列標，第二科廣釋，第三科就是總結，「彼於爾時」就是那個發心的人那個時候，由此五個因，裡面有二十種相貌。「攝持其心」這二十種相貌總而言之就是約束自己的內心，約束自己內心的結果。</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於愛盡寂滅涅槃界中，令善安住無復退轉</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於愛盡寂滅涅槃界中，令善安住」就是對於這個愛著心淨了，就證入列寂滅涅槃界裡邊去這愛著心若淨了也就是欲界的愛，色界無色界的愛淨了，這個寂滅涅槃的境界就出現了，所以你心裡面很快樂的安住在那裡面「無復退轉」不會再退下來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心無驚怖，謂我我今者何所在耶</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心無驚怖」你內心也不會再有恐怖，「謂我我今者何所在耶」這句話就是恐怖的相貌，我現在在什麼地方，恐怕我沒有了，那就是恐怖，現在沒有這種恐怖。</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當於如是心安住時，應知已名入諦現觀</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當於如是心安住時，應知已名入諦現觀」你應該知道這樣心安住的時候，你就已經入諦現觀了，這個諦現觀的境界，這個就是得初果的境界，初果現前的時候是分證涅槃的境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二－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名入聖諦現觀</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名入聖諦現觀」這是第二科是結，入聖諦現觀這一科，分二科，第一科是徵，第二科是解釋，這個解釋裡面分二科，第一科是辨入現觀，辨入現觀裡面分二科，第一科是辨，第二科就是結，就完了，這一科結束了，這個《披尋記》的文不用念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卯二－明普攝義</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此聖諦現觀義，廣說應知謂心厭患相，有二十種，心安住相，亦二十種，除此更無若過若增。</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此聖諦現觀義，廣說應知謂心厭患相，有二十種，心安住相，亦二十種，除此更無若過若增。」這是第二科，明普攝義，就是這個入聖諦現觀分二科，第一科徵，第二科釋，第二釋裡面有二科，第一科是辨入現觀，現在第二科名普攝義，又此聖諦現觀裡面的道理廣說這麼多，其實就是說一個善修治，一個善安住，這二科，這二大科「廣說應知謂心厭患相，有二十種」就是那個善修治，這個心安住相亦二十種就是善安住。「除此更無若過若增」就是這麼多了。這是第一科，修所成地這個入聖諦現觀，一共…是這出世間一切種清淨，第一科是世間一切種清淨講完了，出世間一切種清淨前後一共是分五大科，第一科是入聖諦現觀這一科講完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現在就是第二科入現觀己離諸障礙，就是這一科；這一科裡面分二科，第一科是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丑一－入現觀已離諸障礙（二）寅一－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云何入聖諦現觀已，離諸障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云何入聖諦現觀已，離諸障礙」這句話怎麼講呢？就是入聖諦現觀已，你得了，初得無生法忍，初得到須陀洹果以後還有佷多問題，這個問題還要解決的，這裡面說離諸障礙，這是問，下面第二科解釋，分二科，第一科是辨離障礙，分二科第一科是辨，又分二科，第一科是障礙，他要離障礙，什麼障礙呢？先標出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午一－標，午二－列，午三－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當知此障略有二種，一行處障，一住處障，行處障者</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當知此障略有二種」這標出來數目，下面第二科就是列出來，什麼障礙呢？一個行處障，第二個就是住處有障礙，這二種障礙，這是列出來下面第三科解釋，解釋裡邊第一科，先解釋行處障，分二科，第一科是列、分七科第一科是數與眾會。</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酉一－數與眾會</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如聖弟子，或與眾同居，隨其生起僧所作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如聖弟子，或與眾同居」這地方說出來事實的情形，說這個人已經得了初果了，這個聖人「或與眾同居」假設他不是自己住茅蓬，他和大眾裡同住，「隨其生起僧所作事」，你在大眾僧裡面住的話，這個大眾僧有很多出家人，不是一個二個三個，而是三個四個乃至到百千這麼多人住，大家在一起住他就是有事情，僧所作事，這大眾僧就是有事情要做，大眾僧作事呢，就是常常的要作羯磨，就是這麼一回事，一有事情就要作羯磨，一做羯磨的時候，你在這裡住，你不可以不參加，你若不參加你就得與欲，你若不與欲的話，這個羯磨就不成就，就有這個問題，所以你要參加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棄捨善品，數與眾會</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棄捨善品」你這時候正在靜坐要修止觀了，但是你現在又為了參加大眾僧作羯磨你就不能靜坐，棄捨善品，棄捨了，而大眾僧的事情人愈多事情愈多。「數與眾會」一次又一次的大家老是常常要開會，用現在的話說呢，就是開會，用我們出家人的話來說就是作羯磨，就是這麼回事，你不參加的話，我剛才說了，就是要與欲，不與欲就非法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個事情，你讀這個律，你若想知道佛在世的時候，大眾僧的事情，一個是讀《阿含經》一個是讀《廣律》就會知道很多事情，那上面說到比如舍利弗尊者和目犍連尊者，他們領著五百個比丘，迦葉尊者領著五百比丘，大阿羅漢都是領著很多徒弟，來教導他們修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你初開始你沒入聖道的時候，你非要依止大眾不可，一定不可以離開師父，當然我說這個師父就是要夠資格的，他真是能教你修學聖道的這種人，你不可以離開他，你離開他，你就自己沒有能力修學聖道，所以叫依止師，就是要依靠他的。你說大眾僧的事情多我遠離大眾僧，我不在大眾僧裡住，我自己單獨住，你單獨住你沒那個資格，你就是要靠大眾僧，你才能夠對付，可以持戒清淨，你要自己單獨的來，你靠不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所以這個事情就是這樣子，在大眾僧裡面依靠大眾僧來長養你的聖胎，長養你的善根，而大家都是初發心，在一起事情就是多，就是這麼一回事，你若離開他還不行，你在這裡就是有很多事，有很多事你就是得要這樣子，你就在這個境界裡邊慢慢的慢慢的栽培，你才可以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但是在修行的立場來說，這地方就是有問題，這叫做行處障。你這修行這地方，還是對你有一點障礙，但是現在是說不是說你剛開始發心，這是說已經得初果的人，數與眾會，還是有點問題這是第一件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酉二－愛重飲食</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或復安住常乞食法，而愛重飲食</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第二「或復安住常乞食法，而愛重飲食」這是第二個問題，或是已入聖諦現觀的這個人，他安住常乞食法，他一定要托缽常常乞食去，但而愛重飲食，但是自己本身有一點對飲食很持別的注意，我一定歡喜吃花生，我歡喜吃蕃茄，我就是歡喜某一種飲食要這樣子才行，但是你要乞食那怎麼辦呢，人家給你什麼就是什麼，所以這裡面也有問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酉三－好樂營為</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或兼二處，好樂營為衣缽等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或兼二處，好樂營為衣缽等事」這是第三個問題，這個人歡喜做衣服，前面是對於飲食有問題，現在這個人對衣服，歡喜做好衣服穿歡喜做衣服歡喜缽，或者歡喜給別人給你做一個缽，給你衣服，就是這些事情，這些事情我們律上說「我聽說這個居士要給我做衣服，聽說那個居士也要給我做衣服，於是我就到那居士家，你們二位居士合起來給我做個好衣服」律上有說這件事，那這就是有問題了，這是舉這麼一個例就是歡喜做這些事情的時候，這也是一個障道的因緣。「或兼二處」這個兼二處就是一個住處和行處，這件事屬於這二處，不但是一個行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酉四－好樂談話</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或為讀誦經典，而好樂談話</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或為讀誦經典，而好樂談話」或者這個修行人他的內心他的理智上歡喜讀誦經典，讀誦經典的時候，經典裡面有聖道義，從這裡面能得智慧，歡喜讀誦經典，但是他的情感上好樂談話，歡喜和人家講話串寮，到那個寮房和那個法師談談話，同那個法師談談話，就是這樣子，好樂談話這就有問題，言多語失就出了煩惱了，就有問題了，而且你和他談話，他還要用功你不就打他閑岔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酉五－樂著睡眠</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或居夜分，而樂著睡眠</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或居夜分，而樂著睡眠」這是第五件事，或者這時候在夜間的時候，夜間的時候，就是分四段時間就是中夜你可以睡眠，其它的時間你還是要用功的，但是他歡喜睡覺。</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酉六－樂染言論</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或居晝分，樂王賊等雜染言論</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或居晝分，樂王賊等雜染言論」這是第六件事，這是白天的時候，白天的時候歡喜雜染的言論，就是談這個王論，這個政治的情況怎麼怎麼回事，賊論賊盜怎麼怎麼回事情，這些雜染的言論，不清淨的言論，你一談到政治的事情，心就容易貪瞋痴就會出來，這就是雜染的言論。</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酉七－不樂遠離　戊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或於是處有親戚交遊談謔等住，而於是處不樂遠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或於是處有親戚交遊談謔等住，而於是處不樂遠離」這是第七樣，第七科分二科，第一科是標，或者在這個地方住的時候，這個地方有自己的親戚或者他的父母或者他的舅舅或者他的姊妹兄弟人很多了，那麼「交遊」常常來住，我到你那去，你到我這去，今天到哥哥家去，後天到妹妹家去，這是交遊。「談謔等住」大家談起話來就是好說笑話，「謔」就是說笑話，戲笑的事情，就是在這個範圍內裡面住，「而於是處不樂遠離」在這樣的這種交遊談謔等的境界裡邊住，而不歡喜，不知道這是有問題，或者知道有問題，但是不願意改變，不願意遠離，這是標，底下解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戊二－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或於是處有親戚交遊談謔等住，而於是處不樂遠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或於是處有親戚交遊談謔等住，而於是處不樂遠離」這是說什麼意思呢，「長夜數習」時間久了你習慣了和親友在一起談話這個事情就變成了習慣了，這習慣上有一種力量，這力量忽然間改變不行就不舒服，天天見見面談談話，這心情好一點，忽然間我不見面，不見面自己心裡不舒服，有這種壓力。</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或復樂與第二共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或復樂與第二共住」或者這個人有一種情形，自己不能單獨住，一定要有第二個人以上的人和他同住，和第二個人同住，這樣子，這也是問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申二－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諸如是等名行處障。</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諸如是等名行處障」這是第二科結，前面這麼一共是七種障，這叫做行處障，大家共同在這修行但是有這些問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未二－住處障（二）申一－釋（二）酉一－住名</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住處障者：謂處空閑修奢摩他毘缽舍那總名為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住處障者：謂處空閑修奢摩他」這是第二科住處障，分二科，第一科是解釋分二科，第一科是解釋住名，什麼叫做住呢？說「住處障者：謂處空閑」你在一個空閑的地方，這地方沒有喧鬧這些事情，很閑靜的地方，你在那修奢摩他，修毘缽舍那觀，這時候總名為住，這就叫做住，就是在修行的地方在這地方修行就叫做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酉二－障義（三），戊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依奢摩他毘缽舍那，當知復有四種障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依奢摩他毘缽舍那，當知復有四種障礙」前面是解釋住名，現在是解釋障義，分三科，第一科是標，依奢摩他毘缽舍那你應該知道有四種障礙，這是標出來障礙的數目。下邊第二科是列出來這四種障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戊二－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毘缽舍那支不隨順性。</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毘缽舍那支不隨順性」不隨順你修奢摩他的，本來是二個部份，這個修行就是一個止一個觀，當然基礎是戒，在戒的基礎上修奢摩他，修毘缽舍那，現在這個毘缽舍那這一支就是這一部份不隨順性不隨順你修毘缽舍那，這是一種障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二、奢摩他支不隨順性，三、彼具品念不隨順性。</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二、奢摩他支不隨順性」也不隨順你修寂靜修止有障礙，第「三彼品念不隨順性」修毘缽舍那也好，修奢摩他也好，都要有念心所，你怎麼樣修毘缽舍那的觀要銘記不忘，顯現在心裡面。修奢摩他也是要有一個方法，那個方法也要顯現出來，那就叫做念，但是現在這二品的念不隨順性，不隨順你這個念，這是個障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四、處所不隨順性</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第四個處所不隨順性，居住這地方也不隨順你修奢摩他，毘缽舍那的，這是個障礙，這是把這四種障礙列出來名字，下面第三科一一的解釋分四科，第一科是毘缽舍那支不隨順性，解釋這一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亥一─毘缽舍那支不隨順性</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若謂己聰明，而生高舉</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若謂己聰明，而生高舉」若是這個修行人他感覺我自己很聰明，這個眼也很明，耳聰目明，實在是第六意識有智慧「而生高舉」自己就高慢起來我還用聽你講，我自己就能明白，我讀讀書就能明白。</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不從他聞，順觀正法，是名毘缽舍那支不隨順性</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不從他聞，順觀正法」不從別的人去聽「順觀的正法」別的人去講毘缽舍那的這些事情他不去聽「是名毘缽舍那支不隨順性」你不聽人講你自己修毘缽舍那的時候有困難，就有困難，當然這是指講毘缽舍那的人要有點修行的人，因為他有實際經驗，他講的毘缽舍那就是不一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亥二－奢摩他支不隨順性</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若不安靜身語意行，躁動輕舉，數犯尸羅生憂悔等，乃至不得心善安住，當知是名奢摩他支不隨順性。</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若不安靜身語意行，躁動輕舉，數犯尸羅生憂悔等，乃至不得心善安住，當知是名奢摩他支不隨順性。」現在是解釋第二科「若不安靜身語意行」說是這個人他「身」也歡喜動，「語」也是歡喜說話，「意」心裡面也在動，說「躁動輕舉」這個躁動，「躁」也是動，就是容易同人諍論，這個躁動，「輕舉」就是輕率不慎重，就是這種境界，「數犯尸羅」數數的犯戒就是這種事情，說犯了戒以後呢，還生憂悔，這心就不容易寂靜了，「乃至不得心善安住」你這樣的情形的話呢，你就不容易得定，乃至不得心善安住，當知是名奢摩他支的不隨順性，就是奢摩他支也有障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亥三－彼具品念不隨順性</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若有忘念增上力故，於沈掉等諸隨煩惱心不遮護；當知是名彼俱品念不隨順性。</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若有忘念增上力故，於沈掉等諸隨煩惱心不遮護；當知是名彼俱品念不隨順性」這是第三個怎麼叫做彼俱品念不隨順性呢，「若有忘念」說這個人記憶力不好記不住都忘了，這個忘還是很有力量的，你若是說我不用功修行的時候，講奢摩他的時候講的很清楚，講毘缽舍那的時候講的很清楚，靜坐的時候應該怎麼修奢摩他忘了，應該怎麼修毘缽舍那忘了，這個忘念有這個力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於沈掉等諸隨煩惱」下面解釋忘念增上力的相貌「於沈掉等」這是靜坐的時候昏沈了，就是沈沒了，昏沈了，「掉」心裡面不是昏沈而是掉舉，心裡面想過去的什麼什麼事情，可意的事情一直在思惟，這個沈掉都屬於隨煩惱，根本煩惱「心不遮護」你講修奢摩他的止，修毘缽舍那的觀，現在昏沈掉舉的時候，你若記憶力要好的時候，就有奢摩他的方法來對付掉舉，奢摩他有力量能對付這個掉舉毘缽舍那有力量能對付這個昏沈的，但是到那時候就忘了，掉舉就掉舉，昏沈就昏沈，他不用它來對治它，「不遮護」這個遮就是消除出去昏沈和掉舉，他不消除出去，不保護這個奢摩他，不保護毘缽舍那，不保護，一昏沈的時候呢，止也不能止了，觀也不能觀了，掉舉的時候，也是不能止也是不能觀了，就是不保護止觀了，當知是名彼俱品念不隨順性，就是這麼回事，這地方說是忘念，就是你靜坐的時候昏沈了，掉舉來了，你用止觀來對付他嗎，他就是不對治它，這叫做「忘念增上力」</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亥四－處所不隨順性，天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若有習近五失相應諸坐臥具，當知是名處所不隨順性</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若有習近五失相應諸坐臥具」這是第四，處所的不隨順性，這個處所不隨順你修止觀的，這是一個障礙，前面這個行處障有七種，這個住處障有四種，加起來十一種，那麼處所不隨順性，分二科，第一科是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若有習近五失相應諸坐臥具，當知是名處所不隨順性」假設你這個人「習近」就是常常的接近，有五種過失相應諸坐臥具，你同這五種過失的諸坐臥具，常常的接近；「當知是名處所不隨順性」這個處所就不隨順修止觀的，這是標，下面第二科是列出來，這五種過失的地方。</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天二－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或於晝分多諸諠逸</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或於晝分多諸諠逸」這是在白天的時候這個地方，就是憒鬧，很多的聲音，很多人來來去去，跑來跑去，這種事情，這個地方聲音太多，你修止觀有困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於夜分中多蚊虻等眾苦所觸</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於夜分中多蚊虻等眾苦所觸」在夜間的時候有很多蚊蟲，虻也和蚊蟲差不多，眾苦所觸，很多蚊子小蟲子來咬你，便令你心裡止也止不住，也不能修觀了，這樣的地方也是不好。</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多怖畏，多諸災癘</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多怖畏，多諸災癘」這個地方有很多恐怖的事情，有老虎，有獅子，有狼，在這地方你在這地方修止觀可以呀，不行，又多怖畏「多諸災癘」這地方有災害有災難使令你要多病痛，這樣地方也不可以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眾具匱乏，不可愛樂</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眾具匱乏」這個具就是生活所需的這些東西，飲食、衣服，這些臥具這些，缺少，這個地方你要去求衣食，因為自己不生產，你就是要去托缽乞食，但是這地方很難求到這些生活所需，這地方也不可愛樂，也不可以在這住的。</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惡友攝持，無諸善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惡友攝持，無諸善友」說在這地方住有惡友，有惡知識威脅你，搗亂，你靜坐他來鬧你，或者他威脅你怎麼怎麼地，那這地方你怎麼能修行呢？「無諸善友」沒有善知識來教授你，怎麼修止怎麼修觀這些事情沒有，沒有善知識來幫助你的止觀的明靜，這個地方修行也是困難的，這前後這一共是五個地方，晝分多諸諠逸一個地方，夜分多諸蚊虻這一個地方，又多怖畏多諸災癘這是一個地方，眾具匱乏不可愛樂一個地方，惡友攝持無諸善友一個地方，一共是五個地方，這地方開始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申二－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諸如是等名住處障</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諸如是等名住處障」這是住處有障礙不隨順你修止觀的，現在是第一，下面是第二科是遠離，前面說這個障礙有二種，說完了，現在說遠離這二種障礙怎麼辦呢，分四科，第一科是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二－遠離（四）午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此二障，當知總有二種因緣能為遠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此二障，當知總有二種因緣能為遠離」這二種障礙有二種因緣可以遠離這二種障礙，前面是標，這下面是列，列出來那二種因緣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午二－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多諸定樂，二、多諸思擇</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多諸定樂」如果你多諸定樂的時候就沒有這些障礙了，「二、多諸思擇」，多諸智慧，智慧高了呢，也沒有這些障礙，這是列出來，下面解釋，解釋這二種因緣，分二科，第一科，多諸定樂，先解釋這個多諸定樂分二科，第一科是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午三－釋（二）未一－多諸定樂（三）</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多諸定樂應知略有六種</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多諸定樂應知略有六種」這有六種不同，這是標，下面解釋分二科，第一科修止舉捨</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申二－釋（二）酉一－修止舉捨</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若有已得三摩地而未圓滿，未得自在</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若有已得三摩地而未圓滿」假設你這個人，得到了三摩地，得到了未到地定，而未圓滿，但是你還沒能夠圓滿色界四禪，四禪你沒得「未得自在」或者說是你已經得到色界四禪，但是還不自在，這樣的情形，你有這種情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應修習止舉捨三種善巧，由此發生多諸定樂</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應修習止舉捨三種善巧」那你就應該修止，這時候應該修止，這時候應該修舉，這時候應該修捨，修這三種善巧的方便，這樣修了以後，由此發生多諸定樂，就這樣子你就會發生很多的禪定的快樂，就是由未到地定得到四禪得到三摩地自在，這樣子的定樂，修止舉捨的三個方法，令你這個禪定進步了，就會有很多的快樂。</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酉二、修入住出</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若有於三摩地，已得圓滿，亦得自在。</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若有於三摩地，已得圓滿，亦得自在」這是第二科，修入住出，一共有六種，現在呢…修止舉捨，這三種，現在又說修入住出，「若有於三摩地，已得圓滿」已經得了色界四禪，亦得三摩地自在了，得了神通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應修習入、住、出定，三種善巧。由此發生多諸定樂。</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應修習入、住、出定，三種善巧」你還是應該啊！常常入定，住定、出定，這三種善巧方便，如果你不常這樣作，你的禪定會退，退了，這神通就沒有了，那定樂也沒有了啊！所以你要常常地…，你就成功了啊！你還要常常練習，所以這個＜成實論＞上說啊，有好多阿羅漢，把神通都退了，退這個問題，「由此發生多諸定樂」你，你已經得了三摩地自在，你還能常常修習入、住、出的話呢？你就會啊！多諸定樂，你，你成功了，就不失掉，心情快樂，這是啊說這個定樂，定樂的成就是這樣子，現在下邊第二科是多諸思擇，分兩科，第一科是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未二、多諸思擇（二）申一、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云何名為多諸思擇？</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云何名為多諸思擇」呢？這是徵，下邊第二科解釋，分兩科，第一科出體性，什麼叫思擇</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申二、釋（三）酉一、出體性。</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勝善慧，名為思擇。</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勝善慧，名為思擇」就是有殊勝啊！妙好的智慧，叫做思擇，就是思惟觀察有什麼事情的時候，你不要立刻衝動，你心靜下來，去思惟思惟這件事應該怎麼做，對我有利，對他有損；是對他有利，對我有損；是對大家都有損害；對大家都有利益，各方面都想一想，你智慧就出來了，這出來了，就知道怎麼處理，這就叫做有智慧，這叫做有智慧，你不要立刻就衝動，這是說這個勝善慧，當然啊，你要從學習了佛法以後，你還要多用心思惟。你學習是學習了，但是你心裏面不思惟啊！還不行，你用不上，經律論裏面的妙智慧用不上，你要多思惟，多靜坐多思惟呢？你能用得上，這是出這個思擇體性，下邊第二科明思擇，再解釋這個「思擇」的相貌，分兩科，第一科，於善不善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酉二、明思擇（二）戍一、於善不善法。</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由此慧故，於晝夜分自己所有善法增長，如實了知。不善法增長，如實了知，善法衰退，如實了知，不善法衰退，如實了知。</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由此慧故，於晝夜分自己所有善法增長，如實了知。」由於你啊，常能夠靜坐，反省自己的身口意三業是怎麼回事情，說是「於晝夜」分我不管是在白天，或是在夜間啊！自己所有的善法增長，因為你善於思擇啊！就知道什麼是好的，什麼是壞的，什麼是有罪過，什麼是有功德啊！慢慢的你就會有罪過事情，我不要做，有功德事情再做，這樣子，你的善法就增長了，你的善法；這個善法是什麼？就是慚愧心是善法，恭敬心也是善法，對於三寶的信心，正思惟，正念，正知，保護自己的六根，持戒清淨，心裏面沒有後悔，生歡喜了，這都是善法，你看呢？你真實反省自己，就知道，我現在是什麼情形？就知道善，這是善法增長了，「如實了知」，你會很真實的，才知道是什麼情形，心靜下來，去思惟自己的情形會真實了知，不會說，我有罪過我不知道，我有善法，我知道不知道，不一定。</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不善法增長，如實了知」因為你心靜下，如實的觀察思惟啊！說我的不善法啊！增長了，我這幾天啊！煩惱多，沒有慚愧心，貪瞋痴會動，就是不善法增長了，也如實了知，「善法衰退，如實了知」這幾天啊！我的善法啊！衰退有是有，但是它不強，它不強了啊！那麼你就是！你這個戒定慧，比如說一天靜坐啊！止，頭幾天坐的，這幾天都止止的不好，修觀呢？觀的也不好，那就是衰退了啊，「如實了知」啊。</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不善法衰退」這幾天呢？靜坐這止修得好，觀也修得好，那就是增長了，這幾天啊！我的慚愧心強，有一小小的事啊，自己發慚愧心啊！在佛前懺悔啊，那這就是善法增長了，如果說做了很大錯誤事情，自己還不知道慚愧！那就是不善法衰退了啊！不善法增長了啊，他就是由思擇的時候，你會知道這件事情，這是第一科於善不善，來簡別，來鑑別你，你的智慧的，鑑別你的智慧，現在第二科，於習近命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戍二、於習近命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彼如於晝夜，若行，若住。習近衣服，飲食命緣，由習近故，不善法增長，善法衰退，或善法增長，不善法衰退，皆如實不知</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彼如於晝夜，若行，若住。習近衣服，飲食命緣」若是這個人啊！或者是白天或者是夜間或者是經行，或者是住下來，住在那裏「習近衣服飲食命緣」心裏面常常在注意，注意這個衣服，哎呀！我這個衣服不好，我去做一個好衣服穿穿，這不是名牌，不行，就是注意這個事情，注意飲食，這個飲食沒有營養，我要去弄一個對我有營養的事情。「命緣」就生命生存的助緣，注意這些事情，沒有去注意修止觀的事情，戒定慧的事情，心裏面不注意，「由習近故，不善法增長」因為你心裏面老是注意這些事情啊，你不注意這戒定慧了，注意這衣服、飲食臥具醫藥這些事情，這人我是非的事情，「不善法增長」那你這個貪瞋痴就會增長起來了，善法就衰退了，戒定慧啊逐漸逐漸地就減退了，「或善法增長，不善法衰退，皆如實了知」也會知道，你若常常靜坐，你靜下來去反省，去觀察自己，你就會知道。</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酉三顯勝利</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即此思擇為依止故，於所生起諸不善法，由不堅著方便道理，驅擯遠離，於諸善法，能勤修習。</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即此思擇為依止故」這第三科，顯勝利，顯這個有智慧的功德，「即此思擇為依止故」就是這個智慧你常常思惟，常常觀察呢，因此故「於所生起諸不善法，由不堅著方便道理，驅擯遠離」你就會，哎呀！我這幾天靜坐坐得不好，我心裏面在這個欲的境界，在衣服飲食上活動，不善法增長了不行啊！於所生諸不善法「由不堅著方便」由於你常常思惟，你這個執著心就輕了，你的方便的道理，驅擯遠離，就把這不善法，在內心裏貪瞋痴驅除出去，遠離貪瞋痴的境界「於諸善法，能勤修習」對於戒定慧的事情，修止修觀的事情，你就能精進的去做了，因為這件事是有意義的啊！這是顯勝利，第四科是結束。</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午四、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二處十種善巧，於二處十一種障，能令斷滅。隨所生起即遠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二處十種善巧，於二處十一種障，能令斷滅」，如是二處十種善巧，這是兩個地方，一個是於善不善依處，於習近命緣的依處，是二處，前面加起來一共有十種善巧，於二處所十一種障，前面那個一個行處，一個住處，有十一種障能令斷滅，這十種善巧呢？滅除去，前面那十一種障，障就沒有了，「隨所生起，即便遠離」隨時你若生起一些，一些不善法的事情，馬上呢？就把它遠離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二、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名為遠離障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名為遠離障礙」這第二科結束，遠離這兩種障礙，這個唸一唸，唸一唸這個《披尋記》</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二處十種善巧等者：謂止、舉、捨三種善巧，入、住、出定，三種善巧，此六善巧，住處所攝」是住處所攝。「如了知善法增長衰退，不善法增長衰退，二種善巧，及如實知由習近緣不善法增長，善法衰退，或善法增長不善法，衰退」兩種善巧合起來是四種善巧。「行處所攝」這是行處所攝的善巧。如「是名二處十種善巧」加起來就是十種「於行處中障有七種：一、數與眾會」這是一種障。「愛重飲食」第二科。第「三」種：「好樂營為」，第「四」種是「好樂談話」第「五」「樂著睡眠」第「六樂雜染論」「七不樂遠離」，「於住處中障有四種，如前所說，文易可知，是名於二處所十一種障」，這是前邊啊，這幾個說完，現在最後一科，明普攝義。</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卯二、明普攝義</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此遠離障礙義，廣說應知，如所說相，除此，更無若過若增。</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此遠離障礙義，廣說應知，如所說相」像前面說的這麼多相「除此，更無，若過若增」就是這麼多。</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丑三、思惟諸歡喜事（二）寅一、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云何入聖諦現觀已，為欲證得速疾通慧，作意思惟，諸歡喜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云何入聖諦現觀已，為欲證得速疾通慧，作意思惟，諸歡喜事」，這個入現觀已，遠離諸障礙啊！遠離了二種障礙這一科說完，第二科。第三科呢？思惟諸歡喜事，第三科，分兩科，第一科是徵，怎麼叫做入聖諦現觀已為欲證得速疾通慧啊！就是得漏盡通，作意思惟諸歡喜事情呢？這話怎麼講呢？這是徵，下邊第二科解釋，分兩科，第一科辨諸歡喜，分兩科，第一科辨，分四科，第一科依四證淨，這是一種歡喜的事情。</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二、釋（二）卯一、辨諸歡喜（二）辰一、辨（四）巳一、依證淨</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聖弟子，已見聖諦，已得證淨。即以證淨為依止故，於佛法僧勝功德田，作意思惟發生歡喜。</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聖弟子，已見聖諦，已得證淨」這位聖弟子，這個「聖」就是「佛」，佛就是聖，他是佛的弟子，所以叫「聖弟子」。當然阿羅漢也是聖，你是佛或者阿羅漢得無生法忍的菩薩的弟子都叫做聖弟子。「已見諦」你這個人啊，已經見到苦集滅道四諦真理了，那就是初果聖人，這個：「已見聖諦」。「已得證淨」這個人見到聖諦的人呢？就得到四證淨的功德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個《披尋記》「已得證淨者：謂佛、法、僧、戒四種證淨應知」這個”證淨”這兩個字怎麼叫作證淨呢？對於苦集滅道四諦如實了知叫作”證”真實的知道苦集滅道了，那就叫作”證”。這個”淨”呢，就是你啊！如實地覺知了苦集滅道之後，你對於佛、法、僧、戒啊！有堅定不移的信心了，這叫作”淨”。這個”淨”啊，就是你，你相信佛法僧戒就叫作”淨”。就是沒有不信的污染，不信就是垢，你能夠啊，對於佛法僧的信心堅固不退，不但是今生是這樣子，來生還是一樣的，他不會退的，對於這個”戒”聖所愛戒，你也是有這樣的信心，就是這個能往惡趣諸不善業，決定是不做了，那就有這樣的信心，那麼這樣也決定不破戒，破戒是垢。持戒清淨就是淨，所以叫作淨，如實了知四聖諦叫作證。如實了知四聖諦之後，對於佛法僧戒有清淨的信心，遠離了不信的垢，遠離了破戒的垢，叫作淨，四證淨”已得證淨”已見四聖諦的人啊！他就得到了四證淨的功德，得到這個功德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即以證淨為依止故」他，因為你得到了這樣的功德，就以此，因此之故啊「於佛法僧勝功德田，作意思惟，發生歡喜」，那麼對於佛勝功德田，對於法勝功德田，對於僧勝功德田，這當然都是聖人的境界。佛是聖人的境界，佛是圓滿的聖人，這個法呢？是佛的智慧啊！所覺悟的真理－法。這個僧呢？隨佛修行，已經得了初果、二果、三果、四果的這些聖人，這都是功德田，你若供養恭敬於他。能令你得到功德，就像那個田，肥沃的田地啊！你種上穀，你就能夠收到很多的穀，秋收冬藏，就這個田是個譬喻，在這裏就是能生的意思，能生出來很多的功德，「作意思惟，發生歡喜」，你得到了，你見到聖諦以後，你在靜坐的時候啊！思惟佛、思惟法、思惟僧的時候，你心裏面歡喜發歡喜心，不像你沒得聖道的時候你思惟佛法僧可能也生歡喜，但是那和聖人不同。</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看這《披尋記》「即以證淨為依止故等者：此於四證淨中唯說信澄清性」就是你對於佛，法，僧戒有信的清淨性，「是故唯說佛法僧田，略不說戒」這個戒，這上面沒有說，略去了，應該是說的。我們啊！沒得聖道的人，這個苦空無常，無我的道理啊！自己只是在文字上這樣子啊思惟一下，你對於什麼叫做佛法僧啊，還是迷迷糊楜地，要是已經得到見諦了，得了初果以後了，初果以上的聖人，他能知道什麼是佛，那是無漏的功德，圓滿了無漏的功德的人，就是名之為佛，那就是如來，應供，正偏知十號的境界，和我們的肉眼凡夫所信的佛是深入了一步了啊！他得到了初果以後，他才知道佛是這樣子，所以對佛的恭敬心不得了，特別的堅定不可動搖，對於法，對於僧都是一樣，當然這個僧不是凡夫僧，這樣子呢？他就生歡喜心。</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二、依盛事</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依自增上生事，及決定勝事，謂己身財寶所證盛事，作意思惟，發生歡喜。</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依自增上生事，及決定勝事，謂己身財寶所證盛事，作意思惟，發生歡喜」前面依…依這個證淨而生歡喜心，現在嘛，依盛事，生歡喜心，什麼盛事呢？「依自增上生事」他這個觀察這個天啊，這個欲界天，都有信戒聞捨慧的功德，所以生到天上去，那麼觀察自己，我也有信、戒、聞、捨、慧的功德，所以我也可以，也能夠生天，享天福，心裏面也歡喜，也就是會歡喜。「及決定勝事」決定勝事呢？就是說這個這個比丘啊，他修學啊！這個戒、定、慧現在見到聖諦以後啊，決定得聖道而不再流轉生死了，這也生歡喜心，這是決定勝，決定勝就是啊！永久也不會再失敗了，最後勝利了叫決定勝，你比如生到天上去，也生歡喜心啊！但是不是決定勝，他若死掉了，他壽命盡了的時候，也可能又跑到三惡道去了，又苦了，要是你得到初果以後啊！永久的不會再到苦惱的地方去了，比你去啊！作生意發財好得多！好得多！所以這「又依自增上生事，及決定勝事」而發生歡喜心的，這下面解釋「謂己身財寶所證盛事」這個財寶啊！有世間財、有出世間財，世間的財寶就是生天或者在人間榮華富貴，這是世間的財富、出世間的聖財，那這無漏的戒定慧解脫，解脫知見，那種盛事「作意思惟，發生歡喜」說這個修行人啊！他在靜坐以後這樣思惟啊！他心裏面歡喜，我，我也可以得到世間的財富，也可以，我已經得到了出世間的財富，心裏面歡喜，發歡喜心，我們沒得聖道的人，你，你想一想，都靠不住的，你們決定生天，不一定。</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三、依無嫉</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依無嫉，如於自身，於他亦爾。</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依無嫉，如於自身，於他亦爾」這是第三，依無嫉，你不嫉妒，不嫉妒，就是別人得到好事情，我心裏面不舒服，心裏不高興就是嫉妒，現在沒有嫉妒別的人，那個人，那個人能夠得到增上生的殊勝的事情，得到決定勝的事情呢？「如於自身」就像我自己得到一樣啊，如於自身得到勝事，「於他亦爾」也生歡喜，我自身得到啊！增上生的事，決定勝的事，我歡喜，別的人得到增上生的功德，得到決定勝的功德，我也是歡喜，這叫做無嫉，也生歡喜心。這是第三。</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四依知恩（二）午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依知恩，謂有恩者。念大師恩，作意思惟，發生歡喜</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第四科知恩，分兩科，第一科標，「又依知恩，謂有恩者，念大師恩作意思惟」又有依知恩，來生歡喜心，什麼呢「謂有恩者」啊，對我有恩的人啊！這”恩”這個字什麼來說呢？就是有愛啊，父母對我有愛心，父母對我有恩啊，誰是對我慈悲又是愛我的呢，「念大師」就是佛！佛真是對我慈悲啊！「念大師恩」。「作意思惟，發生歡喜」啊！我心裏面，心裏面作意，作意就是心裏面生起來，這個作是生起的意思，當然這是合理的清淨心生起來，生起來就思惟，思惟這件事，佛對我有恩啊！我就心裏歡喜，這是標，底下解釋，為什麼啊！想起了佛的時候會生歡喜心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午二、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由依彼故，遠離眾苦，及與苦因；引發眾樂，及與樂因。</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由依彼故，遠離眾苦，及與苦因」由於啊！依靠佛的慈悲開示我呀！我遠離了生死之苦啊！遠離了生老病死苦，遠離了愛別離苦，怨憎會苦啊，遠離了五取蘊苦啊！說是我在學校拿到博士學位了，然後到社會上去作種種榮耀的事情，榮耀的事是什麼，你就去自己製造愛別離苦，製造怨憎會苦啊！這麼回事，現在你要學習隨佛聖道啊，遠離眾苦啊！「及與苦因」遠離眾苦是果，這個底下是苦因，你若不遠離苦因，是不能遠離苦果的啊！苦因是什麼？就是貪瞋痴啊！「引發眾樂及與樂因」這時候引發了眾多的快樂啊！禪定的三昧樂，涅槃的寂滅，寂滅樂永久也不再流轉生死苦了啊！「及與樂因」那就是修學戒定慧啊！我這些事情都是靠佛得到的啊！所以心裏面歡喜啊！感恩啊！就這麼意思，前面是第一科解釋完了，現在第二科。</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二、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思惟隨順修道歡喜事故，便能證得速疾通慧</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思惟隨順修道歡喜事故，便能證得速疾通慧」，你生了這歡喜心的時候啊，那個道心就強起來了，繼續修止觀就斷煩惱了，就得涅槃了，得漏盡通了，得那五神通也是能得的，便能證得「速疾通慧」啊！</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卯二、明普攝義</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此思惟隨順修道歡喜事義，廣說應知，如所說相，除此，更無若過，若增。</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此思惟隨順修道歡喜事義」啊！這第二科，明普攝義，前面辨諸歡喜說完了，這裏邊普攝義。「廣說應知，如所說相」廣說此隨順修道歡喜事義，就是如前面說的這麼多，「除此更無若過，若增」。</w:t>
      </w:r>
    </w:p>
    <w:p>
      <w:pPr>
        <w:pStyle w:val="Web"/>
        <w:spacing w:lineRule="atLeast" w:line="360" w:before="0" w:after="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丑四、修習如所得道分二寅一、徵</w:t>
      </w:r>
    </w:p>
    <w:p>
      <w:pPr>
        <w:pStyle w:val="Web"/>
        <w:spacing w:lineRule="atLeast" w:line="360" w:before="0" w:after="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w:t>
      </w:r>
      <w:r>
        <w:rPr>
          <w:rStyle w:val="Wen1"/>
          <w:rFonts w:ascii="細明體;MingLiU" w:hAnsi="細明體;MingLiU" w:cs="細明體;MingLiU" w:eastAsia="細明體;MingLiU"/>
          <w:color w:val="000000"/>
        </w:rPr>
        <w:t>云何修習如所得道？謂彼如是所生廣大無罪歡喜，溉灌其心，為趣究竟，於現法中，心極思慕</w:t>
      </w:r>
    </w:p>
    <w:p>
      <w:pPr>
        <w:pStyle w:val="Normal"/>
        <w:spacing w:lineRule="atLeast" w:line="360"/>
        <w:rPr/>
      </w:pPr>
      <w:r>
        <w:rPr>
          <w:rStyle w:val="Wen1"/>
          <w:rFonts w:ascii="細明體;MingLiU" w:hAnsi="細明體;MingLiU" w:cs="細明體;MingLiU" w:eastAsia="細明體;MingLiU"/>
          <w:color w:val="000000"/>
        </w:rPr>
        <w:t>「云何修習如所得道？謂彼如是所生廣大無罪歡喜，溉灌其心，為趣究竟，於現法中，心極思慕」這是出世間一切種清淨裡邊，一共是分五科，現在是第四科，修習如所得道。分兩科，第一科是徵。怎麼叫做「修習如所得道」呢？</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這個「如」就是所得。入了諦現觀之後，他是得到我空的真如了，觀我不可得，色受想行識裡邊啊！色無我，無我所，受想行識無我，無我所。他得到這個「如」了，得到我空的智慧，見到我空真如了，但是還沒圓滿，還要繼續修習，怎麼樣修習，繼續地修習如所得道呢？這麼一句話。</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下邊就是解釋，也就是回答這句話。分兩科，第一科辨修圓滿，那要到阿羅漢才算修圓滿了。分兩科，第一科是辨；分兩科，第一科是四所依法；這四種法是所依止處，分四科，第一科是發生欲樂，這是建立了堅定的願，歡喜、我歡喜要這樣做，有這樣的願望，分兩科，第一科思慕究竟。說怎麼叫做修習如所得道？下面回答：</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二、釋分二卯一、辨修圓滿分二辰一、辨分二巳一、四所依法分四午一、發生欲樂分二未一、思慕究竟</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彼如是所生廣大無罪歡喜，溉灌其心，為趣究竟，於現法中，心極思慕。</w:t>
      </w:r>
    </w:p>
    <w:p>
      <w:pPr>
        <w:pStyle w:val="Normal"/>
        <w:spacing w:lineRule="atLeast" w:line="360"/>
        <w:rPr/>
      </w:pPr>
      <w:r>
        <w:rPr>
          <w:rStyle w:val="Wen1"/>
          <w:rFonts w:ascii="細明體;MingLiU" w:hAnsi="細明體;MingLiU" w:cs="細明體;MingLiU" w:eastAsia="細明體;MingLiU"/>
          <w:color w:val="000000"/>
        </w:rPr>
        <w:t>「謂彼如是」謂那位入諦現觀的那位聖者，他這樣子「所生廣大無罪歡喜，溉灌其心」，就是前邊，第三科「入聖諦現觀已，為欲證得速疾通慧，作意思惟諸歡喜事」他思惟四證淨。原來是凡夫，只是在表面上有所思惟，現在證入了四證淨之後，才知道佛所以名為佛的地方，不是三十二相八十種好這是佛，當然，這也是佛，但是這是表面上的。能看到裡邊佛那個真實的功德；法證淨，僧證淨，都是看得深刻了。所以，心裡面生歡喜心；依盛事，依增上生事，依決定勝事，生歡喜心，依沒有嫉妒心，生歡喜心，因為其他的同梵行者，也同樣有增上生事，有決定勝事，也是證悟了四證淨的功德，所以他也生歡喜心。</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依知恩，知道佛是大恩德的人，因為佛出現世間，為我們說法，我們才知道，這是苦，這是集滅道，我們再如法修行才能離苦得樂，所以，這是佛的大恩德，也生歡喜心。所以「所生廣大無罪」由於他入諦現觀，能作如是思惟，所以，生起了廣大的歡喜心，而這個歡喜心，是無罪的，不是貪瞋痴的境界，這是有無所得的智慧在裡邊，有定慧，最低限度有未到地定，這樣的無罪清淨歡喜心「溉灌其心」滋潤他的這一念心。</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為趣究竟，於現法中，心極思慕」他有這樣的歡喜心之後，他不會停留在這裡，「為趣」他就想要前進，前進到究竟的境界，他知道現在只是個開始，才得無生法忍，才得初果，所得到所證悟的如還不圓滿，他要到究竟圓滿的地方去，為了進趣究竟圓滿的境界，所以「於現法中」於現在的色受想行識裡邊「心極思慕」這內心裡面有極大的思慕，思願仰慕聖德的這種願望。其實「思慕」也就是想要成就聖道的意思。這是第一科思慕究竟。第二科樂欲出離。</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未二、樂欲出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彼由如是心生思慕，出離樂欲，數數現行。謂我何當能具足住，如是聖處，如阿羅漢，所具足住。</w:t>
      </w:r>
    </w:p>
    <w:p>
      <w:pPr>
        <w:pStyle w:val="Normal"/>
        <w:spacing w:lineRule="atLeast" w:line="360"/>
        <w:rPr/>
      </w:pPr>
      <w:r>
        <w:rPr>
          <w:rStyle w:val="Wen1"/>
          <w:rFonts w:ascii="細明體;MingLiU" w:hAnsi="細明體;MingLiU" w:cs="細明體;MingLiU" w:eastAsia="細明體;MingLiU"/>
          <w:color w:val="000000"/>
        </w:rPr>
        <w:t>「彼由如是心生思慕」所以他出離的樂欲「數數現行」出離這個生死苦，他初入聖諦現觀，還沒能夠解脫生死苦，還沒能出離三界生死苦，所以他出離的樂欲，這種強烈的願望「數數地現行」時時地這樣希望「謂我何當能具足住如是聖處」這個數數現行；出離的樂欲數數現行，是什麼樣子呢？就是這樣子，就想：我什麼時候才能夠具足地安住在「聖處」這個究竟圓滿的聖人的境界，「如阿羅漢，所具足住」就像那個四果阿羅漢，他圓滿的那個清淨的境界，我什麼時候才能成就呢？就是有這樣的希望心。這是樂欲出離；這思慕究竟，樂欲出離，合起來就是發生欲樂。</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午二、發勤精進</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如是欲樂生已，發勤精進，無間常委，於三十七菩提分法，方便勤修。</w:t>
      </w:r>
    </w:p>
    <w:p>
      <w:pPr>
        <w:pStyle w:val="Normal"/>
        <w:spacing w:lineRule="atLeast" w:line="360"/>
        <w:rPr/>
      </w:pPr>
      <w:r>
        <w:rPr>
          <w:rStyle w:val="Wen1"/>
          <w:rFonts w:ascii="細明體;MingLiU" w:hAnsi="細明體;MingLiU" w:cs="細明體;MingLiU" w:eastAsia="細明體;MingLiU"/>
          <w:color w:val="000000"/>
        </w:rPr>
        <w:t>「如是欲樂生已，發勤精進」這下面第二科發勤精進。這樣地廣大地堅強的欲樂心生起來以後，他就發起採取行動了，就發動了「勤」也就是精進，「無間常委」不間斷就是常，「委」就是精細地去修習三十七道品，修這四念處、四正勤、四如意足、五根、五力、七覺支、八正道。「方便勤修」依據佛所說的這種法、方便，去精進地修四念處，修八正道。這就叫做「修習如所得道」。</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午三、心樂遠離</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彼如是勤精進故，不與在家出家眾相雜住，習近邊際諸坐臥具，心樂遠離。</w:t>
      </w:r>
    </w:p>
    <w:p>
      <w:pPr>
        <w:pStyle w:val="Normal"/>
        <w:spacing w:lineRule="atLeast" w:line="360"/>
        <w:rPr/>
      </w:pPr>
      <w:r>
        <w:rPr>
          <w:rStyle w:val="Wen1"/>
          <w:rFonts w:ascii="細明體;MingLiU" w:hAnsi="細明體;MingLiU" w:cs="細明體;MingLiU" w:eastAsia="細明體;MingLiU"/>
          <w:color w:val="000000"/>
        </w:rPr>
        <w:t>「又彼如是勤精進故」這是第三科心樂遠離。這修如所得道的時候，當然是勤精進地，白天也是這麼修，夜間也是這麼修。「不與在家出家眾相雜住」前邊入諦現觀那裡，從開始發心到入現觀的時候，就是沒有說這句話，現在入諦現觀已，如何修習如所得道時，說這句話了；他不與在家眾，不與出家眾相雜住，在一塊兒住。「習近邊際諸坐臥具」；這「不相雜住」是一個現象。第二個現象呢！「習近」就是習慣於親近，也就是這樣生活「邊際的諸坐臥具」就那個最低的，最低的品質的諸坐臥具。「心樂遠離」心裡面歡喜遠離那很美好的那種坐臥具，不要那個很好的，就是，不是很好的，就是最起碼的那種坐臥具，那樣子維持自己的生活。</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午四、不生喜足</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彼如是發生欲樂，發勤精進。樂遠離已，不生喜足。謂於少分殊勝所證，心無喜足；於諸喜法，轉上、轉勝、轉微妙處，希求而住。</w:t>
      </w:r>
    </w:p>
    <w:p>
      <w:pPr>
        <w:pStyle w:val="Normal"/>
        <w:spacing w:lineRule="atLeast" w:line="360"/>
        <w:rPr/>
      </w:pPr>
      <w:r>
        <w:rPr>
          <w:rStyle w:val="Wen1"/>
          <w:rFonts w:ascii="細明體;MingLiU" w:hAnsi="細明體;MingLiU" w:cs="細明體;MingLiU" w:eastAsia="細明體;MingLiU"/>
          <w:color w:val="000000"/>
        </w:rPr>
        <w:t>「又彼如是發生欲樂，發勤精進。樂遠離已，不生喜足」這是第四科不生喜足。「又彼」這個聖者；「發生欲樂」是一科；，「發勤精進」是一科，「樂遠離已」；「心樂遠離」這是三科；現在還「不生喜足」，還有這麼一件事。怎麼叫作「不生喜足」呢？「謂於少分殊勝所證心無喜足」他這樣精進，有這樣強大的歡喜心，又能精進地修習三十七道品，修習四念處，當然他會有成就；成就，他不是於頓然間得阿羅漢道，不是。是一少分一少分向前進，他成就了少分的殊勝所證；由初果得到二果，那還是少分所證。</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心無喜足」他心裡面不滿足，我還要繼續努力學成功，你請我作方丈，我不去，我還要繼續修行。「於諸善法轉上，轉勝，轉微妙處，希求而住」，他這位聖者，他的心裡面對於這「於諸善法」這些無漏的善法，展轉地向上去，展轉地向上去，展轉地殊勝，展轉地微妙，那樣的希求而住，希望我向上進，向前進，展轉微妙地到那裡我才能停下來到圓滿了以後我才停下來。這是不生喜足，是這樣。</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二、五法圓滿分四午一、歡喜圓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由此四法攝受修道，極善攝受，即此四種修道為依，如先所說諸歡喜事所生歡喜，彼於爾時，修得圓滿。</w:t>
      </w:r>
    </w:p>
    <w:p>
      <w:pPr>
        <w:pStyle w:val="Normal"/>
        <w:spacing w:lineRule="atLeast" w:line="360"/>
        <w:rPr/>
      </w:pPr>
      <w:r>
        <w:rPr>
          <w:rStyle w:val="Wen1"/>
          <w:rFonts w:ascii="細明體;MingLiU" w:hAnsi="細明體;MingLiU" w:cs="細明體;MingLiU" w:eastAsia="細明體;MingLiU"/>
          <w:color w:val="000000"/>
        </w:rPr>
        <w:t>「由此四法攝受修道，極善攝受」這下面第二科，五法圓滿；前面這四法是所依止處，所依止的，五法圓滿裡面分四科，第一科歡喜圓滿。「由此四法攝受修道，極善攝受」由於這位聖者，他有這四法的所依止處，他去攝受修道，去成就由見道而後修道的功德。這個「攝受」就是攝取成就，因為他成就了無我的智慧，但是無我的智慧不圓滿，繼續修，繼續修，使令這個智慧增長廣大，那就叫「攝受修道」。</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極善圓滿」（攝受）就是要達到極圓滿，極微妙的地方，要成就那個，到那樣的成就。「即此四種修道為依」這話的意思「由此四法攝受修道，極善圓滿」這是一解；下面還是解釋前面這句話。「即此四種修道為依」這四種法是修道所依止處。「如先所說諸歡喜事」上面那一段，那一科裡面所說的那個四證淨的歡喜事；增上生，決定勝的歡喜事；乃至不嫉妒的歡喜事，知恩的歡喜事，所生的歡喜事。「彼於爾時修得圓滿」這個時候在修道的時候，他這個歡喜修得圓滿有圓滿的歡喜心了。</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所以，你從表面上看這個聖者，穿的衣服也是平平常常的，吃的飯也是平平常常的，這坐臥具，住的房子都是平平常常的，但是他心裡面有大歡喜，和表面是不同的。</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午二、喜悅圓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最極損減方便道理，煩惱斷故；獲得殊勝所證法故，亦令悅修得圓滿。</w:t>
      </w:r>
    </w:p>
    <w:p>
      <w:pPr>
        <w:pStyle w:val="Normal"/>
        <w:spacing w:lineRule="atLeast" w:line="360"/>
        <w:rPr/>
      </w:pPr>
      <w:r>
        <w:rPr>
          <w:rStyle w:val="Wen1"/>
          <w:rFonts w:ascii="細明體;MingLiU" w:hAnsi="細明體;MingLiU" w:cs="細明體;MingLiU" w:eastAsia="細明體;MingLiU"/>
          <w:color w:val="000000"/>
        </w:rPr>
        <w:t>「最極損減方便道理，煩惱斷故」這是第二個喜悅圓滿。前面是歡喜圓滿，歡喜圓滿是攝受修道，這戒定慧展轉地殊勝；現在這裡喜悅圓滿是「最極損減方便道理」是斷惑斷煩惱，「最極損減」就是由初果斷除去我見，身見，戒，取，疑，斷除這麼多的煩惱，但是，繼續向前斷，繼續向前斷，斷到最極損減，是到阿羅漢果了，所有的愛煩惱，見煩惱都斷了。</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這個「損減方便的道理」，當然你這個智慧光明若來了，黑暗就不存在了，道理就是這樣子，所以「煩惱斷故，獲得殊勝所證法故」你這個煩惱的黑暗一斷掉了、息滅了，「獲得殊勝所證法」你這個智慧，定慧也就增長了；定慧增長了，煩惱就斷除了。所以獲得更殊勝的所證悟的戒定慧的境界。「亦令喜悅修得圓滿」所以這由斷煩惱而得到滅除一切障礙，而得到的喜悅到極圓滿的境界了。你的戒定慧的殊勝的功德到極圓滿的時候，你的歡喜心也到圓滿的地方了。就是這樣意思。</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午三、輕安清涼二種圓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修所斷惑品麤重，已遠離故，獲得輕安；輕安生故，身心清涼，極所攝受。如是二種，修得圓滿。</w:t>
      </w:r>
    </w:p>
    <w:p>
      <w:pPr>
        <w:pStyle w:val="Normal"/>
        <w:spacing w:lineRule="atLeast" w:line="360"/>
        <w:rPr/>
      </w:pPr>
      <w:r>
        <w:rPr>
          <w:rStyle w:val="Wen1"/>
          <w:rFonts w:ascii="細明體;MingLiU" w:hAnsi="細明體;MingLiU" w:cs="細明體;MingLiU" w:eastAsia="細明體;MingLiU"/>
          <w:color w:val="000000"/>
        </w:rPr>
        <w:t>「又修所斷惑品麤重，已遠離故，獲得輕安；輕安生故，身心清涼，極所攝受。如是二種，修得圓滿。」這是第三科，輕安清涼二種圓滿；一共是五法圓滿，第一個是歡喜圓滿，第二個喜悅圓滿，第三個輕安清涼二種圓滿。</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又修所斷惑」又你入了諦現觀，這個見道所斷惑已經斷了，現在進一步修行如所得道的時候，就是修道所斷的「惑品麤重已遠離故」就是由初果、二果、三果、四果，就是把這些麤重，就是這煩惱的種子，已經完全遠離了。煩惱在的時候，你身體沒有輕安樂，你這時候煩惱麤重斷了的時候，你獲得輕安樂；得到那個輕快的安樂，這個安樂，當然和得禪定的安樂還不同，這是聖道。</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輕安生故，身心清涼」這個輕安樂現前的時候，身心清涼，身清涼心也清涼。原來的色受想行識；受想行識就是「心」，另外的眼耳鼻舌身就是「身」身心清涼，這個身心裡面，也是由心清涼而後身清涼，這受想行識的識；主要是識；識原來是有貪瞋痴的，煩惱火的，現在把這煩惱火去掉呢，心就感覺清涼，其實，這個地方叫「輕安樂」。但是對麤重來說是安樂；對煩惱火來說那就是清涼。所以這安樂和清涼可以說是一體的兩面。這身心清涼、無垢；沒有垢染的識，就是清涼了「極所攝受」到這時候是極圓滿的成就了；到阿羅漢這時候。前面是「煩惱麤重已遠離故獲得輕安」；由「輕安生故」所以「身心清涼，極所攝受」這個是以輕安為前提，而後得到身心清涼。</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如是二種修得圓滿」，這二種都圓滿了，輕安也圓滿了，清涼也圓滿了，二種都修得圓滿了。這是輕安……這三科都是在「受」上說的，有歡喜圓滿，有喜悅圓滿，有輕安清涼的二種圓滿。這是第三科，底下第四科學位圓滿。</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午四、學位圓滿</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此有學，金剛喻定到究竟故；修得圓滿。</w:t>
      </w:r>
    </w:p>
    <w:p>
      <w:pPr>
        <w:pStyle w:val="Normal"/>
        <w:spacing w:lineRule="atLeast" w:line="360"/>
        <w:rPr/>
      </w:pPr>
      <w:r>
        <w:rPr>
          <w:rStyle w:val="Wen1"/>
          <w:rFonts w:ascii="細明體;MingLiU" w:hAnsi="細明體;MingLiU" w:cs="細明體;MingLiU" w:eastAsia="細明體;MingLiU"/>
          <w:color w:val="000000"/>
        </w:rPr>
        <w:t>「又此有學，金剛喻定到究竟故；修得圓滿」標題是五法圓滿；五法圓滿；第一個歡喜圓滿，第二個喜悅圓滿，第三個是輕安圓滿，第四個就是清涼圓滿，這第四科學位圓滿，實在是第五個，第五法圓滿。</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又此有學」又這位有學的這位聖者，他到達這個時候「金剛喻定到究竟故」就是他成就的這個定，這奢摩他的定是不為愛煩惱，不為見煩惱所動搖，他把愛煩惱，見煩惱都斷掉了，到這個時候已經到究竟圓滿的時候了「修得圓滿」那就是四果阿羅漢了，這學位圓滿了。</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二、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是名修習如所得道。</w:t>
      </w:r>
    </w:p>
    <w:p>
      <w:pPr>
        <w:pStyle w:val="Normal"/>
        <w:spacing w:lineRule="atLeast" w:line="360"/>
        <w:rPr/>
      </w:pPr>
      <w:r>
        <w:rPr>
          <w:rStyle w:val="Wen1"/>
          <w:rFonts w:ascii="細明體;MingLiU" w:hAnsi="細明體;MingLiU" w:cs="細明體;MingLiU" w:eastAsia="細明體;MingLiU"/>
          <w:color w:val="000000"/>
        </w:rPr>
        <w:t>「是名修習如所得道」前面是辨；辨這個修圓滿；現在這第二個是結，結束。是名叫做修習如所得道；這個修習如所得道就是這樣子。</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卯二、明普攝義</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此修習如所得道義，廣說應知。謂四種法為依止故，能令五法修習圓滿。除此，更無若過，若增。</w:t>
      </w:r>
    </w:p>
    <w:p>
      <w:pPr>
        <w:pStyle w:val="Normal"/>
        <w:spacing w:lineRule="atLeast" w:line="360"/>
        <w:rPr/>
      </w:pPr>
      <w:r>
        <w:rPr>
          <w:rStyle w:val="Wen1"/>
          <w:rFonts w:ascii="細明體;MingLiU" w:hAnsi="細明體;MingLiU" w:cs="細明體;MingLiU" w:eastAsia="細明體;MingLiU"/>
          <w:color w:val="000000"/>
        </w:rPr>
        <w:t>「又此修習如所得道義，廣說應知」這是第二科明普攝義。前面是辨修圓滿；下面第二科明普攝義。「又此修習如所得道」的義，「廣說應知」在聖教裡面說得很多，你要知道。「謂四種法為依止故，能令五法修習圓滿」就是這麼多，「除此更無若過若增」就是這麼多。這是普攝一切聖教所說的如所修習如所得道的義就是這麼多。</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是第四科修習如所得道說完了。下面是第五科證極清淨及果功德。</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丑五證極清淨及果功德（分二科）寅一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云何證得極清淨道及果功德？</w:t>
      </w:r>
    </w:p>
    <w:p>
      <w:pPr>
        <w:pStyle w:val="Normal"/>
        <w:spacing w:lineRule="atLeast" w:line="360"/>
        <w:rPr/>
      </w:pPr>
      <w:r>
        <w:rPr>
          <w:rStyle w:val="Wen1"/>
          <w:rFonts w:ascii="細明體;MingLiU" w:hAnsi="細明體;MingLiU" w:cs="細明體;MingLiU" w:eastAsia="細明體;MingLiU"/>
          <w:color w:val="000000"/>
        </w:rPr>
        <w:t>「云何證得極清淨道及果功德？」這是出世間一切種清淨的最後一科。這一科裡面分二科；第一科是徵，第二科是解釋。怎麼叫作證得極清淨道及果功德呢？下面第二科解釋。解釋分二科，第一科是正顯證得，又分二科，第一科是辨道果等，分二科，第一科是別辨，又分三科，第一科是極淨道果，又分二科，第一科舉諸煩惱，舉諸煩惱裡面又分二科，第一科是樂等位攝。</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寅二釋（分二科）卯一正顯證得（分二科）辰一辨道果等（分二科）巳一別辨（分三科）午一極淨道果（分二科）未一舉諸煩惱（分二科）申一樂等位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謂於三位樂位苦位，不苦不樂位。為諸煩惱之所隨眠。</w:t>
      </w:r>
    </w:p>
    <w:p>
      <w:pPr>
        <w:pStyle w:val="Normal"/>
        <w:spacing w:lineRule="atLeast" w:line="360"/>
        <w:rPr/>
      </w:pPr>
      <w:r>
        <w:rPr>
          <w:rStyle w:val="Wen1"/>
          <w:rFonts w:ascii="細明體;MingLiU" w:hAnsi="細明體;MingLiU" w:cs="細明體;MingLiU" w:eastAsia="細明體;MingLiU"/>
          <w:color w:val="000000"/>
        </w:rPr>
        <w:t>「謂於三位樂位苦位，不苦不樂位。為諸煩惱之所隨眠」本來證得的極清淨道及果道，這個道、果功德都是清淨的，怎麼是清淨呢？因為把這不清淨的煩惱斷除去了，才清淨，所以一定要說到這個煩惱法，這個煩惱這件事啊！樂等位攝，「謂於三位」這是所有的人，在三個階段「樂位」在樂的這個階段和苦的階段或不苦不樂的這個階段，這就是三受。「為諸煩惱之所隨眠」你在樂的時候，感覺到滿意的境界出現的時候，你心情快樂的時候你就會生出貪煩惱來，你這個貪煩惱一現起呢？就熏習它的種子，這貪的種子就增長了，說是「為諸貪煩惱熏習成的隨眠」的境界這個苦位，就是苦惱的境界出現的時候，心情憤怒，這個瞋心出來了，瞋心一出來了呢？就熏習了瞋煩惱的種子就是隨眠，這個苦的這個境界的出現是瞋煩惱熏習瞋的種子的時候，瞋煩惱的種子就加強了，這苦位。</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不苦不樂位」是這個時候也不感覺到滿意，也不感覺到不滿意。這個時候的境界呢？就是你的愚癡的煩惱在活動，你，這個不苦不樂的境界出現的時候，你也不知道苦、空、無常的道理，你還是迷惑的呀！所以你這個愚癡的煩惱就是在動了。這個愚癡煩惱一動呢？也熏習了煩惱的種子，熏習了愚癡煩惱的種子，所以這三位為貪瞋癡煩惱所熏習的貪瞋癡的隨眠這個境界就是這樣子。</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有二種補特伽羅，多分所顯。一者異生二者有學</w:t>
      </w:r>
    </w:p>
    <w:p>
      <w:pPr>
        <w:pStyle w:val="Normal"/>
        <w:spacing w:lineRule="atLeast" w:line="360"/>
        <w:rPr/>
      </w:pPr>
      <w:r>
        <w:rPr>
          <w:rStyle w:val="Wen1"/>
          <w:rFonts w:ascii="細明體;MingLiU" w:hAnsi="細明體;MingLiU" w:cs="細明體;MingLiU" w:eastAsia="細明體;MingLiU"/>
          <w:color w:val="000000"/>
        </w:rPr>
        <w:t>「有二種補特伽羅，多分所顯」這樣子在三位上熏習煩惱種子，熏習貪瞋癡的煩惱的種子是誰這樣子的，是誰呀！有二種人「多分所顯」這二種人都是這樣子，但是在這個凡夫，二種人是誰，一個是「異生」就是一般的凡夫，凡夫完全是這樣子，百分之百就是這樣子。</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有學」就是聖者了。超越過，超過了凡夫就是得了初果，得到二果，得到三果，得到四果向的這些聖人呢？他的煩惱沒有斷盡，還有一點活動，所以呀！但是他也不完全是煩惱活動，那個聖道現前的時候，於苦，於樂位，苦位，不苦不樂位，沒有煩惱的熏習，所以還有一少分，還有一分，這個地方，就是有一點變動，初果聖人，他煩惱的活動要多過二果，二果要多過三果，三果多過四，哦！三果多過四果向，四果向少過三果，三果少過三果向乃至到初果，就這個地方有點差別，是多分所顯是這樣意思。這是說這些，這是樂等位攝。</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申二雜染品攝（分二科）酉一略標類</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有二種能發起雜染品。一者，取雜染品，二者，行雜染品。</w:t>
      </w:r>
    </w:p>
    <w:p>
      <w:pPr>
        <w:pStyle w:val="Normal"/>
        <w:spacing w:lineRule="atLeast" w:line="360"/>
        <w:rPr/>
      </w:pPr>
      <w:r>
        <w:rPr>
          <w:rStyle w:val="Wen1"/>
          <w:rFonts w:ascii="細明體;MingLiU" w:hAnsi="細明體;MingLiU" w:cs="細明體;MingLiU" w:eastAsia="細明體;MingLiU"/>
          <w:color w:val="000000"/>
        </w:rPr>
        <w:t>「又有二種能發起雜染品。一者，取雜染品，二者，行雜染品」前邊是約束，約這個眾生他的心和種種境界接觸的時候，內心裡面有感覺，從這上面說，現在呢？又從雜染品來說，雜染品來分別這個染污的境界，分別這個煩惱的不同，分二種，分二科，第一科略標類，這個類不同，雖然都是煩惱啊！其中有差別，就是「又有二種能發起雜染品的事情，那二種呢？一者，取雜染品，二、行雜染品，就這二種不同。</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這個取在十二因緣裡面是愛緣取，你對於一切的境界有愛著心的時候，這個總說就是愛，詳細說就是有四種不同。這個愛煩惱一重了，就叫作取，這個取有欲取，就是一般的凡夫，愛著五欲，這種境界。第二是見取，就是外道，這個外道他們哪！對於哲學有研究，他有種種的邪知邪見，他也有種種的取，各式各樣的，像這個有尋有伺地，那個不如理作意，有那麼多不同的境界。欲呀！欲取、見取、第三個是戒禁取，戒禁取就是這些外道的儀軌，第四個是我語取就執著有我，這也是執著。這都是雜染，都是不清淨的事情。這是由愛而緣取，以愛為緣而有取雜染的現行。</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二者行雜染品。行雜染品呢？就是無明緣行。由無明而有行，行就是業了。這個愛取是屬於煩惱；行是屬於業。這個業和這個煩惱有一點不同，但是也不是決定不同。這個業當然呢行的雜染呢！是由無明那裡來的，無明就是煩惱。無明的發展成為行。有福行、罪行，不動行，也是各式各樣的不同。總而言之都是染污，這二種，這是標類。前邊這個樂位、苦位、不苦不樂位，從受上來分別煩惱的差別，現在這是說從惑業上來分別雜染的不同。這第二科是明過患。有這樣的雜染有什麼過患呢？</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酉二明過患</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即為斷此二雜染品入善說法毘奈耶時能為障礙所有煩惱。</w:t>
      </w:r>
    </w:p>
    <w:p>
      <w:pPr>
        <w:pStyle w:val="Normal"/>
        <w:spacing w:lineRule="atLeast" w:line="360"/>
        <w:rPr/>
      </w:pPr>
      <w:r>
        <w:rPr>
          <w:rStyle w:val="Wen1"/>
          <w:rFonts w:ascii="細明體;MingLiU" w:hAnsi="細明體;MingLiU" w:cs="細明體;MingLiU" w:eastAsia="細明體;MingLiU"/>
          <w:color w:val="000000"/>
        </w:rPr>
        <w:t>「即為斷此二雜染品」就是修行人就是為了除滅這兩種染污事情，才來到善說法毗奈耶，來到佛法裡邊來，來到他就覺悟到，要斷除這兩種雜染品，他才發心出家的呀！而這二種雜染呢？「能為障礙」能障礙你呀！修學聖道能障礙你得聖道。這些的煩惱，這些都是屬於這個，不是取雜染品，就是業雜染品，都是煩惱。所有都是煩惱。</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此諸煩惱，能為隨眠深遠入心。</w:t>
      </w:r>
    </w:p>
    <w:p>
      <w:pPr>
        <w:pStyle w:val="Normal"/>
        <w:spacing w:lineRule="atLeast" w:line="360"/>
        <w:rPr/>
      </w:pPr>
      <w:r>
        <w:rPr>
          <w:rStyle w:val="Wen1"/>
          <w:rFonts w:ascii="細明體;MingLiU" w:hAnsi="細明體;MingLiU" w:cs="細明體;MingLiU" w:eastAsia="細明體;MingLiU"/>
          <w:color w:val="000000"/>
        </w:rPr>
        <w:t>「此諸煩惱，能為隨眠深遠入心」這個取雜染品也好，行雜染品也好，在你內心裡面一動的時候啊！就在你心裡面熏成隨眠了那個隨眠是不與心同時活動的呀！是在心裡邊儲藏，儲藏在那裡邊。「深遠入心」它是很深的，不是在表面上的。「又能發生種種諸苦。」這個取隨眠，取雜染品，行雜染品，一個是障礙你修學聖道，一個是能發生種種的苦惱，你的貪心你這個種子一現行，不是貪心就是瞋心，就是愚癡心，由貪、瞋、癡就會接觸到很多苦惱的事情，很多苦惱從那兒來的呢？就是你內心的隨眠出來的，從那裡出來的，不是從外邊來的，說是明明是你對不住我嘛！我的苦惱是你給我的嘛！怎麼說我心裡隨眠，由隨眠出來的。這話可以這麼說，若是聖人的話呢？說是誰拿了刀來殺他的時候，聖人沒有苦，前一剎那有一點苦，但是第二剎那的時候，他那個聖人無我的智慧一現行的時候，這個苦就沒有了，那麼你說，你說是誰給你的苦？</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這個！看這個《披尋記》【又有二種能發起雜染品等者：緣起所攝無明及】愛就是十二緣起裡邊的，第一支就是無明，後來呢？那個支，無明緣行一共七支；七支就是識緣名色；名色緣六處；六處緣觸；觸緣受；受緣愛；到這愛這裡。《此能發起二雜染品》就能發起二種污染的事情。《謂愛為緣，發起取雜染品，無明為緣發起行雜染品。》愛煩惱，一個無明煩惱。《又無明愛能障入善說法毘奈耶，最初正見令不得生》，這二種雜染哪！最初的時候，能夠障礙來到佛法裡邊的人，你最初得到的正見，它障礙你，其實這個正見就是初果聖人的智慧，是出世間的正見。</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令不得生》使令你不能生出來，無我無我所的智慧。《是名入善說法毘奈耶時能為障礙所有的煩惱》就是這樣的煩惱。《以此煩惱能為隨眠深遠入心》這個煩惱，他還能製造隨眠，你煩惱一動就熏成了種子，這個種子，不是在你心裡表面上的，與你心不相應的，是在深入到心的裡邊去呀！</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不得離繫故》那在那裡有什麼事情呢？使令你不能離開煩惱，就不能得解脫。《又此煩惱能生種種諸苦不證寂滅故》使令你不能得到寂滅涅槃，使令你在這個生死的境界裡面受苦，不能得涅槃。這是明過患。</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未二顯無餘斷</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若能於此無餘永斷；名為證得極淨道果。</w:t>
      </w:r>
    </w:p>
    <w:p>
      <w:pPr>
        <w:pStyle w:val="Normal"/>
        <w:spacing w:lineRule="atLeast" w:line="360"/>
        <w:rPr/>
      </w:pPr>
      <w:r>
        <w:rPr>
          <w:rStyle w:val="Wen1"/>
          <w:rFonts w:ascii="細明體;MingLiU" w:hAnsi="細明體;MingLiU" w:cs="細明體;MingLiU" w:eastAsia="細明體;MingLiU"/>
          <w:color w:val="000000"/>
        </w:rPr>
        <w:t>「若能於此無餘永斷；名為證得極淨道果」這是第二科顯無餘斷。第一科是舉諸煩惱，煩惱分二科一個樂等位攝，一個雜染品攝，這是舉諸煩惱這是第一科，第二科呢？顯無餘斷。</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若能於此無餘永斷」。若是你來到佛法裡邊來呀！修學這個四念處的話，修學戒定慧，修學四念住的話，修學八正道。「於此無餘永斷」，就是沒有剩餘的，完全息滅了。「名為證得極淨道果。」這就是得到聖道果了。得初果，得二果，得三果，得四果。這個第一科，午一極淨道果，這一科說完了。</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午二極清淨道</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十無學支所攝五無學蘊，所謂戒蘊，定蘊，慧蘊，解脫蘊，解脫知見蘊。</w:t>
      </w:r>
    </w:p>
    <w:p>
      <w:pPr>
        <w:pStyle w:val="Normal"/>
        <w:spacing w:lineRule="atLeast" w:line="360"/>
        <w:rPr/>
      </w:pPr>
      <w:r>
        <w:rPr>
          <w:rStyle w:val="Wen1"/>
          <w:rFonts w:ascii="細明體;MingLiU" w:hAnsi="細明體;MingLiU" w:cs="細明體;MingLiU" w:eastAsia="細明體;MingLiU"/>
          <w:color w:val="000000"/>
        </w:rPr>
        <w:t>「又十無學支所攝五無學蘊，所謂戒蘊，定蘊，慧蘊，解脫蘊，解脫知見蘊。」這是第二科極清淨道，前邊的極淨道果呢？是約斷煩惱說，現在第二科極清淨道呢？是約你得到的功德，斷除煩惱，得道果，但是得道果，不只是斷煩惱，還得到很多的功德，就是得到什麼呢？這地方說「十無學支」就是有十種是無學，阿羅漢果所成就的功德，屬於這一類的就是極清淨道。</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這個十無學支裡面所攝的五種無學蘊，無學蘊這個五種是無學阿羅漢他所積聚的功德，我們凡夫就是色受想行識是我們的生命體；這阿羅漢以什麼為他的生命體呢？他以戒蘊、定蘊、慧蘊、解脫蘊、解脫知見蘊是他的生命體。如果他也是色受想行識，那還是凡夫，生死凡夫地現在他是成就了無學的，超過了四果向，超過了前四果，所成就的這個無漏的戒，戒並不就是一種，所以叫作蘊，積聚；定也不一種所以定蘊；慧蘊那也就是無我、無我所的智慧，那當然也有根本智，也有後得智，他出定的時候，他也有種種差別的智慧。</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解脫蘊」－解脫蘊就是解脫了一切的愛煩惱，見煩惱這解脫蘊。「解脫知見蘊」呢？就是解脫了煩惱之後知道解脫煩惱，他知道煩惱解脫了。那麼那叫解脫知見蘊「名極清淨道」這個極清淨道就是這樣。這個地方十無學支所攝無學蘊，無學蘊就包括了十無學支，是這麼意思。這是極清淨道第二科，現在第三科住聖功德。</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午三、住聖功德（分三科）未一、標</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由證得此極淨道，離十過失，住聖所住。</w:t>
      </w:r>
    </w:p>
    <w:p>
      <w:pPr>
        <w:pStyle w:val="Normal"/>
        <w:spacing w:lineRule="atLeast" w:line="360"/>
        <w:rPr/>
      </w:pPr>
      <w:r>
        <w:rPr>
          <w:rStyle w:val="Wen1"/>
          <w:rFonts w:ascii="細明體;MingLiU" w:hAnsi="細明體;MingLiU" w:cs="細明體;MingLiU" w:eastAsia="細明體;MingLiU"/>
          <w:color w:val="000000"/>
        </w:rPr>
        <w:t>「又由證得此極淨道，離十過失，住聖所住」這是第三科分三科，第一科是標。</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由證得此極淨道</w:t>
      </w:r>
    </w:p>
    <w:p>
      <w:pPr>
        <w:pStyle w:val="Normal"/>
        <w:spacing w:lineRule="atLeast" w:line="360"/>
        <w:rPr/>
      </w:pPr>
      <w:r>
        <w:rPr>
          <w:rStyle w:val="Wen1"/>
          <w:rFonts w:ascii="細明體;MingLiU" w:hAnsi="細明體;MingLiU" w:cs="細明體;MingLiU" w:eastAsia="細明體;MingLiU"/>
          <w:color w:val="000000"/>
        </w:rPr>
        <w:t>「又由證得此極淨道」因為無學阿羅漢成就了此極清淨道，就是遠離了十種過失，安住在聖人的境界裏邊；所以叫做住聖所住。</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披尋記》【又十無學支所攝五無學蘊等者：謂無學正見】──無學的正見，正思惟、正語、正業、正命、正精進、正念、正定、還有正解脫、正智，是名十無學支。這是十個，你計算這個數目，正見是一個、正思惟、正語、正業、正命、正精進、正念、正定，這就是八正道。這個八正道下邊…正解脫和正智，加上這兩個是十無學支：是名十無學支。</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此中正語、正業、正命，是戒蘊所攝。這十學支和這個五蘊、和五無學蘊來會合，會合了…怎麼會合呢？此中正語、正業、正命，就是屬於戒──戒蘊所攝這三個。正念、正定，是定蘊所攝。正見、正思惟、正精進，是慧蘊所攝。正見、正思惟正精進，是慧蘊所攝。這個正解脫，是解脫蘊所攝。正智呢，解脫知見蘊所攝。所以十無學支就是五無學蘊，這麼樣會通。</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未二、釋（分二科）申一、辨過失（分二科）酉一、徵</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云何名為十種過失？</w:t>
      </w:r>
    </w:p>
    <w:p>
      <w:pPr>
        <w:pStyle w:val="Normal"/>
        <w:spacing w:lineRule="atLeast" w:line="360"/>
        <w:rPr/>
      </w:pPr>
      <w:r>
        <w:rPr>
          <w:rStyle w:val="Wen1"/>
          <w:rFonts w:ascii="細明體;MingLiU" w:hAnsi="細明體;MingLiU" w:cs="細明體;MingLiU" w:eastAsia="細明體;MingLiU"/>
          <w:color w:val="000000"/>
        </w:rPr>
        <w:t>「云何名為十種過失？」這個住聖功德裏邊，分三科；第一個是標，又由證得此極淨道，離十過失，住聖所住。這是標，下面解釋，分兩科：第一科、辨過失，分兩科：第一科徵。</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云何名為十種過失呢？」這是問，下面第二科就把十種過失列出來。</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酉二、列</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所謂依外諸欲所有愁、歎、憂、苦、種種惱亂，苦苦相應過失。又有依內不護諸根過失，由不護諸根故，生愁歎等。又有愛味樂住過失、又有行住放逸過失、又有外道不共，即彼各別邪見所起語言、尋思、追求，三種過失。又有依靜慮邊際過失、又有緣起所攝發起取雜染品過失、又有發起行雜染品過失。</w:t>
      </w:r>
    </w:p>
    <w:p>
      <w:pPr>
        <w:pStyle w:val="Normal"/>
        <w:spacing w:lineRule="atLeast" w:line="360"/>
        <w:rPr/>
      </w:pPr>
      <w:r>
        <w:rPr>
          <w:rStyle w:val="Wen1"/>
          <w:rFonts w:ascii="細明體;MingLiU" w:hAnsi="細明體;MingLiU" w:cs="細明體;MingLiU" w:eastAsia="細明體;MingLiU"/>
          <w:color w:val="000000"/>
        </w:rPr>
        <w:t>「所謂依外諸欲所有愁、歎、憂、苦、種種惱亂，苦苦相應過失」就是依外邊的色、聲、香、味、觸的五欲，愁歎，生起來的愁苦、悲歎，生出來的憂、生出來的憂苦，種種的惱亂、惱亂你，苦而又苦的相應的過失。說是你得不道五欲很苦，得到了五欲，這五欲叫你憂愁、叫你種種的苦惱，還有這個事情的。現在這阿羅漢沒有這件事、阿羅漢沒有這件事、沒有這些苦惱的事情！</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又有依內不護諸根過失，由不護諸根故，生愁歎等」又有依內，前面是依外；五欲是凡夫所受的五欲是外邊的境界。現在說依內不護諸根過失。這個依內，你若不保護你的諸根，也有問題。你不保護你的眼根、耳根、鼻根、舌根、身根、意根，也有問題！</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由不護諸根故」你不愛護、不保護你的眼、耳、鼻、舌、身、意，你心裏面就愁、就會貪，說：沒有營養，我這身體不行，我要爭取營養，有很多、很多的問題。天氣太冷了又不行、太熱了也不行，很多的問題。但是阿羅漢沒有這個問題！</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又有愛味樂住過失」這個什麼事情呢？看這個《披尋記》：</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有愛味樂住過失，這個不念”樂ˋㄧㄠ”、念”樂ˋㄌㄜ”──樂住。</w:t>
      </w:r>
    </w:p>
    <w:p>
      <w:pPr>
        <w:pStyle w:val="Normal"/>
        <w:spacing w:lineRule="atLeast" w:line="360"/>
        <w:rPr/>
      </w:pPr>
      <w:r>
        <w:rPr>
          <w:rStyle w:val="Wen1"/>
          <w:rFonts w:ascii="細明體;MingLiU" w:hAnsi="細明體;MingLiU" w:cs="細明體;MingLiU" w:eastAsia="細明體;MingLiU"/>
          <w:color w:val="000000"/>
        </w:rPr>
        <w:t>《披尋記》【又有愛味樂住過失】樂住過失是什麼呢？【當知此由無學正定而得遠離，於諸靜慮無有愛味相應味。】無學正定就是阿羅漢，他的正定──八正道裏面有個正定。【而得遠離】沒有這個愛味的這件事，我們凡夫對於五欲有愛味，這個聖人呢，他在禪定裏也有些樂受。但是他不愛著這個樂受，他不愛著；所以而得遠離。</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於諸靜慮無有愛味相應故】雖然也有禪定的輕安樂，各式各樣的美妙的境界，但是他不執著；所以沒有這個過失。「又有行住放逸過失」有行的放逸過失、有住的放逸過失。</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看這個《披尋記》【又有行住放逸過失者：當知此由無學正精進而得遠離，於行於住常無放逸故。】凡夫是這樣，聖阿羅漢果沒有。</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又有外道不共，即彼各別邪見，所起語言、尋思、追求三種的過失」這外道不共就是單獨外道才有，不是外道沒有。他們各別所起的、由邪見所起的語言，所起的語言的過失、尋思的過失、追求的過失，這阿羅漢沒有，沒有這種過失。</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看這《披尋記》【又有外道不共等者：此中三種過失，皆由外道各別邪見所起，不共於聖教】，聖教沒有【當知此由無學正語、正思惟、正業、正命而得遠離。】遠離了外道這個過失！</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有依靜慮邊際過失</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有依靜慮邊際的過失」，看這《披尋記》【又有依靜慮邊際過失者：當知此由無學正解脫而得遠離】遠離這個靜慮邊際的過失，而得遠離。【不依靜慮邊際，妄計清淨故】這個在靜慮邊際妄計是涅槃，是最清淨的境界，阿羅漢沒有這回事。阿羅漢知道靜慮，也是生死境界；第四靜慮名叫靜慮邊際。</w:t>
      </w:r>
    </w:p>
    <w:p>
      <w:pPr>
        <w:pStyle w:val="Normal"/>
        <w:spacing w:lineRule="atLeast" w:line="360"/>
        <w:rPr/>
      </w:pPr>
      <w:r>
        <w:rPr>
          <w:rStyle w:val="Wen1"/>
          <w:rFonts w:ascii="細明體;MingLiU" w:hAnsi="細明體;MingLiU" w:cs="細明體;MingLiU" w:eastAsia="細明體;MingLiU"/>
          <w:color w:val="000000"/>
        </w:rPr>
        <w:t>【妄計清淨論者，執此已得究竟解脫故】現在阿羅漢沒有這個問題！有的人解釋第四靜慮叫做靜慮的邊際、最高的邊際。但是也有這個初禪的靜慮的邊際，也有說未到地定是初禪的邊際，也有這種說法。總而言之──阿羅漢不在這些的上面起種種地過失的。</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有緣起所攝發起取雜染品過失、又有發起行雜染品過失</w:t>
      </w:r>
    </w:p>
    <w:p>
      <w:pPr>
        <w:pStyle w:val="Normal"/>
        <w:spacing w:lineRule="atLeast" w:line="360"/>
        <w:rPr/>
      </w:pPr>
      <w:r>
        <w:rPr>
          <w:rStyle w:val="Wen1"/>
          <w:rFonts w:ascii="細明體;MingLiU" w:hAnsi="細明體;MingLiU" w:cs="細明體;MingLiU" w:eastAsia="細明體;MingLiU"/>
          <w:color w:val="000000"/>
        </w:rPr>
        <w:t>「又有緣起所攝發起取雜染品的過失、又有發起行雜染品的過失」的，阿羅漢沒有這種過失的。《披尋記》【又有緣起所攝發起取雜染品過失等者：此二過失，當知由無學正智而得遠離，如實了知雜染因故】而沒有這些煩惱的過失。</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申二、顯聖住</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若於如是十種過失，永不相應；唯有最後身所任持，第二餘身畢竟不起，於最寂靜涅槃界中，究竟安住。一切有情，乃至上生第一有者，於彼一切所有有情，得為最勝。是故說名，住聖所住。</w:t>
      </w:r>
    </w:p>
    <w:p>
      <w:pPr>
        <w:pStyle w:val="Normal"/>
        <w:spacing w:lineRule="atLeast" w:line="360"/>
        <w:rPr/>
      </w:pPr>
      <w:r>
        <w:rPr>
          <w:rStyle w:val="Wen1"/>
          <w:rFonts w:ascii="細明體;MingLiU" w:hAnsi="細明體;MingLiU" w:cs="細明體;MingLiU" w:eastAsia="細明體;MingLiU"/>
          <w:color w:val="000000"/>
        </w:rPr>
        <w:t>「若於如是十種過失，永不相應」前邊是第一科、辨過失，現在第二科、顯聖住。若於如是十種過失，永不相應了，不是暫時的不相應，是永久的沒有這種過失。</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唯有最後身所任持，第二餘身畢竟不起</w:t>
      </w:r>
    </w:p>
    <w:p>
      <w:pPr>
        <w:pStyle w:val="Normal"/>
        <w:spacing w:lineRule="atLeast" w:line="360"/>
        <w:rPr/>
      </w:pPr>
      <w:r>
        <w:rPr>
          <w:rStyle w:val="Wen1"/>
          <w:rFonts w:ascii="細明體;MingLiU" w:hAnsi="細明體;MingLiU" w:cs="細明體;MingLiU" w:eastAsia="細明體;MingLiU"/>
          <w:color w:val="000000"/>
        </w:rPr>
        <w:t>「唯有最後身所任持，第二餘身畢竟不起」阿羅漢沒有入無餘涅槃的時候，這一身就是最後身；這一個身結束了，再沒有第二個身現起了。所以叫最後身所任持！就是這個時候，他還有業力，任持這個身體的存在，這個第二餘身呢，決定不再生起了。因為沒有愛取的煩惱，他就不再生起了。</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於最後寂靜涅槃界中，究竟安住</w:t>
      </w:r>
    </w:p>
    <w:p>
      <w:pPr>
        <w:pStyle w:val="Normal"/>
        <w:spacing w:lineRule="atLeast" w:line="360"/>
        <w:rPr/>
      </w:pPr>
      <w:r>
        <w:rPr>
          <w:rStyle w:val="Wen1"/>
          <w:rFonts w:ascii="細明體;MingLiU" w:hAnsi="細明體;MingLiU" w:cs="細明體;MingLiU" w:eastAsia="細明體;MingLiU"/>
          <w:color w:val="000000"/>
        </w:rPr>
        <w:t>「於最後寂靜涅槃界中，究竟安住」他不入涅槃的時候、不入無餘涅槃的時候，他也…他心裏面一入定，他也是於最寂靜涅槃界中究竟安住。也沒有一切的雜念，究竟安住。</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一切有情，乃至上生第一有者，於彼一切所有有情，得為最勝。</w:t>
      </w:r>
    </w:p>
    <w:p>
      <w:pPr>
        <w:pStyle w:val="Normal"/>
        <w:spacing w:lineRule="atLeast" w:line="360"/>
        <w:rPr/>
      </w:pPr>
      <w:r>
        <w:rPr>
          <w:rStyle w:val="Wen1"/>
          <w:rFonts w:ascii="細明體;MingLiU" w:hAnsi="細明體;MingLiU" w:cs="細明體;MingLiU" w:eastAsia="細明體;MingLiU"/>
          <w:color w:val="000000"/>
        </w:rPr>
        <w:t>「一切有情，乃至上生第一有者，於彼一切所有有情，得為最勝」一切有情，乃至上生第一有者－非非想天在一切凡夫的眾生是最殊勝的。</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於彼一切所有有情</w:t>
      </w:r>
    </w:p>
    <w:p>
      <w:pPr>
        <w:pStyle w:val="Normal"/>
        <w:spacing w:lineRule="atLeast" w:line="360"/>
        <w:rPr/>
      </w:pPr>
      <w:r>
        <w:rPr>
          <w:rStyle w:val="Wen1"/>
          <w:rFonts w:ascii="細明體;MingLiU" w:hAnsi="細明體;MingLiU" w:cs="細明體;MingLiU" w:eastAsia="細明體;MingLiU"/>
          <w:color w:val="000000"/>
        </w:rPr>
        <w:t>「於彼一切所有有情」就是所有的欲界的眾生、乃至色界的眾生、無色界天、乃至非非想天，這麼多一切的有情、所有的有情裏面，阿羅漢是最殊勝的、是最第一的。第一有情也不住阿羅漢，是故說名，住最聖住。</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看這個《披尋記》【唯有最後身所任持等者：住有餘依涅槃界中，是名最後身所任持】，就是有餘依涅槃的時候。住無餘依涅槃界，是名第二餘身畢竟不起；就是這個身體化了以後再沒有身體了，於最寂靜涅槃界中究竟安住。此為第一有情乃至上生第一有者得為最勝：名住聖住。</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這樣的意思：前面最後身所任持，那是有餘依涅槃；第二餘身畢竟不起，於最寂靜涅槃界中究竟安住，是無餘涅槃。是這樣意思！</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未三、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以能遠離十種過失，又能安住聖所住處，故名功德。</w:t>
      </w:r>
    </w:p>
    <w:p>
      <w:pPr>
        <w:pStyle w:val="Normal"/>
        <w:spacing w:lineRule="atLeast" w:line="360"/>
        <w:rPr/>
      </w:pPr>
      <w:r>
        <w:rPr>
          <w:rStyle w:val="Wen1"/>
          <w:rFonts w:ascii="細明體;MingLiU" w:hAnsi="細明體;MingLiU" w:cs="細明體;MingLiU" w:eastAsia="細明體;MingLiU"/>
          <w:color w:val="000000"/>
        </w:rPr>
        <w:t>「以能遠離十種過失」第三科是結。前邊是住聖功德這一科裏邊分三科：第一科、標，第二科、是解釋，現在第三科是結束了。以能遠離十種過失，又能安住聖所住處，故名叫做功德。</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巳二、總結</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若彼果、若極淨道、若彼功德。如是一切，總略說名，證得極清淨道及果功德。</w:t>
      </w:r>
    </w:p>
    <w:p>
      <w:pPr>
        <w:pStyle w:val="Normal"/>
        <w:spacing w:lineRule="atLeast" w:line="360"/>
        <w:rPr/>
      </w:pPr>
      <w:r>
        <w:rPr>
          <w:rStyle w:val="Wen1"/>
          <w:rFonts w:ascii="細明體;MingLiU" w:hAnsi="細明體;MingLiU" w:cs="細明體;MingLiU" w:eastAsia="細明體;MingLiU"/>
          <w:color w:val="000000"/>
        </w:rPr>
        <w:t>「又若彼果、若極淨道」這是第二科、總結。前邊是別辨，現在是總結。又若彼果──彼清淨果、若極淨道、若彼功德。這是三段文，如是一切，總略說名，叫做證得極清淨道及果功德。這是總結。</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二、明普攝義</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此證得極清淨道及果功德義，廣說應知。如所說相，除此，更無若過、若增。</w:t>
      </w:r>
    </w:p>
    <w:p>
      <w:pPr>
        <w:pStyle w:val="Normal"/>
        <w:spacing w:lineRule="atLeast" w:line="360"/>
        <w:rPr/>
      </w:pPr>
      <w:r>
        <w:rPr>
          <w:rStyle w:val="Wen1"/>
          <w:rFonts w:ascii="細明體;MingLiU" w:hAnsi="細明體;MingLiU" w:cs="細明體;MingLiU" w:eastAsia="細明體;MingLiU"/>
          <w:color w:val="000000"/>
        </w:rPr>
        <w:t>「又此證得極清淨道及果功德義」這是第二科、明普攝義。前邊是辨這個道果等，辨道果功德等事，現在這裏呢，是第二科、名普攝義。又此證得極清淨道、及果、及功德義，廣說──在聖教裏邊廣說，說了很多的事情應知。「如所說相，除此，更無若過、若增」這可以總攝說一切聖教義。</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卯二、兼顯解脫（分二科）辰一、有餘依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若得如是最上無學諸聖法者，如是聖法相應之心，於妙五欲極為厭背；無異熟故，後更不續。若世間心，雖復已斷，猶得現行。彼於後時，任運而滅。</w:t>
      </w:r>
    </w:p>
    <w:p>
      <w:pPr>
        <w:pStyle w:val="Normal"/>
        <w:spacing w:lineRule="atLeast" w:line="360"/>
        <w:rPr/>
      </w:pPr>
      <w:r>
        <w:rPr>
          <w:rStyle w:val="Wen1"/>
          <w:rFonts w:ascii="細明體;MingLiU" w:hAnsi="細明體;MingLiU" w:cs="細明體;MingLiU" w:eastAsia="細明體;MingLiU"/>
          <w:color w:val="000000"/>
        </w:rPr>
        <w:t>「若得如是最上無學諸聖法者，如是聖法相應之心，於妙五欲極為厭背；無異熟故，後更不續。」前邊第一科、正顯證得，現在第二科、兼顯解脫。分兩科：第一科、有餘依攝。</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若得如是」若是這位聖人成就了這樣最殊勝地無學的諸勝法者…如是聖法相應的心，是於妙五欲極為厭背。於世界上不管是欲界的妙五欲，乃至色界、無色界禪定裏的欲，極為厭背；他都是厭惡而不隨順地。</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無異熟故，後更不續」阿羅漢因為沒有愛取的煩惱，無明、愛取的煩惱都沒有了，再不會有這樣的果報了。再不會得欲界的果報，色界、無色界的果報都沒有了：後更不繼續下去了。</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若世間心，雖復已斷，猶得現行」就是這個阿羅漢的這個色、受、想、行、識的這個識──世間心，他的世間心這是個果、這是異熟，他那無記地明了性的那個識，明了性的識那個因已經斷了。</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雖復已斷」，但是果還現行。就是那個名言種子，名言種子是他的因，他因為沒有愛取了，沒有愛取了這個世間心，由他這個命，命──壽命的力量，他還繼續出現。</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彼於後時，任運而滅」他若是壽命盡了的時候，這個世間的識，任運的也就滅了，這就不存在了。這個我們若是不學習《阿含經》、不學《瑜伽師地論》、乃至《大智度論》的時候，這件事不明白。不明白這個識還會滅。色、受、想、行、識，這個識會滅這件事，我們中國傳統佛教的學者，都是不探討這件事、不探討這件事的。</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辰二、無餘依攝</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又煩惱道後有業道，於現法中已永斷絕。由彼絕故，當來苦道更不復轉。</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由此因果永滅盡故，即名苦邊。更無所餘，無上、無勝。</w:t>
      </w:r>
    </w:p>
    <w:p>
      <w:pPr>
        <w:pStyle w:val="Normal"/>
        <w:spacing w:lineRule="atLeast" w:line="360"/>
        <w:rPr/>
      </w:pPr>
      <w:r>
        <w:rPr>
          <w:rStyle w:val="Wen1"/>
          <w:rFonts w:ascii="細明體;MingLiU" w:hAnsi="細明體;MingLiU" w:cs="細明體;MingLiU" w:eastAsia="細明體;MingLiU"/>
          <w:color w:val="000000"/>
        </w:rPr>
        <w:t>「又煩惱道後有業道，於現法中已永斷絕。由彼絕故，當來苦道更不復轉。」這是第二科、無餘依攝。前面說是有餘依攝，就是有這個異熟果在，那個無記識、那個不苦不樂的那個明了性的識，是果報主；其它的貪、瞋、癡，通通都…愛、取一切煩惱都清淨了，這時候叫做有餘依。現在說無餘依攝。</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又煩惱道後有的業道」，煩惱道就是現在對境生起種種愛煩惱、見煩惱，是煩惱道。後有業呢，就是將來的果報、能感將來的果報，叫後有。後有就是以後的，現在的生命是過去的業得到的果報；這個果報以後還有果報，叫做後有。那個果報也是由業得來的，叫後有業道。</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所以一個煩惱、一個業，「於現法中已永斷盡」這阿羅漢他在現在的色、受、想、行、識裏邊，他把這個煩惱也斷了、把後有的業也斷了。就是愛緣取、取緣有，愛、取沒有了，這個有也就沒有了，所以後有的業力也沒有了。後有的業力沒有了，這個身體結束，再不會有果報了、再不會有色、受、想、行、識了；已永斷盡。</w:t>
      </w:r>
      <w:r>
        <w:rPr>
          <w:rFonts w:ascii="細明體;MingLiU" w:hAnsi="細明體;MingLiU" w:cs="細明體;MingLiU" w:eastAsia="細明體;MingLiU"/>
          <w:color w:val="000000"/>
          <w:sz w:val="20"/>
        </w:rPr>
        <w:t xml:space="preserve"> </w:t>
      </w:r>
    </w:p>
    <w:p>
      <w:pPr>
        <w:pStyle w:val="Normal"/>
        <w:spacing w:lineRule="atLeast" w:line="36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xml:space="preserve">「由彼絕故」由彼後有的色、受、想、行、識斷了…「當來苦道更不復轉」將來的果報不會再現前了！ </w:t>
      </w:r>
    </w:p>
    <w:p>
      <w:pPr>
        <w:pStyle w:val="Normal"/>
        <w:spacing w:lineRule="atLeast" w:line="360"/>
        <w:rPr/>
      </w:pPr>
      <w:r>
        <w:rPr>
          <w:rStyle w:val="Wen1"/>
          <w:rFonts w:ascii="細明體;MingLiU" w:hAnsi="細明體;MingLiU" w:cs="細明體;MingLiU" w:eastAsia="細明體;MingLiU"/>
          <w:color w:val="000000"/>
        </w:rPr>
        <w:t>「由此因果永滅盡故」，這個煩惱道、後有業道，巳永斷絕，這是因滅了。「由此絕故，當來苦道更不復轉」是果道，是果沒有了。「由此因果永滅盡故即名苦邊」，這就是苦的最後邊了。「更無所餘」並沒有殘餘的事情了，到這個境界的時候「無上無勝」是最殊勝的，也沒有人能勝，再沒有一法能勝過它了，這是真如的境界。無餘涅槃就是真如的境界了。</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子五結</w:t>
      </w:r>
    </w:p>
    <w:p>
      <w:pPr>
        <w:pStyle w:val="Normal"/>
        <w:spacing w:lineRule="atLeast" w:line="360"/>
        <w:rPr/>
      </w:pPr>
      <w:r>
        <w:rPr>
          <w:rStyle w:val="Wen1"/>
          <w:rFonts w:ascii="細明體;MingLiU" w:hAnsi="細明體;MingLiU" w:cs="細明體;MingLiU" w:eastAsia="細明體;MingLiU"/>
          <w:color w:val="000000"/>
        </w:rPr>
        <w:t>「此中若入聖諦現觀。若離障礙。若為證得速疾通慧作意思惟諸歡喜事。」</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這是第五科結，結束前面這段文，這裏面，這一大段文裏邊。第一段是入聖諦現觀；第二段入聖諦現觀離諸障礙；第三段是證得速疾通慧作意思惟諸歡喜事；第四段要修如所得道；要證得極清淨果及果功德，這是第五段，「如是名為出世間一切種清淨」，這是結束這段文。</w:t>
      </w:r>
    </w:p>
    <w:p>
      <w:pPr>
        <w:pStyle w:val="Web"/>
        <w:spacing w:lineRule="atLeast" w:line="360" w:before="0" w:after="0"/>
        <w:rPr>
          <w:rFonts w:ascii="細明體;MingLiU" w:hAnsi="細明體;MingLiU" w:eastAsia="細明體;MingLiU" w:cs="細明體;MingLiU"/>
          <w:color w:val="000000"/>
          <w:sz w:val="20"/>
        </w:rPr>
      </w:pPr>
      <w:r>
        <w:rPr>
          <w:rStyle w:val="Wen1"/>
          <w:rFonts w:ascii="細明體;MingLiU" w:hAnsi="細明體;MingLiU" w:cs="細明體;MingLiU" w:eastAsia="細明體;MingLiU"/>
          <w:color w:val="000000"/>
        </w:rPr>
        <w:t>　　癸二明普攝義</w:t>
      </w:r>
    </w:p>
    <w:p>
      <w:pPr>
        <w:pStyle w:val="Normal"/>
        <w:spacing w:lineRule="atLeast" w:line="360"/>
        <w:rPr/>
      </w:pPr>
      <w:r>
        <w:rPr>
          <w:rStyle w:val="Wen1"/>
          <w:rFonts w:ascii="細明體;MingLiU" w:hAnsi="細明體;MingLiU" w:cs="細明體;MingLiU" w:eastAsia="細明體;MingLiU"/>
          <w:color w:val="000000"/>
        </w:rPr>
        <w:t>「又此出世間一切種清淨義。廣說應知如所說相。除此更無若過若增。」這是第二科普攝義。</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這個出世間一切種清淨義，在聖教裏邊說得很多，你要注意，現在所說的這個相，也就完全收攝在這裏面了。「除此更無若過若增。」庚二結名修果，「如是若先所說世間一切種清淨」先所說，在出世間一切種清淨前面所說的就是那個得三摩地、三摩地圓滿、三摩地自在，那三段。</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若此所說」又這一段所說的出世間一切種清淨，這二段合起來總略為一，就叫做修果，修習瑜伽所得的果，這是結名修果。「如是如先所說若修處所」這個修所成地一共是分七大科，但是說七段文之前，說四科，那四段文第一個是修處所，修處所是什麼呢？就是生圓滿，生圓滿有內外的分別。若修因緣呢？修因緣就是聞正法圓滿、涅槃為上首、能熟解脫慧之成熟，這是修因緣。那修習對治啊！就是修瑜伽。若修果就是世間一切種清淨、出世間一切種清淨，這修果。</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一切總說為修所成地」和合起來這就叫做修所成地，修所成地就是說的這麼多事情，這是第三科總結。</w:t>
      </w:r>
      <w:r>
        <w:rPr>
          <w:rFonts w:ascii="細明體;MingLiU" w:hAnsi="細明體;MingLiU" w:cs="細明體;MingLiU" w:eastAsia="細明體;MingLiU"/>
          <w:color w:val="000000"/>
          <w:sz w:val="20"/>
        </w:rPr>
        <w:t xml:space="preserve"> </w:t>
      </w:r>
    </w:p>
    <w:p>
      <w:pPr>
        <w:pStyle w:val="Normal"/>
        <w:spacing w:lineRule="atLeast" w:line="360"/>
        <w:rPr/>
      </w:pPr>
      <w:r>
        <w:rPr>
          <w:rStyle w:val="Wen1"/>
          <w:rFonts w:ascii="細明體;MingLiU" w:hAnsi="細明體;MingLiU" w:cs="細明體;MingLiU" w:eastAsia="細明體;MingLiU"/>
          <w:color w:val="000000"/>
        </w:rPr>
        <w:t>昨天講那個「欲得速疾通慧」這個速疾是形容那個通慧的，這個神通的智慧是非常地快、迅速，你要現神通的時候，你立刻地入定，從定又發出神通來，這個時間是很短的，叫做「速疾通慧」，你欲得「速疾通慧」，不是速疾地得到通慧，不是那麼意思。</w:t>
      </w:r>
      <w:r>
        <w:rPr>
          <w:rFonts w:ascii="細明體;MingLiU" w:hAnsi="細明體;MingLiU" w:cs="細明體;MingLiU" w:eastAsia="細明體;MingLiU"/>
          <w:color w:val="000000"/>
          <w:sz w:val="20"/>
        </w:rPr>
        <w:t xml:space="preserve"> </w:t>
      </w:r>
    </w:p>
    <w:p>
      <w:pPr>
        <w:pStyle w:val="Web"/>
        <w:spacing w:lineRule="atLeast" w:line="360" w:before="0" w:after="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Wen1">
    <w:name w:val="wen1"/>
    <w:basedOn w:val="Style14"/>
    <w:qFormat/>
    <w:rPr>
      <w:rFonts w:ascii="Times New Roman" w:hAnsi="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n">
    <w:name w:val="wen"/>
    <w:basedOn w:val="Normal"/>
    <w:qFormat/>
    <w:pPr>
      <w:widowControl/>
      <w:spacing w:lineRule="atLeast" w:line="280" w:before="100" w:after="100"/>
    </w:pPr>
    <w:rPr>
      <w:rFonts w:ascii="Times New Roman" w:hAnsi="Times New Roman" w:cs="Times New Roman"/>
      <w:kern w:val="0"/>
      <w:sz w:val="20"/>
    </w:rPr>
  </w:style>
  <w:style w:type="paragraph" w:styleId="Xiao">
    <w:name w:val="xiao"/>
    <w:basedOn w:val="Normal"/>
    <w:qFormat/>
    <w:pPr>
      <w:widowControl/>
      <w:spacing w:lineRule="atLeast" w:line="240" w:before="100" w:after="100"/>
    </w:pPr>
    <w:rPr>
      <w:rFonts w:ascii="Times New Roman" w:hAnsi="Times New Roman" w:cs="Times New Roman"/>
      <w:kern w:val="0"/>
      <w:sz w:val="18"/>
      <w:szCs w:val="18"/>
    </w:rPr>
  </w:style>
  <w:style w:type="paragraph" w:styleId="Title">
    <w:name w:val="title"/>
    <w:basedOn w:val="Normal"/>
    <w:qFormat/>
    <w:pPr>
      <w:widowControl/>
      <w:spacing w:before="100" w:after="100"/>
    </w:pPr>
    <w:rPr>
      <w:rFonts w:ascii="新細明體;PMingLiU" w:hAnsi="新細明體;PMingLiU"/>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07:04:00Z</dcterms:created>
  <dc:creator>buddab1</dc:creator>
  <dc:description/>
  <dc:language>en-US</dc:language>
  <cp:lastModifiedBy> lib8</cp:lastModifiedBy>
  <cp:lastPrinted>2003-04-03T19:17:00Z</cp:lastPrinted>
  <dcterms:modified xsi:type="dcterms:W3CDTF">2003-04-03T11:19:00Z</dcterms:modified>
  <cp:revision>12</cp:revision>
  <dc:subject/>
  <dc:title>本地分中修所成地第十二本地分中，一共分十七地，現在到了修所成地，第十二地</dc:title>
</cp:coreProperties>
</file>