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Style w:val="Wen1"/>
          <w:rFonts w:ascii="細明體;MingLiU" w:hAnsi="細明體;MingLiU" w:cs="細明體;MingLiU" w:eastAsia="細明體;MingLiU"/>
          <w:sz w:val="28"/>
        </w:rPr>
        <w:t>本地分中聲聞地第十三　初瑜伽處出離地品第三之一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Style w:val="Title1"/>
          <w:rFonts w:ascii="細明體;MingLiU" w:hAnsi="細明體;MingLiU" w:cs="細明體;MingLiU" w:eastAsia="細明體;MingLiU"/>
          <w:b/>
          <w:bCs/>
          <w:sz w:val="28"/>
        </w:rPr>
        <w:t>【卷二十二】</w:t>
      </w:r>
      <w:r>
        <w:rPr>
          <w:rStyle w:val="Wen1"/>
          <w:rFonts w:ascii="細明體;MingLiU" w:hAnsi="細明體;MingLiU" w:cs="細明體;MingLiU" w:eastAsia="細明體;MingLiU"/>
          <w:b/>
          <w:bCs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</w:t>
      </w:r>
      <w:r>
        <w:rPr>
          <w:rStyle w:val="Wen1"/>
          <w:rFonts w:eastAsia="細明體;MingLiU" w:cs="細明體;MingLiU" w:ascii="細明體;MingLiU" w:hAnsi="細明體;MingLiU"/>
        </w:rPr>
        <w:t>TAPE 253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己三、出離地　庚一、結前生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已說趣入地。雲何出離地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聲聞地裏邊一共是三分地，種性地、趣入地這兩地解釋完了現在是第三│出離地。分兩科：第一科結前生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已說趣入地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』就是前面這一大段文，如是已經說明瞭趣入地真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出離地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什麼意思？這一句話是『生後』。第二科是略廣宣說這個出離地，分四科：第一科、離欲的資糧，分兩科：第一科是總標，總標裡邊又分兩科：第一科是嗢柁南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庚二、略廣宣說　辛一、離欲資糧　壬一、總標　癸一、嗢柁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嗢柁南曰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世間離欲，如是出世間。及此二資糧，是名出離地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嗢柁南曰：若世間離欲，如是出世間。』這出離地裏邊的大意呢，就是說世間的離欲這件事、及出世間的離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及此二資糧，是名出離地。』及此兩種離欲的前方便，是名叫做『出離地』。『出離地』就說明這兩件事，這是頌，下邊是長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癸二、長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若由世間道而趣離欲、若由出世道而趣離欲，若此二道所有資糧總略為一：名出離地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若由世間道而趣離欲。』就是得到了未到地定以後，他有兩條路可走：一條路是由世間道離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修色界定，由世間的方法，進步到離欲的梵的世界；就是得到色界四禪，就是離欲了。這是超過了欲界的事情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由出世道而趣離欲。』第二條道路就是出離三界，到聖人的世界去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又是一條道路，這條道路是超越世間的，也是趣離欲，進步到離欲的世界去。這個離欲當然是比世間的離欲究竟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此二道所有資糧總略為一：名出離地。』若此二道所有資糧│就是兩種離欲：也就是一個世間道、一個出世道，他們所有的前方便，『資糧』就是因，由此因而得離欲的果，所以叫做資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總略為一』合起來就叫做出離地。這是把這一段出離地的這一大段文的大意啊，標出來了。下面第二科嘛，別釋：解釋…這件事，分三科：第一科是世間離欲，先解釋世間怎麼樣的欲。分三科：第一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壬二、別釋　癸一、世間離欲　子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由世間道而趣離欲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怎麼叫做由世間道，從世間的這個方法啊進步到離欲的梵的世界呢？就是梵天，得到色界定啊就離了欲界的欲了。這句話是徵，下面第二科是解釋，分兩科：第一科舉離欲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子二、釋　醜一、舉欲離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於下欲界，觀為麤相。於初靜慮離生喜樂，若定、若生，觀為靜相。彼由多住如是觀是時，便於欲界而得離欲；亦能證入最初靜慮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如有一，於下欲界，觀為麤相。於初靜慮離生喜樂，若定、若生，觀為靜相。』這謂如一…謂如有一，這是譬如說有這麼一個人，他對於下邊的這個欲界，就是站在色界的立場，欲界是在下邊、色界是在上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那麼他對欲界的情況啊『觀為初相』，觀察這個欲界啊，是麤劣的境界，是有過患的地方、有災難的地方，不是和平的地方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初靜慮離生喜樂，』對於色界有四靜慮，初一個靜慮，這個靜慮是離生喜樂；遠離了欲界的欲，就會引發出來喜樂。這件事有兩種：一個是定、一個是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得到色界初禪的時候叫做定。你得了定以後，壽命盡了、人間的壽命盡了，就往生到色界初禪去，那叫做生。這兩種情形都叫做初靜慮離生喜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觀為靜相，』觀察色界初靜的離生喜樂定啊，它是寂靜、微妙、安樂的地方。不像欲界有那麼多的過患、老病死，這老病很多、很多地苦惱的境界；那裏沒有這些事情，就是這樣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彼由多住如是觀時，便於欲界而得離欲。』這個人他站在色界定的立場啊，觀察欲界有過患，但是他這個人現在還是在欲界，他還是屬於欲界的人，他還是有欲的；他不是色界天上的人，他還是人間的人。他和一但…和一般都有共同地欲的問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但是『彼由多住如是觀時。』那個人、那個修行人，由於他的心啊多數是安住在這樣地止觀裏邊。他觀察欲界是不好的地方，色界天、色界初禪是最好的地方。他常常這樣觀察的關係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便於欲界而得離欲，』他就是把欲界的這種欲的過、這種毛病啊，久遠、久遠劫來的習氣啊，就改變過來了，就又棄捨了欲；就沒有欲了，而得離欲。這是啊這是第一科：舉離欲、欲界喔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亦能證入最初靜慮，』棄捨了欲界的欲，所以他也就能夠啊證入，就是成就了、也就進步到色界最初的靜慮，成就了初禪了。常常這樣做止觀，這件事就成功了！這是第一科舉離欲界，下面第二科是例餘一切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醜二、例餘一切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復於初靜慮上，漸次如應一切下地，觀為麤相。一切上地，觀為靜相。彼由多住如是觀時，便於乃至無所有處而得離欲。亦能證入乃至非想非非想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復於初靜慮上，漸次如應一切下地，觀為麤相。一切上地，觀為靜相。』如是─是前面這一段觀下邊的欲界，是有災難的地方；觀色界初禪，是沒有災難的地方，就這樣子觀察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於─又，又在初靜慮以上，初靜慮和第二靜慮來對比的時候，那麼初靜慮又是下；初靜慮也是有過患的地方，第二靜慮又沒有過患。第二靜和第三靜慮、第三靜慮和第四靜慮，那都是這樣子有下有上，有這個問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漸次如應』如其所應一切下地，都是觀察有過失的地方；一切上地觀為無過失的地方、都是寂靜微妙的地方，是令人安樂的地方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彼由多住如是觀時，便於乃至無所有處而得離欲。』因為都是同樣地這樣地止觀啊，這樣觀察的時候啊，由於長時期做如是觀的關係啊，當然其中也有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便於乃至』所以他就啊乃至到無所有處，這是無色界天喔…空無邊處天、識無邊處天、無所有處天、而得離欲。對無所有處天沒有成就的時候，觀察它特別地好，那麼就成就了無所有處定。成就了之後，又感覺到它也不美，又歡喜到非非想處天了，歡喜非非想天非常的好。那就把無所有處的愛著也棄捨了，『所以乃至無所有處而得離欲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亦能證入乃至非想非非想處，』就是在三界裏邊成就了最高深地禪定的地方，成就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子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由世間道而趣離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名為由世間道而趣離欲。』前面這一大段呢，這就是由世間的方法喔，這是…而進步到離欲的境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除此，更無若過、若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除掉了前面所說的那一個麤劣和寂靜，除了這個方法之外，另外沒有更超過這個方法的、也沒有更多地方法的，就是這麼多。這是把世界的離欲的這個大意說完了，詳細還在後面說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癸二、出世離欲　子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由出世道而趣離欲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二科出世離欲，分三科：第一科是徵。怎麼叫做由出世間的方法，進步到離欲的聖人的世界去了呢？這是問，下面第二科解釋；分兩科，第一科是成就有學智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子二、釋　醜一、成有學智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親近善士，於聖法中已成聰慧，於聖法中已得調順。於苦聖諦如實知苦、於集聖諦如實知集、於滅聖諦如實知滅、於道聖諦如實知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如有一，親近善士，於聖法中已成聰慧。』說是謂如有這麼一個人哪，他呢…親近善知識，和這善知識去跟他學習喔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聖法中已成聰慧。』最初超越世間的啊這個聖人、阿羅漢、辟支佛、佛的世界，三乘聖人的世界。這樣的啊佛法，他因為向這位善知識學習啊，就聽聞了這樣的佛法。有聞所成慧、思所成慧，他成就了這樣的智慧、這樣地聰明智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聰啊，是耳根說，這個慧呢，是指心說。主要是心，但是心裏面的智慧，一定要通過前五識。但是單說耳識啊，就是要向善知識學習啊，聽啊接受他的教導。這可見重視這一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聖法中已得調順。』他成就了聞所成慧、思所成慧之後，又成就了修所成慧。在修所成慧裏邊，就是在禪定裏邊，就是得…成就了奢靡他；在奢靡他裏邊修毗婆舍那觀、修這個四念處的觀法。就把這見煩惱、愛煩惱調伏了，所以叫做於聖法中已得調伏，使令心裡面不能浮動了，已得調順。這個但是還沒入聖道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苦聖諦如實知苦、於集聖諦如實知集、於滅聖諦如實知滅。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到了修所成慧已得調順的這個時候啊，繼續地努力呢，就入聖道了、就得初果了。得了聖道的時候，是什麼境界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苦聖諦如實知苦啊，世間上的這苦啊，有苦苦、有壞苦。苦苦是人所能認識到地，是人所能覺知到的；我有老、有病、有死、有愛別離、有怨憎恚。誰都知道這是苦啊，這個沒有什麼難，都會認識到的。但是這個壞苦呢，還不容易！就是如意的事情被破壞了，這是苦；被破壞的時候，才知道是苦。這個也是人也容易知道，就是沒有被破壞的時候，要知道是苦，這還不容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意的事情還在，你能認識它是苦，這個是不容易。但是現在說於苦聖諦如實知苦，這是一個…這是苦苦和壞苦。這兩個能夠認識是苦，也還比較容易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三個苦喔，行苦也是苦，就是啊不感覺苦、也不感覺樂的這個事情、境界，這種境界你也能認識他是苦喔，這個不容易！這要聖人才能夠知道。這個我們若是具體地說明它呢，就是色界初禪、二禪、三禪，這都屬於壞苦。四禪以上到非非想天哪，他們是捨受；不苦、也不樂，是屬於捨受。這個捨受也是苦，這要聖人才知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外道啊得到了色界定、得到無色界定，認為就是涅槃了。當然是佛菩薩的智慧的觀察，那是苦惱的境界、還是生死的境界。你能認識他是苦，這個是不容易，這要聖人才行！所以於苦聖諦如實知苦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除掉了苦苦、壞苦，行苦就是不苦不樂的捨受也是苦；這、這是要初果聖人以上才知道的，他能如實知苦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我們平常的…我們當然沒色界定、沒得到無色界定、也沒得到無色界定，連未到地定也沒得、欲界定也沒得到。但是我們也、身體也四大調和啊，沒有病痛、沒有煩惱的時候，心裏感覺到什麼？你感覺到也很好，不感覺到苦，所以你不是聖人。你若是聖人呢，『如實知苦』，這也是苦啊，這個境界是苦的境界！於苦聖諦如實知苦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集聖諦如實知集。』見煩惱、和愛煩惱，這一切的煩惱和業力。這個煩惱啊，它能夠集、它能夠積聚很多地苦惱給你享受，所以叫做集諦。這個啊你若常常靜坐的人，容易有點感覺！不常靜坐的人，你的貪、瞋、癡活動的時候，不知道自己有煩惱。自己的煩惱都動了，開口罵人了，他還不知道自己有煩惱，這我們平常人就是這樣子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多靜坐、常常靜坐的人，調、你借止觀調心的人，要容易感覺到：喔！我現在…不要說是罵人、心裏面動了瞋心就知道，是我不對了！我不應該動瞋心、我不應該動貪心，這時才能知道是苦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但是現在是說啊…不要說你的貪心動了、瞋心動了，這是煩惱。貪心也沒動、瞋心也沒動，就是自己不感覺到有煩惱，你這分別心啊接觸一切事情的時候，那就是煩惱啊。你都有執著嘛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那個執著反倒是比貪煩惱、瞋煩惱更微細，力量更大。令你有生死、有生死苦的根本的地方，那是、那還是這麼大的煩惱。於集聖諦如實知集，還不是那麼容易的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平常沒有煩惱的時候，你那個心、心動念的時候，舉心動念也都是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惱啊。你能認識嗎？於集聖諦如實知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滅聖諦如實知滅。』這個滅聖諦，一切法都是剎那生、剎那滅、剎那滅、剎那生這樣生滅變化。現在這個知…於滅聖諦這個滅、這個生滅都滅了，生滅滅已啊，這個寂滅的境界。如實知滅是知道這個滅，這是也是聖人才能知道的，凡夫是不知道的。當然這種真理是聖人的境界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道聖諦如實知道。』你修這戒、定、慧就是道諦。這個道諦啊，它能夠使令你從生死的這個地方，到涅槃那裡去、到那不生不滅的地方去，那就是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達到了聖人的時候，才認識哎…這真實是道啊，能令你得大安樂，而不是令你苦惱的地方。這是就是在修所成慧到了無漏的境界的時候，這個時候…到了無漏的境界；這時是一開始就是初果，初果的時候，這個時候叫做有學智見。這是初果、二果、三果、四果向都是有學，他還要繼續地學習、繼續地修止觀哪，才能夠圓滿他的聖道，都是有學。這個他的智慧、這個見也是智慧，這個我們以前講過；知道過去世、過去的一切法，知道未來的一切法，那是屬於智。知道現在的一切法，叫做見。喔！有多少種的解釋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醜二、證得無學解脫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既得成就有學智見，從此以後，漸修聖道，偏於三界，見修所斷一切法中，自能離繫、自得解脫；如是便能超過三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既得成就有學智見，從此已後，漸修聖道。』第二科、證得無學的解脫。是既然這位啊、這位已成就聖道的這位有學智見的這個聖人喔。『從此已後』從初果以後，成就了有學智見以後，因為聖道還沒圓滿哪，還要繼續地修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、繼續地修學四念處、修止、修觀、修學聖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偏於三界，見修所斷一切法中，自能離繫。』他普遍地欲界、色界、無色界，所有的境界，心無所著了。喔！一切法心無所著喔。這一切法分兩類：一個是見道、一個是修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斷的這些煩惱喔，見道斷的是這個分別我執喔…修道呢，斷這個俱生的我執、也斷一切愛煩惱。在所斷的啊這個煩惱就在一切法上活動，現在這位啊修行人觀一切法是苦、空、無常、無我的，一切法都趣於滅相。這樣子呢煩惱就不動了，則自能離繫，自然地很容易地啊就能遠離了煩惱的繫縛。就是這個成就了無常、無我、空的這個智慧的時候，這個煩惱就不繫縛你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自得解脫』你就見到真理已後，心得大自在，而再沒有老、病、死…生、老、病、死的苦惱這種境界。已經得大自在了，所以叫做解脫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便能超過三界。』這樣的人呢，他就能超越了欲界、色界、無色界。欲界的欲是超越了，色界、無色界的欲也都超過了，『心無所欲』就是得到三三昧都成就了。空三昧、無願三昧、無相三昧也都成就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子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由出世道而趣離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一大段文就是由出世間的聖道，就是聞思…從聞思修修四念處、修出世道，從這裡啊遠離了三界的欲。喔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癸三、二道資糧　子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二道資糧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世間離欲、出世間的離欲，這兩科說完了，現在第三科二道的資糧。出世道離欲，世間的離欲，你不能夠突然間就可以修離欲道的，要有前方便，修這離欲道前，先要修前方便，你才能夠成就離欲道，所以，這裡面就說到資糧，就是前方便，分三科，第一科是徵，『雲何名為二道資糧？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子二、標　醜一、嗢柁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嗢柁南曰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自他圓滿善法欲，戒根律儀食知量；悎寤正知住善友，聞思無障捨莊嚴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嗢柁南曰』這是，就是標，從這頌上來標；『自他圓滿善法欲』『戒、根律儀』戒律儀、根律儀、『食知量』於食知量。『悎寤』修悎寤瑜伽，正知而住和親近善友，還這『聞思無障捨莊嚴』，這就是二道的資糧，世間道也要以此為資糧，出世間道的離欲，也依此為資糧。這是頌，下面是長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醜二、長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若自圓滿、若他圓滿、若善法欲、若戒律儀、若根律儀、若於食知量，若初夜後夜常勤修習悎寤瑜伽、若正知而住、若善友性若聞正法、若思正法、若無障礙、若修惠捨、若沙門莊嚴。如是等法，是名世間，及出世間諸離欲道，趣向資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趣向離欲的前方便。這是二道的資糧。這前面這兩科是叫做標，下面第三科是解釋，分二科，第一科，略指前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子三、釋　醜一、略指前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知此中若自圓滿，若他圓滿，若善法欲。此三如前修集種子諸劣緣中，已辯其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三種；自圓滿和他圓滿和善法欲這三種，像前面種性地那裡，修集種子那個地方，有勝緣、有劣緣，在劣緣裡面已經說過了，這裡就不說了。這是略指前三。下面第二科，廣辨十一，一共是十四，這個資糧一共有十四段，前三段這裡不解釋，前面解釋過了，下邊廣辨這十一段，分十一科，第一科說到戒律儀，分三科，第一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醜二、廣辨十一　寅一、戒律儀　卯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戒律儀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戒律儀這句話是什麼意思呢？這是徵，下邊第二科嗢柁南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卯二、嗢柁南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嗢柁南曰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戒律儀當知，辯三虧滿十，六異門三淨，勝功德十種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嗢柁南曰：戒律儀當知，辯三，虧滿十』這個『辯三』，辯這個戒律儀有三種，還有虧，也有十種，滿，也有十種。辯三是一，虧十，是二，滿是三，六異門是第四，三淨是第五個，勝功德有十種，這是第六科，一共這是六科，這是標出來六科。這是頌，下邊長行解釋。分兩科，第一科釋一切種，分五科，第一科是辨，分兩科，第一科廣辨六種，又分兩科，第一科是總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卯三、長行釋　辰一、釋一切種　已一、辨　午一、廣辨六種　未一、總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戒律儀者：謂如有一，安住具戒。廣說乃至受學學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就是總標這六種。下邊第二科是別釋這六種，別釋分六科，第一科是安住具戒，解釋安住具戒這句話，分三科，第一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二、別釋　申一、安住具戒　酉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安住具戒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是，這位修行人，他能安住淨戒，怎麼叫安住淨戒呢？叫做徵『下面第二科，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於所受學所有學處，不虧身業不虧語業，無缺，無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於所受學所有學處』，『謂於』謂這個修行人，他所受的戒叫做『受學』這個戒是要學習的，不管是在家佛教徒、出家佛教徒都有受戒，他所受的戒，就是『所有學處』，受的戒，不是就受一條戒，就是受所有的戒，就是所有的應該學習的這些地方，『不虧身業、不虧語業、無缺、無穿』這就叫做安住具戒了，這是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安住具戒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就是結束這一段文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不虧身業等者：具離殺生』說這個佛教徒，他具足了『離殺生，不與取』，不與而取就是盜；離了殺生，離了不與取，離了『欲邪行』就是邪淫，『三不業善』，這個殺生，不與取，欲邪行，這三種是不好的，不好的事情，你完全遠離了，你具足了這三條戒，『是名不虧身業』這叫做你的身業這一方面有功德莊嚴了，沒有所缺失，『具離虛妄語』你具足了遠離虛妄語，不說謊話，這是一條戒，『離間語』就是兩舌，不要破壞人家的感情，『粗惡語』不要說這個暴惡的語言，『綺語』不說雜穢的語言，這『四』種是『不善業』，『是名不虧語業』你的語言上沒有過失，這是這叫不虧語業。『此釋具戒應知』，這就叫做具戒，安住具戒。『由十因緣屍羅圓滿，是名無缺』這個十因緣，下文有解釋，這就叫做無缺。『十因緣者，如下自釋，不數毀犯，犯已還淨，是名無穿』這無穿怎麼講呢？說是你呀，持戒清淨，不是常常地毀犯戒，『不數毀』不是常常的犯罪的，『犯已還淨』偶然地失掉了正念，你違犯了這幾條戒，你馬上地懺悔清淨，又恢復到清淨，這就叫『無穿』，這樣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此釋安住應知』，這是『是名安住具戒』，他是解釋這個意思，這『安住淨戒』就這麼講，這是第一科安住具戒解釋完了。下面第二科，善能守護別解律儀，分三科，第一科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善能守護別解律儀　酉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善能守護別解律儀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這個人，他有智慧，善能夠守護別解脫的律儀，就是一條一條的戒，他都能受持清淨，所以叫做別解脫律儀，這個律儀就是沒有過失。這個身，語上沒有過失叫做律儀，怎麼叫做善能守護別解律儀呢？這是問，下面第二科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能守護七眾所受別解律儀，即此律儀，眾差別故，成多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能守護七眾所受別解律儀』，就是這個人他能守護；佛教徒一共有七眾，這個七眾，就是出家人有五眾，在家人有二眾，加起來就是七眾。『所受的別解脫律儀』，你受了以後，你能守護清淨，這就叫做善能守護別解脫律儀。『即此律儀眾差別故成多律儀』因為這個律儀戒，守戒的人有差別；比丘有比丘戒，比丘尼有比丘尼的戒，學法女、沙彌、沙彌尼，各有各的戒，這個有差別，優婆塞，優婆夷也各有各的戒，所以『成多律儀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酉三、簡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今此義中，唯依苾芻律儀處說，善能守護別解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三科是簡別。『今此義中，唯依芯芻律儀處說』現在這裡說善能守護別解律儀，這是唯獨是依據出家眾的芯芻的律儀處說的，善能守護別解律儀，是這樣意思，就是其他那六眾都包括在裡面了，是這樣意思，這是第三，善能守護別解律儀說完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三、軌則圓滿　酉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軌則圓滿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什麼意思呢？第一科徵，下面第二科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或於威儀路，或於所作事，或於善品加行處所，成就軌則隨順世間，不越世間；隨順毘奈耶，不越毘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如有一』就是有一個人，這個佛教徒，『或於威儀路』你在路上走，行住坐臥，或於所作的事情，或於善品加行處所，你要打般舟七這善品加行或者你誦經，或者，做什麼事情，都是成就軌則的；你做這種事情；這個人一做這個事情，就可以為人做軌範，為人所仿效，就他做得好，他這個次第表現得合乎規則，值得為人所學習的，所以成就軌則。『隨順世間，不越世間』他，這幾樣；威儀路一所作事，於善品加行處所，這三樣事，都是隨順世間不超越世間，是隨順毘奈耶，而不超越毗奈耶的，這就叫做軌則圓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雲何名為軌則圓滿？』這是徵。『謂如有一』以下這是標出來這三樣事是軌則圓滿的，這是標。下面第三科是解釋，解釋分三科，第一科於威儀路，分三科，第一科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釋　戍一、於威儀路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於威儀路成就軌則，隨順世間，不越世間，隨順毘奈耶，不越毘奈耶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先那樣問，下面就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舉於所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二科解釋，分兩科，第一科舉於所行，就是這個威儀路，於所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於所應行，於如所行，即於此中，如是而行，由是行故，不為世間之所譏毀，不為賢良正至善士，諸同法者諸持律者，諸學律者之所呵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個人，『於所應行』對於自己所應該；就是在這裡走路，應該這樣，這條路應該這麼走，應該這樣住、坐、臥，就這樣子。這個所應行就是對那個所不應行，那個不應行的你不要做，於所應行；這個時候，這個地方你應該這樣子做，你應該這樣走；這件事，這個時候，這個地方你不應該這樣做，你就不做，『於所應行，即於此中，如是而行』。『於如所行』這個『如所行』就是合理的，或者是，人家已經這樣做，大家都同意這樣做，這麼走是對的，你也就向他學習這樣做，叫『如所行』，『即於此中如是而行』你就這樣做，『由是行故，不為世間之所譏毀』你若這樣做了呢，世間上的人都感覺得到尊重讚歎，而就不會譏毀你，不譏毀你，『不為賢良正至…』前面不為世間之所譏毀，是在家的人他們譏毀你，『不為賢良正至』這是佛教徒，佛教徒裡邊有賢良的人，『正至』是指聖者；初果、二果、三果、四果是正至，在初果之前的這些用功修行的人叫『賢良』；這些人都是善士，都是好人。『諸同法者』和你共同的修學佛法的人，『諸持律者』特別是對戒律特別注意的歡喜學習而受持戒的人。『諸學律者』就是他；那個持律者已經學習成功了，他持律了，現在正在學習律的人，叫學律者。『之所呵責』就是這麼多的彿教徒，都不呵責你，都認為你這樣做是對的，你這個行住坐臥是有軌則的，不會呵斥你，這是舉於所行，下面第二科例所住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例所住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於所行，於其所住、所坐、所臥，當知亦爾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於所行，於其所住』，『如於所行』；前面這是說『於所行』是這樣子，那麼『於其所住』你在這個地方住，你在這裡坐、你在這裡臥『當知亦爾』，也都是成就軌則的，不為人家所譏嫌的。這是舉例，下面第三科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於威儀路成就軌則，隨順世間，不越世間；隨順毘奈耶，不越毘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『隨順世間』這個語應該有點簡別，譬如說，按照中國來說有孔夫子，孔孟之道，我們中國人認為這是聖人，孟子也是了不起的人。這些人，他們為後人做軌範，他說出來一件事，這件事，這麼做，這麼做，大家公認這是對的。就是，我們佛教徒，你做出一樣事，這件事，譬如說走路，行住坐臥也隨順世間，就是這樣意思，隨順過去有德行人所示範的，能這樣子。『不越世間』，你不要超越他，你超越他，你違反他，就有人譏嫌你了，這是這個『隨順毘奈耶，不越毘奈耶』這是我們佛教，我們佛教徒隨順律法，這是佛制訂的，應該是這樣子，這個行住坐臥應該是這樣子，你就隨順這個制度，你不要違反他。那麼這叫做『於威儀路成就軌則』，軌則圓滿是這樣意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於所作事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於所作事成就軌則，隨順世間，不越世間，隨順毘奈耶，不越毘奈耶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，於所作事，分三科，第一科是徵。現在第二科是解釋，分二科，第一科列所作事，前面這句話是問，下面把所作事情列出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列所作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於其所作，若衣服事，若便利事，若用水事，若楊枝事，若入聚落行乞食事，若受用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如有一，於其所作』若衣服的事情，你做個人衣服，大家都是這樣子，你也就這樣子，你不要特別，都這樣子『衣服事』，『若便利事』到廁所去這些事情，若用水的事情，若楊枝、嚼楊枝的事情，若入聚落行乞食的這個事情，『若受用事』就是乞來的食你要受用它，受用的這些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彼尋記》『若受用事者：攝事分中說有五種不淨受用，及有五種的清淨的受用，如彼別釋知︵陵本九十九卷一十頁︶』上有說了，當然，這受用，這個東西是別的，是大眾僧的常住物，你私人不可以隨便來受用，譬如說這是別人所有的東西，你不可以你拿來你就要用，就是這些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盪缽事，若安置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盪缽事』你用這個缽要去洗一洗，這些事情，『若安置事』這個缽洗完了，把它放在一個地方去，你也要放得好好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若安置事者，如說不應置缽在雜穢』的地方，那個地方汙穢，你就不應該放在那裡，『若坑澗處；若崖岸處』你也不應該放在那個地方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洗足事，若為敷設臥具等事。即此略說衣事、缽事、復有所餘如是等類諸所應作，名所作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洗足事』你經行、赤足經行的時候，然後你要休息的時候要洗足的事情，若為敷設於臥具的事情，敷設臥具要把它弄好、安排好，的事情，『即此略說』。衣的事情、缽的事情，復有所餘的如是等類，所應作的事情，名叫所作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明應作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其所應，於所應作，於如所作，即於此中如是而作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其所應』這是第二段明應作等，『於所應作，於如所作，即於此中如是而作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和前面的意思一樣，你這個時候，這個地方，你應該這麼做，於所應該做的，於如所做的，你即於此中如是而作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是作故，不為世間之所譏毀，不為賢良正至善士，諸同法者，諸持律者，諸學律者之所呵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由是作故，不為世間之所譏毀』你洗完了缽，這缽放在崖岸上容易掉下來，這個事情你這樣做不對了，人家是要洗洗足，然後你再上床休息，你不洗足這有問題，做衣服的時候，人家的衣服都是這麼做，你偏有個怪樣，這就不對了，剃頭，人家都這麼剃頭，你偏有個怪樣，留著一撮，那就不行，這是違越世間，這就不對了，也不隨順毘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是『不為世間之所譏毀，不為賢良正至善士諸同法者、諸持律者、諸學律者之所呵責這樣子。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於所作事成就軌則，隨順世間，不越世間；隨順毗奈耶不越毘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，這個軌則圓滿是這麼回事情。這是前面兩段，下面第三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戊三、於諸善品加行處所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諸善品加行處所分三科，第一科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於諸善品加行處所成就軌則，隨順世間，不越世間；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隨順毘奈耶，不越毘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問，下面第二科解釋，分兩科第一科列善加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列善加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於種種善品加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各式各樣的善事，一類一類的善事你要努力的去做什麼善事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正法受持讀誦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正法就是十二分教，這是法界等流，所以是正法，你『受持』常常地溫習，常常地讀，常常地誦，這就是善品，善品要加行、要做這件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尊長修和敬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對於這個尊長，你要修這個和敬業、態度是和善、內心是恭敬，對於師長尊長要有和敬的這個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參覲承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要去禮拜，你要為他做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病者起慈悲心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也是善品加行；有病的人，你對他要有愛護的心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殷重供侍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要誠懇地尊重他、供給他、侍奉他、照顧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如法宣白加行，住慈悲心，展轉與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就是大眾僧要作羯磨的時候，有的人有病，或者有特別事，他不能參加，他要委託你去給他要『與欲』，你要『如法宣白』要把他的意，他對大眾僧做這件事的意見，請你，你要如法的給他對大眾宣佈，對大眾僧報告一下，如法的宣白，這件事，也叫做加行，委託你了，你怎麼辦呢？你要『住慈悲心』，住愛護心，『展轉與欲』，他給你『欲』；他把他的同意的這種思想告訴了你，叫『與欲』，你又去對大眾宣佈，到大眾那兒去報告一下，也叫做『與欲』，展轉與欲，這些事情，你要做這些事情，這也叫做善品加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正法請問聽受，翹勤無惰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這個十二分教，也就是經律這些事情，你有所不知你就要請問人家，別人對你有所開示的；正法的開示你要聽受，要接受『翹勤無惰』你要精進，你不可以懈怠，這些事情都要，不可以懈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諸有智同梵行者，盡其身力而修敬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對於有智慧的同梵行的人，你要盡你的身體的力量，盡你所能，你對他要表示恭敬，對他要侍奉。同是佛教徒，都是同學，彼此之間都應該有這樣的態度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他善品常勤讚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別人他們肯修種種的善法，你要讚歎人家，你讚歎他就是勉勵他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常樂為他宣說正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要歡喜心為別人宣說正法，宣說這個十二分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入於靜室，結加跌坐，繫念思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常樂為他宣說正法，這也是善品加行，現在『入於靜室』，還有善品呢！就是到寂靜的地方、寂靜的房子裡邊、結加跌坐，繫念思惟、修四念處，修佛隨念、法隨念、僧隨念、戒隨念，要修止觀的，要這樣用功修行啊！這也叫做善品加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等類，諸餘無量所修善法，皆說名為善品加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前面這麼一大段文，這一句話是結束前面這一段，這麼『等類』，有看病的事情，侍奉師長的事情，自己學習佛法的事情，這些是善品加行，還有其餘的無量、很多的所修善法，『皆說名為善品加行』，都叫做善品加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明應作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彼於如是隨所宣說善品加行，如其所應於所應作，於如所作，即於此中如是而作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，明應作等，你就應該這麼做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是作故，不為世間之所譏毀，不為賢良正至善士、諸同法者、諸持律者、諸學律者、之所呵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都不會呵責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於諸善品加行處所，成就軌則，隨順世間，不越世間；隨順毘奈耶，不越毗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結束這一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四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如是所說行相軌則差別，悉皆具足；應知說名軌則圓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把前面這一大段也結束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四、所行圓滿分二　酉一</w:t>
      </w:r>
      <w:r>
        <w:rPr>
          <w:rStyle w:val="Wen1"/>
          <w:rFonts w:eastAsia="細明體;MingLiU" w:cs="細明體;MingLiU" w:ascii="細明體;MingLiU" w:hAnsi="細明體;MingLiU"/>
        </w:rPr>
        <w:t>?</w:t>
      </w:r>
      <w:r>
        <w:rPr>
          <w:rStyle w:val="Wen1"/>
          <w:rFonts w:ascii="細明體;MingLiU" w:hAnsi="細明體;MingLiU" w:cs="細明體;MingLiU" w:eastAsia="細明體;MingLiU"/>
        </w:rPr>
        <w:t>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所行圓滿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是三科說完了，現在這底下第四科，怎麼叫做行圓滿？『雲何名為所行圓滿？』這是徵，下面第二科解釋，分兩科，第一科舉非處，分三科，第一科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釋　戍一、舉非處　亥一、標　亥二、徵　亥三、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諸苾芻，略有五種非所行處。一、唱令家，二、淫女家，三、酤酒家，四、國王家，五、旃荼羅羯恥那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說出家人，這個比丘，『略』簡要的說，有五個地方，不是你應該去的，『何等為五』？這是問，下面第三科就是列出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、唱令家。這個唱令家是殺羊的，他殺羊就是賣這個羊肉各處去；大概古代沒有報紙必是，他要到處去宣告，所以就唱令，這樣意思。二、淫女家。三是酤酒家酤酒的地方，賣酒的地方。四是國王家就是有勢力的人，你這個比丘不要到這個地方去，五旃荼羅羯恥那家。這是個旃茶羅就是以屠殺為職業的這種人，羯恥那就是特別殺狗的人，叫羯恥那，這些地方你不要去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戊、簡所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如是如來所制非所行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，第二科簡所行，簡別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於如是如來所制』這個比丘，若是這樣子，對於佛所制訂的，你不應該去的地方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能善遠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就能夠善巧地，你有這個智慧，能遠離這些地方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餘無罪所有行處，知時而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對其餘的那些地方你去的時候，你若到那兒去沒有什麼過失，那些沒有過失的地方，『知時而行』，你也不能時時地去，你要知道時間，這個時候應該去，這個時候不應該去，還要知道時間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所行圓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所行圓滿是這樣意思。這是第四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五、於微小罪見大怖畏　酉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是第五段於微小罪見大怖畏，這是第五段，分三科，第一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於微小罪見大怖畏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句話怎麼講呢？這是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釋　戊一、別辨相　亥一、釋微小罪　天一、出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邊第二科解釋，解釋分兩科，第一科別辨相，分兩科，第一科解釋微小罪。什麼叫做微小罪，分兩科，第一科是出體，就說出來這微小罪的內容是什麼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於諸小隨小學處，若有所犯，可令還淨，名微小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於諸小』就是說呀佛所制訂的這個輕微的這些戒，這個小小的這個戒法，『隨小』這個隨小怎麼講呢？這個小戒容易違犯，輕微的這些過失容易違犯，所以佛又制訂一些小戒來維護這條戒，叫你不要犯，叫『隨小』，這些都是應該；『小』也好，『隨小』也好，都是所應該學習的，所以叫『學處』。『若有所犯，可令還淨』你若是違犯了的話，你立刻地懺悔清淨他，令他清淨、恢復清淨，這樣的這叫做名微小罪，就是這些突吉羅罪，但是這個《遁倫記》他說的範圍很寬，除了四根本戒，其餘是小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天二、釋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諸學處現行毀犯，說名為罪。既毀犯已，少用功力而得還淨。說名微小。由是因緣名微小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解釋名字，什麼叫做罪，『於諸學處』就是很多的戒法，『現行毀犯』你在心裡面有所；你心裡面動了，你發之於口，發之於語言、發之於行動上，你毀犯了這條戒了，那就叫做罪，那就叫做有罪，『既毀犯已，少用功力而得還淨。』你既然毀犯了以後，你就要懺悔，懺悔的時候，不是用很大的力量，小小用一點力量就懺悔清淨了。『說名微小』這個微小就是這麼意思。『由是因緣名微小罪』就是這樣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大怖畏　天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於中見大怖畏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說，釋這微小罪，現在第二科解釋大怖畏分兩科，第一科徵，怎麼叫做『於中見大怖畏』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釋　地一、怖無堪能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作是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解釋，分三科，第一科是怖無堪能，他害怕沒有堪能。『謂作是觀』就是這個比丘，他心裡面這樣思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勿我由此毀犯因緣無復堪能得所未得，觸所未觸、證所未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不要因為毀犯了這一條戒的關係，使令我沒有能力得聖道，無所堪能是這麼意思。這個『得所未得』我從來沒有得過，我現在得到了，那就是初果聖人，是初果。『觸所未觸』就是三果，二果、三果叫觸所未觸，『證所未證』就是四果。這樣加起來就是說，我不要因為這小小的過失，使令我沒有能力得聖道，得初果、二果、三果、四果，那這件事太重要了，這是怖無堪能。第一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怖有惡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勿我由此近諸惡趣，往諸惡趣。或當自責，或為大師，諸天有智同梵行者，以法呵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要，我因為犯了這些微小的罪，我就和三惡道相接近了，或者，我到三惡道去了『往諸惡趣』。『或當自責』我有罪，我趕快要自己呵斥自己要懺悔，我應該這樣，或者是我因為犯了這些微小罪，『為大師』就是為佛，諸天和有智的同梵行者，以法呵責我，就是合法的呵責我，佛這樣制訂了毘奈那是這樣子，你現在違犯了，你要懺悔，呵責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三、怖大惡聲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勿我由此遍諸方維惡名、惡稱、惡聲、惡頌、遐邇流布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三科怖大惡聲，害怕自己的名譽不好，『勿我由此』由於我犯了這麼多的微小罪『遍諸方維』遍這東西南北四方，維就是四維，東南、西南、東北、西北、四維，『惡名、惡稱』有『惡名』，有不好的這種名譽，很大的名譽，『惡稱』是什麼？人家說我壞話的時候，說是，他真實是不對，這個『稱』就是，大家說他不好，和事實是相稱的，是，他真實是不對叫『惡稱』、『惡聲』，惡聲就是這個名譽不好了，非常有力量，你想要改變，想要恢復你的好名譽不容易的，這惡聲是這樣意思。『惡頌』還有人給你作成詩，宣佈你的罪狀，用個頌，『遐邇流布』在你的周圍距近的地方、距離遠的地方，大家都在宣佈某某人怎麼的，怎麼的，這樣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，『勿我由此』由於我犯了這些罪，有這種不好的名譽。這是前面，第一科辨相。下面是第二科顯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顯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彼於如是現法當來毀犯因生諸非愛果，見大怖畏。由是因緣，於小隨小所有學處，命難因緣，亦不故犯，或時、或處、失念而犯，尋便速疾如法發露，令得還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這個修行人，這個比丘，對於這樣子『現法當來』或者現在犯了戒，或者將來犯戒，總而言之你是毀犯了戒，因此就會引發出來，『諸非愛果』很多很多不可愛的事情，這些果報，後果、『見大怖畏』感覺到這件事很可恐怖，『由是因緣，於小隨小所有學處』，所有的這微細的戒，『命難因緣，亦不故犯』，就算失掉了生命的因緣，我也不要故意的違犯這條戒。『或時、或處、失念而犯』，或者有的時候，或者什麼地方，失掉了正念違犯，犯了這條戒，這時候不是我故意的，我不是故意的我違犯了戒。『尋便速疾如法發露』我立刻的、很快的，『如法』如我所違犯的向大眾發露，『令得還淨』，使令我恢復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於微小罪見大怖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</w:t>
      </w:r>
      <w:r>
        <w:rPr>
          <w:rStyle w:val="Wen1"/>
          <w:rFonts w:eastAsia="細明體;MingLiU" w:cs="細明體;MingLiU" w:ascii="細明體;MingLiU" w:hAnsi="細明體;MingLiU"/>
        </w:rPr>
        <w:t>TAPE 254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六、受學學處　西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受學學處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西二、釋　戍一、明從受　亥一、開所學處　亥一、開所學處　天一、從師所聞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於先受別解脫戒白四羯磨，受具戒時，從戒師所，得聞少分學處體性。復從親教軌範師處，得聞所餘別解脫經。總略宣說過於二百五十學處，皆自誓言：一切當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於先受別解脫戒白四羯磨，受具戒時。』這是說二道資糧的，這一大科裏面的，這一科裏面的廣辨有十一科，第一科是戒律儀，這個戒律儀裏面哪，分兩大科，第一科是解釋一切種，解釋一切種裏面哪，這廣辨六種這一科，一共是分六大科，現在就是第六科，『受學學處』，這個受學這句話呢？就是受戒，戒是所學處。所以叫做受學學處。分三科，第一科是徵，是『雲何名為受學學處！』怎麼叫做受戒這件事，這是問，下面第二科解釋，分三科，第一科，明從受，分二科，第一科聞所學處，又分二科，第一科，從師所聞，『謂於先受別解脫戒』這句話的意義啊，就是當初啊，你受戒的時候，這個戒叫別解脫，一樣一樣地解脫，就是不殺戒，你受這條戒，這個殺戒的罪過，你得解脫了。你不偷盜，那麼從偷盜的罪過裏面解脫出來，就是一樣一條一條的解脫，先受戒的時候啊是白四羯磨，這個羯磨阿闍黎啊，他一白三羯磨，所以叫白四羯磨，一白是一，三羯磨是三，加起來嘛就是四，叫白四羯磨。有單白羯磨，有白二羯磨，有白四羯磨，現在受比丘戒的時候啊，叫做白四羯磨。『受具戒時』就是白四羯磨，這是白四羯磨，這個時候啊，就是你受具足戒的時候，這個一白這句話啊就是報告的意思，當時有三師，有七證，一共十個人，這羯磨是其中的一位，羯磨先向大眾報告，叫做一白，三羯磨呢？就是啊徵求他們的同意，為這個人受戒，徵求他們的同意，是這樣的意思，這個受具戒的時候啊『從戒師所，得聞少分學處體性』你從這個戒師，就是那個戒和尚，戒和尚也就是你的親教師，從戒和尚那裏啊那個地方，『得聞少分學處體性』你聽到一少部分戒的體性，因為當時受戒的時候，不能全部的啊去講解，只是說到四根本戒。『復從親教軌範師處，得聞所餘別解脫經』等受完戒以後，你的親教師，就是你那戒和尚啊，軌範師和那阿闍黎啊『得聞所餘』所剩餘的啊這些戒法，是『總略宣說過於二百五十學處』這個受戒的時候得聞的戒，和受完戒以後，得聞的戒，總合起來呢？來說呢，就是超過了二百五十學處，因為這其中還有其他的事情。『皆自誓言：一切當學。』這個受戒這個人呢，哪一條戒都完全是自己啊『誓言』，就是決定願意學習，我所有的戒，我都發心學習，學習它的開遮持犯，這些事情，那麼這就叫做『從師所聞』，一個是戒和尚，一個是阿闍黎，從這裡啊來學習戒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從餘所聞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從所餘恆言議者，同言議者，常交往者，有親愛者，聞所學處，復於半月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常所宣說別解脫經，聞所學處，一切自誓：皆當修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從所餘恆言議者』，這是第二科，從餘所聞，就是戒和尚和阿闍黎，要教授你這個戒法，但是也可以向別人學習，『復從所餘』除掉了戒和尚和阿闍黎之外，所餘『恆言議者』就是常常地啊講戒的人，這是律師，他對於戒，特別的啊有心得，常常地啊講戒，你可以跟這個人學習戒，也是可以的，『同言議者』還有其他的人啊，雖然不名為律師，但是他和律師的程度一樣，和常常講戒的人哪對戒的認識是一樣的，所以『同言議者也可以同他學習戒』，『常交往者』你和這個人哪這位是先受戒的大德哦，你常和他來往的，和他熟，那麼也可以跟他學，因為所有受戒的人，都是要學戒的，所以他們都應該是可以講解戒的道理、戒的事情，也可以跟他們學，『有親愛者』大家有感情的這些律師，也可以跟他們學，是『聞所學處』從這麼多人啊去聽聞所學的成，就向他們學習，『復於半月常所宣說別解脫經，聞所學處。』又是在，因為你受了比丘戒，半月半月要誦戒，所以這誦戒的時候啊，是常常的啊，每半月，常是宣說這比丘的經的，那麼，你在這個誦戒的時候，也就聽到這個戒法了，『聞所學處』。『一切自誓，皆當修學』不管是從哪一位善知識裏邊學習戒，你都應該自己啊自己要決定發心啊，要不斷地學習這個戒法，這是啊第一科，聞所學處，下面第二科，名獲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名獲律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以於一切所應學處，皆受學故，說名獲得別解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以於一切所應學處，皆受學故』因為這個受戒的這個人啊，他受了戒以後，他能在一切所應學處，這戒和尚，阿闍黎，或者律師，或其他這一切人，在一切處都應該學習，『皆受學故』你都能夠啊虛心的啊去秉受這個戒法的這些事情，接受教導，『說明獲得別解律儀』這樣子可以說是這個人得到了，他的心裏面哪明白了啊，這個別解脫，這個戒法的事情了，『名獲律儀』，這可見這個『受戒』這件事啊不但是在白四羯磨時，就叫做『受戒』，受戒已後要學戒，也名為受戒，這叫做獲得別解脫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辨善巧　亥一、已善巧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從此以後於諸學處，若已善巧，便能無犯，設有所犯，尋如法悔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辨善巧，前面第一科明從師受，從師來受學這個戒，現在這下面說善巧，就是你學習的程度，分二科，第一科已善巧，『從此以後』就是從這樣，從此時以後，『於諸學處，若已善巧』於這麼多的戒法啊，若是你已經能夠善巧的通達了，你得到了智慧，明白了每一條戒的開遮持犯，都明白了，『便能無犯』那這時候你有堪能性啊不犯戒，知道了就不犯了嘛，『設有所犯，尋如法悔』假設某一條你有違犯了呢，『尋如法悔』立刻的啊如法的懺悔，如律、律文所規定的，就是這個法，你去啊發露懺悔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未善巧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諸學處未得善巧、未能曉悟，由先自誓願受持故，得於今時，求受善巧，欲求曉悟。於如前說，諸所學處，從親教師，或軌範師，如先請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諸學處未得善巧，未能曉悟』這是第二科未善巧，假設你這個人哪，這個戒這個因緣，人與人的因緣不一樣嘛，有的時候可以學習，有的時候不能學習，那麼你，你對所受的戒未得善巧，『未能曉悟』你沒能明白，有的明白，有的還不明白，就不完全明白它的開遮持犯，『由先自誓願受持故，得於今時，求受善巧，欲求曉悟。』由於先，當初你受戒的時候啊，你心裏面有這樣的願，這個『誓』是決定的意思，這個願，我是願意這樣做，但是有的時候沒有做，但是這個願字加個誓字，就是決定要做，這件事，我決定要受持、受戒、持戒清淨，我願意學習，因為你有這樣的決定的關係『得於今時，求受善巧』就能夠與現在這個，我以前的因緣不具足，戒沒有學習好，我現在決定啊自己主動的要求啊，我要得到善巧，要明白這個戒法，這麼回事情，要有得到這個智慧，求善巧指智慧說『欲求曉悟』就是對每一條戒我都清清楚楚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如前說，諸所學處。從親教師、或軌範師』，像前面那一段文，從成和尚，從阿闍黎、同這個言議，同言議這些事情，這個地方，這個『諸所學處』啊，從親教師或者軌範師，『如先請問』你自己要主動的請問、去學習，這是未善巧，你應該這樣做，你這自己要求啊自己要創造這些因緣，去向師父、向善知識請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三、明無例　亥一、正受教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既得善巧及曉悟已，隨所教誨，無增、無減，復能受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下第三科，前面是第二科未善巧，現在是第三科明無倒，就是沒有錯誤哦，分二科，第一科正受教誨，『既得善巧』你既然哪能主動的去學習，你終究有一天哪，你是得到了智慧，『及曉悟』曉悟了每一條戒的開遮持犯以後，『隨所教誨，無增無減，復能受學。』你這個時候啊，你就能隨順啊戒和尚，阿闍黎這些善知識所教誨的，每一條的開遮持犯，能隨順它，你自己不另外增加，也不減少，就是學習了，以後時時的啊，這樣學習『復能受學』這『復能受學』就是你要持戒清淨，前面學習好了，得善巧了，然後時時的啊持戒清淨，所以叫做『受學』時時地在學習，這就叫做正受教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正受文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於尊重及等尊重所說學處，若文、若義，能無倒受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正受文義，這說的很詳細，第二科，『又於尊重及等尊重』這個尊重就是你的和尚，和阿闍黎是你所尊重的善知識，『及等尊重』其他的人哪，其他的那些大比丘啊，不是你的戒和尚，也不是你的阿闍黎，但是同你的戒和尚、和阿闍黎是相等的，這樣子嘛也叫做等尊重，『所說學處』所說的戒律哦，『若文、若義，能無倒受』就是或能詮的文和所詮的義，你都能夠如實的啊去接受，而沒有錯誤，這個地方說正受文義，前面是正受教誨，這裏正受文義，這個教誨指人說，所教誨的就是文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受學學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就叫做，這是把這一大段文啊結束了，這就叫做受學學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受學學處一共是分三科，第一科徵，第二科解釋，現在第三科結束，『如是名為受學學處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二、略攝三種　未一、結前生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廣辨戒律儀已。雲何應知此中略義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略攝三種，這個解釋這一切種，這一切種都是屬於戒律儀，這一科裏面分五科，第一科是辨，辨裏邊呢分三科，第一科是廣辨六種，解釋完了，現在是第二科略攝三種，略攝三種分三科，第一科結前生後，是『如是廣辨戒律儀已』這前邊哪分成六大科，很廣博的啊說明，戒律儀的事情，說完了這一科。『雲何應知此中略義？』你說得很多啊，也是很好，但是我怎樣才知道裏面的這個略義，就是要義，這麼多的戒法裏面的要義，你跟我講一講，這就是結前生後，廣辨戒律儀已，這是結束前文『雲何應知此中略義？』生起後文。下邊第二科是顯二三種，顯示有二種、三種，這是第二科，這裡面分二科，第一科三種戒相分四科，第一科是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二、顯二三種　申一、三種戒相　酉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於是中世尊顯示戒蘊略義，有三種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在這裏面哪，這個本師釋迦世尊啊顯示戒的啊這戒的法蘊啊，它的要義有三種相貌，哪三種呢？下面列出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者、無失壞相，二者，自性相，三者，自性功德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這三個相貌，這是把這個三相啊標出來，列出來，下邊啊就解釋，解釋先問，先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此復雲何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三相怎麼講呢？下面第四科解釋，分三科，第一科解釋無失壞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四、釋　戍一、無失壞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若說言安住具戒，由此顯示屍羅律儀，無失壞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前面一共是六相嘛，六大科，第一科是安住具戒，把這三種啊，這六相啊合成三相，此三相就是六相的要義，這是這麼意思，是前面要是，要是像前面說是安住具戒，這一條呢？這是表示什麼意思呢？『由此顯示屍羅律儀無失壞相』就表示出來呢？受戒這個人哪對於所受的屍羅律儀，你沒有破壞，沒有毀犯，就表示這個意思，就是這個不虧身業、不虧語業、無缺無穿，如是名為安住具戒，就是那一段，這就表示你這個沒有毀犯，所以這個叫做無失壞相。這是第一個，第二個自性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自性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說言能善守護別解律儀，由此顯示屍羅律儀自性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復說言能善守護別解律儀』，這個六科，六大科的第二科，這一科是說的什麼事情呢？『由此顯示屍羅律儀自性相』因為這個善守護別解脫律儀，就是七眾所受的別解脫戒，在家居士優婆塞、優婆夷、出家的比丘、比丘尼、和學法女、和沙彌、沙彌尼。這些戒法呢都是一條一條的，就是每一條的相貌，叫自性相，每一條有每一條的相貌，就是顯示出來屍羅律儀的自性相，這是，這個自性相就是別相，就是每一條的相貌，這樣意思。這是解釋第二科自性相說完了，下面第三科解釋自性功德相，分二科，第一科是觀他增上，又分三科，第一科是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戍三、自性功德相　亥一、觀他增上　天一、標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說言軌則所行皆悉圓滿，由此顯示別解律儀，如其所受，觀他增上自性功德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『若復說這軌則所行皆悉圓滿』這是前面那個軌則所行啊，那裏面有三個意思，一個意思是威儀路，一個所作事，第三個呢或於善品加行處所，成就軌則，隨順世間，不越世間；隨順毘奈耶，不越毘奈耶，就是那一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『若復說言軌則所行皆悉圓滿』說是這位大比丘啊，他能夠這個重要的戒律都很清淨，而且啊軌則也是圓滿的，行住坐臥這些事情都是很如法的『皆悉圓滿』，『由此顯示別解律儀，如其所受，觀他增上自性功德相。』這是，這原來是這樣意思哦，顯示你別解脫律儀『如其所受』，你所受的戒律，你能這樣子啊清淨，這裏邊有什麼事情呢？有『觀他增上自性功德相』這句話有點意思哦！看這個披尋記解釋：『觀他增上自性功德相者：為顧他故，令他增上』由於這個比丘啊他受了戒以後啊，他心裏面啊『我不要犯戒，我要持戒清淨』為什麼呢？就想念、顧慮別的其他的人，顧慮其他的人哪，受到我持戒清淨、不清淨的影響，我若持戒清淨啊，令別人也會發道心，啊佛教真是偉大，這個比丘這麼樣高尚哦，這些就發信心啊，未信者信，已信者增長，這樣意思，這就是顧他。『令他增上』使令別的人哪，因為我持戒清淨啊他也有進步，有什麼進步了呢？『未信者信』對佛法原來沒有信心，一看見這個比丘、比丘尼啊，這麼樣地清淨莊嚴啊，這個品德這麼高尚哦，他也就對佛法有了信心，『信者增長』原來已經有信心的，看見你持戒清淨啊他就是他的信心更增長，就是對於佛法也能發心學習，也能發心持戒清淨，也能發心學習聖道了，『要由軌則所行皆悉圓滿方可成辦』這是因為你這個比丘、比丘尼啊，你持戒清淨軌則所行都圓滿了啊，才能成就這樣的功德，就會有增大的力量哦，『是名觀他增上功德』這話是這樣意思哦，『為顯此相，故別建立。如下自釋可知。』下面就會說出這件事來哦，這是這一段文啊說『若復說這軌則所行皆悉圓滿，由此顯示別解律儀；如其所受，觀他增上自性功德相。』這是標，下面解釋，第二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者何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段文什麼意思呢？下面第三科解釋，分二科，第一科正顯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三、釋　地一、正顯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他觀見，如是軌則所行圓滿，未信者信，信者增長。由是發生清淨信處，心無厭惡，言不譏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『由他觀見如是軌則所行圓滿』由於你啊持戒清淨，軌則圓滿的關係啊，別人就會看見，其他的比丘、比丘尼也會看見，其他的優婆塞、優婆夷、沙彌、沙彌尼，也都會看見，看見你這個人的軌則這麼樣所行圓滿，所以『未信者信，信者增長』。『由是發生』啊對於佛法有『清淨』的信心，『發生清淨信處』哦！你的清淨啊你持戒清淨軌則圓滿是別的人發清淨信心的處所，『心無厭惡』他一看見這個比丘、比丘尼，心裏面沒有厭惡心，『言不譏毀』別人在說話，談到出家人的事情啊不會譏毀你，不會譏嫌、毀謗，不會、不會這樣子，這是這個第一正顯，正顯觀他增上自性功德相，這是正顯，下面第二是反成，反面來成立這件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反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異於此具足屍羅軌則所行皆圓滿者，觀他增上所有功德勝利，應無。與此相違過失，應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異於此具足屍羅軌則所行皆圓滿者』若是你這個比丘、比丘尼啊，不這樣子，是足屍羅軌所行皆圓滿，不這樣子，持戒不清淨、軌則不圓滿的話，『觀他增上所有功德勝利，應無。』你能夠為別人啊增長信心這件事，沒有了，應該沒有了。『與此相違過失，應有。』和功德相違的就是有過失，那不信的人哪更不相信哪，就謗毀了你啊，而已經信心的，已經對於佛法有信心的人，一看見你你們出家人這樣子，他也沒信心了，原來的信心失掉了，這樣，就是這麼意思哦，這些話，你看這些話有這樣意思哦！這些話，你看這些話有這樣意思哦，叫做『觀他增上自性功德相』就是這樣意思，『與此相違過失應有』就是這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觀自增上　天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說言於微小罪見大怖畏，受學學處，由此顯示，別解律儀，如其所受，觀自增上自性功德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復說言於微小罪見大怖畏，受學學處』這是第二科，叫做觀自增上，前面是觀他增上，現在觀自增上，『若復說言』哪，若是這樣說，你這個比丘、比丘尼啊，『於微小罪見大怖畏』所以你受學學處，乃至失命因緣都不違犯，是這樣子哦『由此顯示別解律儀，如其所受，觀自增上自性功德相』唉呀我不要因為犯了這條戒，使令我不能得聖道啊，說我犯了這條戒啊，或跑到三惡道去了，佛菩薩訶斥我呀，不要說是肉眼，凡夫看不大明白，諸天善神會看得清清楚楚，就會議論了啊，這些事情，這樣子呢，自己要努力我不犯戒，我要軌則圓滿，『由此顯示別解律儀，如其所受，觀自增上自性功德相。』這是標，下邊啊，下邊第二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者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三、釋　地一、反顯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雖由如是軌則所行皆悉圓滿獲得如前觀他增上功德勝利，然由毀犯禁戒因緣，當生惡趣。或無堪能得所未得，如前廣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『雖由如是軌則所行皆悉圓滿獲得如前觀他增上功德勝利』這是第三科解釋，先反顯，『然由毀犯淨或因緣，當生惡趣』啊，我若是犯了戒，就是將來就會生到三惡道去啊，『或無堪能得所未得』啊，生惡道是將來的事情，那現在呢，現在因為犯戒的關係，就沒有堪能性能得聖道，不能得初果、二果、三果、四果了啊，『或無堪能得所未得』『如前廣說』像前面，那個見微小，於微小罪見大怖畏，那段文說的，這是反顯，下面第二段正成，正成這是第二科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正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能於彼微小罪見大怖畏，於先所受上品學處，能正修學。由是因緣，身壞已後，當生善趣。亦有堪能，得所未得，如前廣說。由是因緣，說此名為別解律儀，如其所受，觀自增上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能於彼微小罪中見大怖畏，於先所受上品學處，能正修學。』於先所受，就是當初啊你出家的時候，你所受的戒，『上品學處』你受那個根本戒，那個戒和尚，念那個文的時候，『能持否？』『能持』。『能正修學』你能夠注意地學習。『由是因緣，身壞己後，當生善趣，亦有堪能，得所未得』能得聖道，『如前廣說』這段文，『由是因緣，說此名為別解律儀，如其所受，觀自增上功德勝利。』這個前面啊這個要義，分這麼三條，一個是不失壞相，一個自性相、和自性功德相，這三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一個地區啊，我們想可以知道哦，有天主教，天主教有神父，基督教還有牧師，有佛教，有比丘、比丘尼，優婆塞、優婆夷，是因為也沒有標籤，誰知道他信佛不信佛，唯有比丘、比丘尼，你穿這個，一看你是佛教的，佛教徒哦，你看那個神父啊很有禮貌，說話也很有禮貌，做事很有次第，唉，這天主教不得了，看我們出家人一個人很粗裏粗氣的呀，行住坐臥一點威儀沒有，說話的時候也沒有道理，人家就把我們看低了啊，所以應該要注意啊，所以我們出家人啊，不可以不學習佛法啊，不要說我不做大法師，我不用到佛學院去學習，這話不對啊！不是要做大法師，你要做個比丘，做比丘尼，你就應該學習啊，好好學習，然後知道這個比丘怎麼做，這個比丘尼怎麼做法啊！這是啊第一科三種戒相，現在第二科三種戒性，分三科，第一科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三種戒性　酉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異門，謂佛世尊，此中略顯三種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有異門』，這個性和相在這裏沒有差別，你只要有這麼一件事，它有體性，它就有相貌，它有相貌，也就一定是有體性的。分三科第一科是標，『復有異門』還有不同的立場，表示有三種戒性，『謂佛世尊，此中略顯三種戒性。』這是標，下面列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、受持戒性、二、出離戒性、三、修習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分這麼三種不同，這是列，下面第二科是解釋，分三科，第一科是受持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釋　戍一、受持戒性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若說，言安住具戒，由此顯示受持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前面六科，這第一科是安住具戒，那這就表示你這是受持戒的相貌，這是第一個，下面第二科出離戒性，分四科，第一科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出離戒性　亥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說言，能善守護別解律儀。由此顯示出離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顯示出離的戒性，這是標，下面第二科，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者何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怎麼叫做出離戒性呢？這是徵，下面第三科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別解律儀所攝淨戒，當知說名增上戒學。即依如是增上戒學，修增上心、增上慧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別解律儀所攝淨戒』，這個別解脫的律儀啊，屬於這個範圍內的，所有的這個戒法，這個清淨的戒法，『當知說名增上戒學』啊，你要知道啊，這些都是有增上的力量的，這些戒，都是有增上的力量的，那你這樣清淨戒呢，持戒清淨，就是能到另外一個殊勝的地方去，這叫做增上。『即依如是增上戒學，修增上心，增上慧學。』你能持戒清淨了呢，以此為依，以此為基礎，依如是的增上戒學做基礎，就可以有能力啊，有資格修增上心，修增上慧，你就可以去學習定慧了啊，戒是定慧的基礎，所以這是一個，這個『出離』就在這個地方說的，是由此能得一切苦盡，究竟出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於你啊，在戒的基礎上去學習定、學習慧啊，你就能滅除一切苦，就能從一切苦裏面解脫出來，得聖道了啊，所以叫做『出離』。這叫做『出離戒性』這樣子意思，這個願意離一切苦，得一切樂，任何人都有這種心情，都有這種願望，但是啊願意持戒清淨，願意去修學定慧的人，可不是那麼多，可就不是那麼多，但你這，我願意得到那個果報，但不願意修因，這凡夫是這麼回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四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出離，用增上戒以為前行所依止處，是故說此別解律儀，名出離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出離，用增上戒以為前行所依止處。』這是第四科，這結束這一段文，『如是出離』啊，說是這樣子從一切的苦惱的境界裏面解脫出來，我們不要說別的苦惱，就是有病，這是個苦惱，誰歡喜有病，一有病了趕快要看醫生了，要把這個病要消滅它，這是人的常情，是這樣子，但這個出離啊，是用增上戒以為前行，你怎麼出離啊，當然我們要是去看醫生，當然是能從病苦裏解脫出來，真的嗎？未必，真是從一切苦裏解脫出來啊，不是看醫生啊，是啊，是修學戒、定慧啊，這件事若成功了啊，就能決定的，而究竟的、永久的，從一切苦惱裏面解脫出來，說看醫生，說是治好了，治好了暫時的，不知道多久又有病了，說那件事啊真是不得已，不看醫生，看醫生還靠不住，這個事情，這事實就擺在這裏嘛，但是究竟能夠解決問題的啊，是戒定慧啊，所以說你出了家，你現在應該做什麼事情？你出了家以後，你應該做什麼事情？你要修戒定慧這件事，你要做這件事。做完了你這件事，成功了以後，你去辦一個醫院也可以，你辦一個學校也可以，辦個社會上慈善事業，眾生所歡喜的事情也可以辦，但是這些那就是菩薩境界了，菩薩以此為方便接引眾生，還是以無餘涅槃而滅度之，是菩薩的一個最好、最殊勝的願望，暫時給你一碗飯吃，給你看醫生是個前方便而已啊，這個地方不究竟的啊！不是說這件事不應該做，不是這麼意思，應該做，但是你要知道這是個前方便，是這麼意思啊，如果你，我們是出家人哪，你不修學戒定慧，你停留在前方便那裏啊，你還沒明白佛意，要知道這件事，你還不知道佛的意思啊，一般的社會上的人，他知道佛法嗎？他不明白啊，所以這些事情他歡喜做，真實要是修學戒定慧，不行、不行，我沒有時間，我沒有時間了啊，當然他不行，很多的、很多的業障，障礙著，這是不可能的，只有，有少數的出家人可以，這樣子，所以『如是出離，用增上戒以為前行啊』你說從一切苦惱的境界裏面解脫出來啊！你應該先做什麼事情呢？最先應該做的事情，就是增上戒，要持戒清淨，『所依止處啊』它這個戒，是以後一切的功德的依止處，定慧所依止處，你想要修定慧啊，不能夠馬上修定慧，先要持戒清淨，『是故說此別解律儀，名出離戒性。』原來是這麼回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三、修習戒性　亥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說言，軌則所行皆悉圓滿，於微小罪見大怖畏，受學學處。由此顯示，修習戒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三科修習成性，說是這個戒是這麼重要啊，那怎麼辦呢？你要好好的學習，學習這個戒，還要持戒，這樣，叫修習戒性，分三科，第一科是標。『若復說言』說是『軌則所行皆悉圓滿』這件事，『於微小罪見大怖畏』這件事，和『受學學處』這件事，這是三樣事，你能這樣做呢，『由此顯示，修習戒性。』這就表示你這個戒啊學習的很好，你對於戒是有過學習的，這是標，下面第二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者何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者何呢？下面第三科是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由如是所說諸相別解律儀，修習淨戒，名善修習，極善修習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是你這位比丘、比丘尼啊，『如是所說諸相』前面說這麼多的相，如果軌則所行圓滿，於微小罪見大怖畏，受學學處，所說諸相，這個別解律儀啊，修習淨戒這件事，你算是善修習，極善修習了。這讚歎這麼兩句話，你學習的很好，你學習的『極善修習』極好，極好了，這麼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三、歸結六種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一種，屍羅律儀現前宣說，當知六種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三科是結歸六種，這個，這上面啊，他寫是未三，結歸六種，就是前面這個二個三種，就是『如是一種屍羅律儀現前宣說，當知六種。』這二個三種啊，其實就是一個屍羅律儀，這也就是六種，這三種就是六種，這是結歸六種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已二、虧滿十　午一、總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即如是屍羅律儀，由十因緣，當知虧損。即此相違，十因緣故，當知圓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第一科是辨，這個這個律儀戒啊，一共是分十一科，第一科是辨，這一科是說完了，現在第二科是虧滿十。分兩科，第一科是總標，『又即如是屍羅律儀』啊，由十因緣，『當知虧損』有十種情況啊！你這個戒虧損了啊！就是完全破壞了，『即此相違，十因緣故』和這個十種虧損的因緣相違反的，『當知圓滿』那你的戒就不虧損，而是清淨圓滿莊嚴了，這是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二、別釋　未一、廣辨虧損　申一、出十因緣　酉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別釋，分兩科，第一科是廣辨虧損，分兩科，第一科出十因緣，分三科，第一科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十種虧損因緣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十種虧損的因緣呢？這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是列出來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者最初惡受屍羅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者最初啊，惡受屍羅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二者太極沈下。三者太極浮散。四者放逸懈怠所攝，五者發起邪願。六者軌則虧損所攝。七者淨命虧損所攝。八者墮在二邊。九者不能出離。十者所受失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十種虧損的因緣，這是啊列出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釋　戍一、惡受屍羅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三科解釋，分十科，第一科解釋這個惡受屍羅，分三科，第一科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最初惡受屍羅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惡受的屍羅律儀。就是最初受戒的時候不好，這個最初啊就是有，有問題，這是這個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、王所逼迫而求出家，或為狂賊之所逼迫或為債主之所逼迫，或為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怖畏之所逼迫，或不活畏之所逼迫，而求出家，不為沙門性，不為婆羅門性，不為自調伏，不為自寂靜，不為自涅槃，而求出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如有一』就是譬如有一個人啊『王所逼迫而求出家』，他自己不想出家的是政府啊逼迫他，他要出家，那麼這個他自己沒有發心嘛，這就是惡受『或為狂賊之所逼迫』不講道理那個賊啊，他逼迫他，叫他出家，那麼這是一回事，『或為債主之所逼迫』他欠人家很多的債，這債主啊要逼迫他，叫他出家，『或為怖畏之所逼迫』或者有其他的怖畏叫他出家，或者算命先生，算！你要有病出家就沒有病了，那就是害怕有病，就出家，說這是怖畏出家『或不活畏之所逼迫』實在；你要不出家很難生活，出了家以後仗佛光明有飯吃『不活畏之所逼迫而求出家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不為沙門性，不為婆羅門性，不為自調伏，不為自寂靜』。『不為沙門性』並不是為求聖道而出家。『不為婆羅門性』不為是破一切煩惱而出家，『不為自調伏』說是有人我為了渡化眾生出家，不要說那麼大話，就是你是為你自己調伏，他不是，我不要自己想要調伏自己的煩惱，調伏自己的身口意，他不沒，有這種意思『不為自寂靜』不為了自己啊煩惱寂靜『不為自涅槃』不是為求啊，見到不生不滅的理性而求出家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一共是十樣，這叫做，這樣子出家的動機不對啊！沒有出離的願望，那麼也受了比丘戒，這就叫做『惡受律儀』『惡受屍羅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最初惡受屍羅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結束這一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太極沈下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二個，第二段是太極沈下分三科，第一科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太極沈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太極沈下』這句話怎麼講呢，這是問，下面就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性無羞恥，惡作贏劣為性緩慢，於諸學處，所作緩慢，如是名為太極沈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如有一』啊！有一個人啊，『性無羞恥』他的心啊！一點羞恥心沒有，是『惡作羸劣』這個惡作羸劣啊什麼意思，自己作了事情了，後悔了，不高興『作錯了，叫作惡作。他這個後悔的心裏啊！作錯了事情以後，後悔的心裏啊，非常的弱，薄弱！羸劣！作錯了事情，心裏不後悔，也是有，很少很少，『為性慢緩』他這個人這個心啊，作事情就是慢，不是那麼很快！這個『於諸學處』啊！『所作慢緩』『如是名為太極沈下』！結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看這個《披尋記》解釋這段文。『性無羞恥等者』啊，就是沒有慚愧心，『名為名無羞恥』，『由是因緣若有所犯』啊，『不顧自他而生憂悔』他要是犯了戒的時候啊，他也不顧慮自己，也不顧慮自己，也不顧慮他人，因為我犯戒，使令別人對於佛法都有信心，我不管這個事情，說自己這個，自己不能得聖道，無所謂，所以不顧自也不顧他，所以啊！不會生後悔的不生憂悔，這就叫做『是名惡作羸劣』『性不翹勤，是名慢緩』那個人的性格他就是緩慢，做什麼事情就是慢吞吞的，由是『因緣』若有所犯啊！不能夠啊！『如法速疾』的『悔除』你犯了戒，趕快懺悔，不，他慢吞吞地，沒有事，『是名於諸學處所有慢緩』這就是叫做太極沈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三、太極浮散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太極浮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三科嘛，太極浮散分三科，第一科是徵，『雲何名為太極浮散』怎麼講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堅執惡取非處惡作，於不應作諸惡作中浪作惡作，非處於他起輕懱心，或惱害心。於其非處，強生曉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解釋『謂如有一』人『堅執惡取』。『非處惡作』『於不應作諸惡作中啊『浪作惡作』『非處於他起輕懱心或惱害心，於其非處，強生曉悟』這就叫做太極浮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《披尋記》解釋很清楚。『堅執惡取等者』這個第一個，堅執惡取『謂若見取，若戒禁取，是名惡取』就是這個人啊！就執著有我，執著有我，我所見，有常見，斷見，有見，無見，各式各樣的邪知邪見，他就是這些見取，他有這個思想，『若戒禁取』戒禁取就是外道』佛教之外，其他宗教的這些軌則、戒律，認為那個是很好的是名叫『惡取』有見取，有戒禁取，這叫做惡取，是『即於彼取執為最勝能得清淨』說這個人啊，他雖然是啊受了比丘戒是出家人啊！佛教徒，但是他對於外道的思想啊！執為最殊勝，執為最殊勝『能得清淨』能夠有那樣的惡見呢，『將來能得清淨』『是名堅執惡取』這叫作堅執惡取，這堅執惡取這麼講。這個我們若說是我們作了佛教徒，你對於佛法啊，不能夠努力的學習啊，你就不容易避免這個過失，不容易避免，也會說出來，我們用佛法，現成的話說，有我見，我所見，這句話說得好像！我們常常的要是讀這經論，一看是現成這句話，我我所見，但是他有些那種利智的人，要把那我見說得特別莊嚴的時候，你能知道那是邪見嗎？你不一定能知道的啊！不一定能認識的啊！所以你若不學習啊，就是糊糊塗塗的啊！說這叫作『堅執惡取』。『於非所犯犯』啊『妄執為犯』『不如正理而生憂悔』『是名非處惡作』這句話這麼講，於非所犯妄執為犯』你這樣子做，沒有犯戒，但是你就認為是犯戒了，你看這，有這種事情，並沒有犯戒，但是認為是犯戒了！不如正理而生憂悔，你沒有犯戒，認為是犯戒，你生憂悔，那麼這就是不合道理，所以說叫作非處惡作。是非處惡作是這麼講，這個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『由是因緣』『悔不應悔』你，這樣子，你要懺悔的時候，是不應該懺悔，不應該追悔，不應該憂悔，而你去憂悔了，『是名於不應作諸惡作中浪作惡作』就是這個『浪』這個字啊是個魯莽的意思，是輕率的意思，就是認識的不清楚啊，就是，就這樣決定了，就是不應該這樣子去追悔，而去追悔了，這是『浪作惡作』這個是這麼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由是因緣，悔不應悔，是名故不應作諸惡作中浪作惡作』。『又或於他起輕懱心，或惱害心，理有相違』又或者因為你自己沒得正知正見啊，你看不清楚，但是也隨順自己的思想啊！去決定事情，對於那個人啊，起輕懱心，你輕視那個人或『惱害』要害那個人，實在是不合道理，理有相違。『故名』啊『非處』於非處啊！非處於他起輕懱。那個人作的是對的，但你認為是錯了，對他，瞧不起他，這也是不對勁，這叫做起輕懱心或惱害心，理有相違，故名啊，『非處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不成犯，謂彼成犯』是名於其非處強生曉悟』最後這一句『於其非處強生曉悟』怎麼講呢『就是那件事啊，那個人啊，並！那麼樣的作法，他並沒有違犯戒法，但是你就說他違犯了，是名於其非處的強生曉悟』這麼講，於是名為太極浮散。是這個人啊，他沒有深入的學習戒定慧啊，但是自己很相信自己的邪知邪見，就會造成這麼多的錯誤，這就叫作太極浮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四、放逸懈怠所攝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放逸懈感所攝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四段放逸懈怠所攝分三科，第一科徵，『雲何放逸懈怠所攝』呢這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放逸攝　地一、別辨相　玄一、三際俱行　黃一、過去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由過去世毀犯所犯，於此毀犯，由失念故，一類不能如法還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解釋分兩科，第一科是放逸攝又分兩科，第一科別辨相，又分兩科，第一科三際俱行，又分兩科，第一科是過去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由過去世毀犯所犯』就是以前，已經過去了的那一段時間內，你毀犯所犯，你就是犯了戒了，『於此毀犯，由失念故』這個，你對這一條戒你毀犯了啊！是因為你失掉了正念是『一類不能如法還淨』你失掉了正念啊！你心裏面不如理作意啊，這裏面有貪、瞋、癡的一些事情，那麼你犯了這個戒，犯了戒呢？這一類的戒，犯了這一類，這一類不能如法還淨，你不能夠依據律法啊！去懺悔清淨！就不肯這樣做，這是過去的時候，這樣子，這是第一科、第二科是餘二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黃二、餘二世　宇一、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由過去，由未來世，由現在世，當知亦爾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例同，如於你，你過去世你這樣以前，你犯了戒，你也沒懺悔，這樣子，那麼由未來世，由現在世』當知也是這樣子，和過去一樣，例同同於過去，也不懺悔，也是由失念故，而不能如法懺還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宇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嘛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毀犯所犯，於此毀犯，由失念故，一類不能如法還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『一類』就是完全都這樣子，都不能去懺悔，這是這樣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先時作及俱隨行　黃一、先時所作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非先時，於所毀犯，發起猛利，無犯樂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先時所作及俱隨行。這是『前邊是三際俱行『俱行』就是過去也是這樣子，未來，現在也是這樣子。是俱行，都是這麼做，是這樣子，現在第二科是先時所作及俱隨行分兩科，第一科先時所作，『又非先時，於所毀犯』啊！這個人啊！還有一件，有一樣不如法的事情，什麼事情『先時』就是當初以前過去的時候，於所毀犯的事情啊！我犯了這樣戒啊！我懺悔清淨，我發個願，發什麼願呢！『發起猛利無犯樂欲』很堅定的，我將來決定不犯了，你發了這樣的願，他沒有這樣做『非先時，於所毀犯，發起猛利無犯樂欲』你以前也沒有這樣發願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我定當如如所行，如如所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底下說這個怎麼樣發起猛利的無犯樂欲呢？怎麼發呢？這底下說這個『謂我定當』自己啊要求自己我決定要這樣子『如如所行』就是如是如是啊，遵照佛所制定的戒去，這樣做，不違犯，『如如所往』如是如是的戒，我都安住清淨，『如如所行』，是不違犯，這個『如如所往』是安住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如是行於所行，如是如是住於所住，於所毀犯，終不毀犯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如是行於所行，如是如是住於所住』這兩句是解釋前面那句『如如所行』怎麼講呢？就是『如是如是行於所行』。這個『如是如是住於所住』是解釋那個如如所住的。『於所毀犯終不毀犯』我決定以後，永久不再犯了，這叫做發起猛利無犯樂欲。但是這個人呢？非於先時啊！發過這樣的願，這是一件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黃二、俱時隨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是因緣，隨所行住，如是如是毀犯所犯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俱時隨行『由是』由於你沒有這樣，你沒有對自己有這樣的要求，你沒這樣子，所以『隨所行，隨所住』一切時，一切處啊！如是如是，就隨便的，就很輕易的，就把這條戒就犯戒了，這還有這個問題，這件事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出略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此成就前際俱行，後際俱行、中際俱行，先時所作，及俱隨行，所有放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把這個話說出來，前邊是辨別相，辨這個放逸攝的放逸的相貌，別辨相，現在第二科出略義，『由此成就』啊由前面這個放逸啊！這裏面的：『你就成就了『前際俱行』過去的時候，也都是這樣做，就是犯戒，由失掉了念啊！失掉了正念，而犯了戒，也不懺悔，『後際俱行』將來的也是這樣子，『中際』就是現在也是這樣這是三際俱行，『先時所作及俱隨行』就是這個第二段，第二段這個『發起猛利，無犯樂欲』這一段！這一段！『所有放逸』那麼這都是放逸，一個事實上你放逸，就是前際，後際中際，事實上是放逸了，這『先時所作，及俱隨行』呢？『你沒有要求自己，不放逸的意願，沒這個，這是，這是出略義。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懈怠攝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自執取睡眠為樂，偃臥為樂，脅臥為樂，性不翹勤為性懶惰情不具起發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又自執取睡眠為樂』這下面第二科是懈怠、放逸、放逸是不約就是不約束自己，就是這個，隨著煩惱活動去了，叫做放逸，這個懈怠，意義不同，現在，什麼意思呢『又自執取』自己啊，執著啊！睡眠為樂，睡覺感到快樂，『偃臥為樂』這仰著，仰面睡覺也是快樂『脅臥』右脅、左脅，這睡覺也是快樂，『性不翹勤』他的心性啊！就是不能夠發奮啊！不能夠精進，不能『為性懶惰』這心就是懶惰啊！就是貪；就是貪睡覺，『不具起發』他不具足啊發動自己的努力，他不能，不能發動自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諸有智同梵行者，不能時時覲問供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諸有智同梵行者』啊！『不能時時覲問供事』對於共同修行的啊，修聖道的人啊，你時時地啊！去拜見他，請教他，我怎麼樣用功修行去，這些事情去或者去幫助他，做事情，都不做這些事情，他都不做，這是啊！這是懈怠，下面第三科是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名放逸懈怠所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是名放逸懈怠所攝』這一段文結束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</w:t>
      </w:r>
      <w:r>
        <w:rPr>
          <w:rStyle w:val="Wen1"/>
          <w:rFonts w:eastAsia="細明體;MingLiU" w:cs="細明體;MingLiU" w:ascii="細明體;MingLiU" w:hAnsi="細明體;MingLiU"/>
        </w:rPr>
        <w:t>TAPE 255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五、發起邪願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發起邪願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一科│是廣辨虧損，有十種因緣，前四種因緣講過了，現在是第五科，發起邪願，分三科，第一科│徵。『雲何名為發起邪願』？怎麼叫做發邪願呢？這是徵，下面第二科│解釋。分二科，第一科│求生天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求生天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依止邪願修行梵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一個修行人，他雖然是佛教徒，受了比丘戒，但是他沒有佛教的思想，他心裏面的目的，是不合適道理的，所以叫做『邪願』。『修行梵行』，他也修梵行，但是目的是不對的。什麼目的呢？言我所有若戒、若禁、若常精勤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自己內心裏面有這樣的思想，那麼發為語言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所有的，或者是戒，或者是輕戒的事情，若常精勤的持戒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修梵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是修梵行，持戒就是梵行，但是另外又說梵行，應該說是其他的定慧，就是梵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得生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希望將來能生到天堂去，成了欲界天，享天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餘天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是往生到色界天，無色界天去，他的目的，並沒想要得聖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愛樂利敬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復愛樂利養恭敬，而修梵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個『邪願』，是求生天，是將來的事情，那麼現在，或者他是希求現在的利養、恭敬，修梵行能得到利養，能得到人家的恭敬，因此而修梵行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因此故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因修梵行，你持戒的關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從他希求利養恭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從另外的人，得到利養恭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即於如是利養恭敬，深生染著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深深地愛著這個利養，愛著這個恭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發起邪願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就叫做『發起邪願』。那麼這個人，他不是想要得涅槃，不是想要得聖道，那麼這就是不符合佛法的思想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六、軌則虧損所攝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軌則，虧損所攝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第五科，這是第六科，軌則虧損了，屬於這一個範圍的。分三科，第一科│徵。怎麼叫做軌則，虧損所攝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於威儀路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對於這個行、住、坐、臥的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所作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其他的一切事情，前面有講過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諸善品加行處所，所有軌則不順世間，違越世間，不順毘奈耶、違越毘奈耶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諸善品加行處所，所有的軌則不順世間，是違越世間的，不順毘奈耶，違越毘奈耶，就是違背佛陀的教導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準前廣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一段文，準前面的文廣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名軌則虧損所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七、淨命虧損所攝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淨命虧損所攝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七科，分三科，第一科│徵。怎麼叫做淨命虧損所攝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別辨相　地一、非法追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為性大欲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是有這麼一個修行人，他的心裏面不是少少的貪欲心，很大的貪欲心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知喜足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已經得到的生活所需的這些事情，還不知道喜足。這個人的欲也是很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難養難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難養又難滿，看這《披尋記》的解釋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為性大欲等者，謂欲令他知己有德』，他的想法：想願意令別人知道他有道德。『當有所施』這樣子，人家就會供養他了。『當有所作』，或者為他做事情。『是名為性』叫做『大欲』，沒有得到東西，還想要多得，叫『大欲』。已經得到的還不知足，叫『不知喜足』『不於隨一衣服』，隨順因緣得到的衣服。『飲食、臥具等事便生歡喜』，他不生歡喜，不生知足。『是名不知喜足』，『不能獨一自得怡養』，他不能單獨一個人，自己很快樂的生活，他不能！他需要別人侍奉他。『又復追求餘長財寶』，還要追求其他的這些財寶，『是名』叫做『難養』。這個人不容易養活，『若得微少』，若是得到的利養得到的少，或得到的是麤敝的，『難自支援』，一定是特別美好的『是名』叫做『難滿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常以非法追求衣服、飲食、臥具、病緣醫藥及諸資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人若是真實生活上有需要，而不足，去追求也是可以的。但是方法不對，用非法的手段去追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以正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遵循佛陀所開示的方法。所以這是不對的。看《披尋記》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常以非法追求衣服等者：此中非法，如下列釋』，下面有特別解釋。『或依矯詐，或邪妄語，或假現相，或苦研逼，或利求利』，這些種種的相狀，這都是非法，用這樣的方法去追求的，都是非法了，這是第一科│非法追求。第二科│貪求的方便，就是貪求所需的方法，分五科，第一科│依詐威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貪求方便　玄一、依詐威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為貪求，種種衣服飲食臥具病緣醫藥資具因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為貪求種種的衣服，飲食、臥具、病緣、醫藥，這些資具的因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方便顯己有勝功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怎麼樣去貪求這些衣服、飲食呢？他自善巧方便的在大眾之中，顯示自己有殊勝的功德。就這樣子辦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矯詐構集非常威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就是欺騙性的。『構集』就是顯現出來不平常的威儀。他要是顯出來一個殊勝的一個面貌，或者是一個怪樣，叫人家注意，表示他有道德。這樣子。看《披尋記》│『矯詐構集非常威儀者，此中顯示依矯詐相，就是詐欺相』，就是欺詐、欺騙相貌，『而有追求』，用這樣的方法，追求衣服、飲食等，『方便示現離欲者相』，他現出來他是離欲的，其實心裏面有大欲，但是表現出來是無欲的相貌，『謂於一時身業安住、威儀進止無有躁擾』，他的身體安住在那裏，安住的威儀，行、住、坐、臥的進止，或者是動，或者是靜，而都是很如法的，不是那麼樣的躁擾，不是動亂的境界。『於一威儀能經時久』，坐在那裏，能坐很久。『不多驚懼』，沒有多驚懼的事情，『終不數數易脫威儀』，變異他的威儀，他不『是名矯詐構集非常威儀』是這樣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誑他故，恆常詐現諸根無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了欺騙人，他常常的詐現，他就是欺騙人，現出來諸根無掉，前面就是威儀，進止無有躁擾，這叫做『諸根無掉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諸根無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還有諸根無動，也是能安住不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諸根寂靜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一個威儀能夠經久時住，這些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是令他，謂其有德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這個人有功夫，有修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有所施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這個人這麼樣有功德，這是良福田啊！應該去佈施他、供養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有所作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應該為他做事情，做什麼事情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謂承事供給衣服、飲食、臥具、病緣醫藥，及諸資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所謂承事』能夠隨順他的意思，去為他做事情，還供給他的衣服、飲食、臥具、病緣醫藥，及諸資具，就這樣子《披尋記》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恆常詐現諸根無掉等者：謂如前說威儀進止無有躁擾』這叫做諸根無掉，身業是安住的，是名叫做『諸根無動』。於一種威儀能經時久，不多驚懼，終不數數易脫威儀，是名叫做『諸根寂靜』，就是這樣欺騙人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依邪妄語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多凶悖、強口、矯傲、修飾其名、執恃種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是『依詐威儀』前面『依詐威儀』他沒有說話，這表現出來的這種威儀，現在這是『依邪妄語』，他說話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又多凶悖』說這個人內心裏面很凶惡的，不合道理。他心裏面的思想，不合道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強口、矯傲』，他發言的時候，『強口』，就是強詞奪理，沒有道理，也講出一個道理來，『矯傲』態度特別的驕慢，瞧不起人，『修飾其名，執恃種性』怎麼講呢？看《披尋記》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修飾其名執恃種性者，不觀待義安立假名』，按常理說，是觀待義，安立假名，說這個人，是修四念處，由煖、頂、忍、世第一到了初果見道了，斷除了分別我執，見苦、集、滅、道，有這樣的功德了，安立名為『須陀洹果』。乃至安立名為『阿羅漢果』。有這樣的義，然後安立這個名，現在他這個人，不觀待義又安立假名，不去看有沒有這種真實義，立出一個名字來，立出假名，立出什麼名字呢？『謂是阿羅漢等』，他說他是阿羅漢了。得阿羅漢果，或者是高明一點，自己不說，派他同一思想的人去宣傳，說某某人是阿羅漢，就這樣宣傳。『是謂修飾其名』，把自己的名，立出個好名字來。謂生婆羅門家是最勝種類，這若印度的風俗，民情來說，生到婆羅門家，婆羅門是最勝的種姓，『所餘剎帝利等』是下劣的種類，是名執恃種姓，此中顯示邪妄語相應知。』就是說邪惡的謊話來騙人的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求多聞，或任持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這個人，或者是這樣：他願意多聞佛法，『或任持法』，『任持法』就是誦經，把經論背起來，叫『任持法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利養故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什麼要這樣做呢？他目的也不是想要學習聖道，是想要得到利養，所以這個目的還是有問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亦復為他宣說正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多聞，聞持，為利養故，也為別人宣說正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佛所說，或弟子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佛所說的正法，或弟子所說的正法。這是說，佛弟子所演說的佛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自己宣說已實有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他自宣說已實有德，他自己有什麼道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少增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說，他真實有這種功德，他也向人說，或者是少的增加一點，其實沒有那麼多功德，就說有那麼多功德，增加了，這就是又有妄語了，這是依邪妄語，希求名聞利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玄三、依假現相　黃一、舉求衣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於他前方便現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『依假現相』，分二科，第一科│舉求衣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於別人的面前，方便現出一種相貌來，目的是什麼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求衣服，或求隨一沙門資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求衣服，或求隨一沙門的資具，所需要的東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為求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多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求精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求精妙的衣服，這些資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雖無匱乏，而現被服故弊衣裳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說是│或於他前方便現相，現什麼相呢？這說出來！『雖無匱乏』，說是這個人，他的衣服是很多了，並不缺少。但是，他顯現出來，他的衣服是故弊的衣裳，是破舊的、破爛的，穿個破爛的衣服，現出這個相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令淨信長者、居士、婆羅門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令對佛法有淨信的這些長者、居士、婆羅門他們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知其衣服有所匱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人穿破爛的衣服，這是沒有好的衣服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殷重承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殷重的承事，這些長者居士，就很誠懇的來尊重他，來承事於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給施眾多上妙衣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給施眾多上的衣服，他成功了，欺騙來了，下面第二科│例餘資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黃二、例餘資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為衣服，為餘隨一沙門資生眾具，亦爾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為衣服，是這樣子，為餘隨一沙門的資生眾具，亦爾，也是這樣子，就是用方便，善巧的方法來欺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玄四、依苦研逼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於淨信長者、居士婆羅門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四科│依苦研逼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這個人，對於佛法有淨信的長者、居士、婆羅門所，在他的住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其所欲不得稱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果他所欲，所想要得到的，沒有成功，偏偏長者、居士沒有佈施給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彼財物有所闕乏，求不得時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說是衣服、飲食，現在說是財物，他有所闕乏。他向人家要求而沒得到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即便強逼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即使強硬的逼迫人家要佈施給他，怎麼辦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研磨麤語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研磨』就是沒有個完。一直地糾纏他，向他要，是這樣子，於是說出來的話，是很粗惡的語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而苦求索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人家不給，也苦苦地向人家要，這叫做『依苦研逼』。下面第五科│依利求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玄五、依利求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彼財物無所闕乏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者這個人，他的財物很多，並不缺少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得下劣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他向人家求的時候，人家給他一點，給的也不是那麼珠勝，下劣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便對施主，現前毀棄，所得財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便對施主，現前毀棄。他就對著這個施主，當著面，就把他給的下劣的東西毀壞了，丟在那一邊去了。毀棄所得的財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告言：咄哉男子！某善男子、某善女人，不汝族姓及以財寶，極為下劣、又極貧匱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告言』，然後對這個施主說了！『咄哉男子』『咄』就是喝斥他的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某善男子、善女人，方汝族姓』，說某某善男子、善女人，他若和你相比，『方汝』，就向你相比較的話，或者是族姓相比，或者財富相比，是極為下劣。那個善男子、善女人都不如你，族姓也是下劣，財富也是下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又極貧匱』，而那個善男子、善女人很貧苦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而能惠施如是如是多妙悅意資產眾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給我的佈施，給我的東西，還很多；而且還都是好的，令我非常歡喜的│資產眾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汝望於彼，族姓尊貴、財寶豐饒，何為但施，如是少劣非悅意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汝望於彼，族姓是尊貴的，財寶是豐饒的，何為但施如是少劣非悅意物呢？這叫做『依利求利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出略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彼由如是，或依矯詐、或邪妄語，或假現相，或苦研逼、或利求利，種種狀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下面│出略文。前面是辨相，辨別他欺人的這些不合道理這些相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彼由如是』，那個修行人，由於這樣的現出的相貌，說出這麼多的語言，或者是依矯詐欺騙的，或者是邪妄語欺騙，或者假現相欺騙，或者是苦研逼的欺騙，或者依利求利，這一共是五種相貌，是種種的狀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而從他所，非法希求所有衣服、飲食、臥具、病緣醫藥、諸資生具，非以正法而有所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不能夠遵循佛陀所開示的正法，去有所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非法故，說名邪命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叫做『邪命』，用非法的手段，來維持他的生命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屍羅淨命虧損所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結束這一段，這是第七科，下面第八│墮在二邊。分三科，如是名為屍羅淨命虧損所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八、墮在二邊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墮在二邊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一科│徵，雲何名為墮在二邊呢？下面第二科解釋。分二科，第一科│極樂行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天一、極樂行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耽著受用極樂行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這個修行人，他是貪著受用極樂的，這一方面，這一邊的，生活要特別的美滿，特別的如意，那麼這樣子，他怎麼辦法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從他所得或法、非法，所有衣服、飲食、臥具、病緣醫藥，及諸資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從他所得的或法、非法，所有衣服、飲食』從別人，從施主那裏得來的這些衣服、飲食，或者是如法的，或者是不合法的；這是合法的衣服、飲食；或者不合法的、非法的，出家人不應該穿這樣的衣服，出家人不應該去有這樣的飲食，但是他都不管這些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臥具、病緣醫藥，及諸資具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愛玩受用，不觀過患、不知出離，是名一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愛玩受用』，非常愛著這個衣服、臥具、病緣醫藥，來受用這些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不觀過患』，他不觀察這樣受用是有過失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不知出離』，也不知道從貪、瞋、癡裏面解脫出來，他不知道這件事，他衹是一味的愛著是名，叫做『一邊』，這是樂邊，快樂的一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自苦行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一類，好求受用自苦，行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另一邊的苦，說是另外有一類的修行人，他歡喜受用自己苦，他的生活很苦的這一邊，什麼苦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以無量門而自煎迫受極苦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以無量門而自煎迫』，很多苦的方法，用苦的方法來苦惱自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受極苦楚』，很大的苦惱的事情，什麼事情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依棘刺，或依灰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棘』就是樹長刺的，用那個樹有刺的，來刺他的身體，他是住在那個上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依灰坌』，就是用灰來噴在他的身體上面，他就住在這個境界裏面。或依木杵、或狐蹲住、或狐蹲坐，修斷瑜伽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依木杵』，或者是住在木杵。這個杵下面是木板，木板應該是平的，木杵應該是圓的，以木杵為住處，或者是以木板為住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狐蹲住或狐蹲坐』，狐他在那裏住、行、住、坐、臥，這個住，應該是立。但是這個地方說，狐狸蹲坐、蹲住，這個事情沒有看見過，是怎麼樣做法，『或狐蹲坐』或者是狐狸蹲在那裏是坐，不能盤腿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修斷瑜伽』，這樣修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復事火，謂乃至三承事於火；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都是一種苦惱的境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復事火，謂乃至三承事於火』印度有這個事火的外道。那麼一天要事奉這個火，要生個三次，早晨起來的時候，要拜這個火，禮敬這個火。然後種種的香木來燒火，或者是種種的油燈，這也是火，或者是殺種種的動物，來祭祀這個火，一天最少要三次，來承事於火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復升水，謂乃至三升上其水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復升水』，在水裏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乃至三升上其水』，《遁倫記》上說：說是它要二個柱，二個柱放在水裏面，一個手提著一個柱，一個腳踩在這個柱上面，在水裏面升起來，一天要三次，乃至三升上其水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一足住，隨日而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一足住』，或者是不在水裏面，在太陽下面，一個足立在那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隨日而轉』方向就面向太陽，太陽怎麼轉，他就怎麼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復所餘如是等類修自苦行，是第二邊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復所餘如是等類，修自己的苦行。或者是吃飯吃的非常的少。這樣餓自己，這是第二邊的苦行，前面樂是一邊如是名為墮在二邊。這個就很明顯地不是佛教徒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九、不能出離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不能出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第九段、不能出離，分三科，第一科徵。怎麼叫做不能出離呢？下邊第二科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、或戒或禁，由見執取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在佛法裡邊也受了戒，但是他有這個邪知邪見，或者我見我所見，常見，斷見，這些見的執著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我因此若戒若禁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自己在私底下這麼說：我因此，或者是持的重戒，或者是輕戒，或者是軌則圓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得清淨解脫出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會得到涅槃，就能出離生死了，得解脫了。這是啊！不能出離，因為他有邪知邪見，那是不能解脫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切外道所有禁戒，雖善防護，雖善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地方明白地解釋出來，在你沒有認識到佛法的正見的時候，你也很難知道怎麼叫正見邪見。現在明白地說，佛法以外的外道，他們也有戒，也有禁戒，『雖善防護』雖然他們能夠努力地防護這個戒，不要犯戒，『雖善清淨』持戒這個也持的很清淨，沒有違犯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其淨清，不名出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其清淨，不能出離』雖然他努力的防護戒令他清淨，但是他不能夠得涅槃，不能得解脫的，因為這個解脫要沒有邪知邪見，沒有我，我所見才能得解脫，所以，他只是，另指那些邪知邪見，無論如何是不能得解脫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名為不能出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十、所受失壞　亥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名為所受失壞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共有十種因緣虧損於戒，現在是第十科，所受戒失壞了，分三科，第一科徵，怎麼叫做所受失壞呢？下面加以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釋　亥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如有一，都無羞恥，不顧沙門、毀犯淨戒，習諸惡法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人，他完全不顧慮，這個大體的佛法的處境，或者是，對在家居士有信心，無信心的事情，他完全不管，他就自毀犯了淨戒，『習諸惡法』，數數地做種種惡事。《披尋記》『習諸惡法等者；此中惡法、謂極猛利的，無慚無愧不信佛等毀謗賢聖的邪見相應故』這叫做惡法，『或復種種的惡法現行故，如攝異門分說。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內懷腐敗，外現真實。猶如淨水所生蝸牛，螺音狗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總而言之這個修行人，他心裡面都壞了，腐爛了，外邊表現的還是真實的，猶如淨水中所生的蝸牛似的，他是螺音是狗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實非沙門，自稱沙門；實非梵行，自稱梵行，如是名為所受失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結說異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略由如是十種因緣，名戒虧損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十種因緣說完了，這下面第二科，結說他的不同的名字。『略由如是十種因緣，名戒虧損』他雖然受了戒，是個佛教徒了，但是他的戒是不清淨，是被破壞了，或者被他自己的思想破壞了，或者被他的行為破壞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世尊或說屍羅虧損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樣的情形，佛有的時候，或者說這叫做屍羅虧損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時復說屍羅艱難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用這個詞句來形容這件事，這個戒是不容易受持的；艱難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知於彼諸因緣中，由二因緣，謂不能出離，及所受失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底下就是作者，這本論的作者說了：『當知於彼諸因緣中』就前面這十種因緣裡面，有二種因緣，那二種因緣呢？一個不能出離和所受失壞，就是最後這兩種因緣，這兩種因緣，叫這個名字，叫不能出離，叫所受失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餘因緣，當知唯說屍羅虧損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其餘的八個，叫做屍羅虧損，是這樣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由二因緣等者：謂二因緣通說屍羅虧損及與艱難。所餘因緣唯說屍羅虧損』這麼解釋，這是在名字上的範圍有廣有狹的不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二、翻例相違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第一科，是十種虧損，下邊翻例相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與此安立黑品因緣相違，白品所有因緣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上面這一大段是安立的黑品的十種因緣，與這十種因緣相違反的，就是白品所有的因緣，這也就是十種因緣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當知說名屍羅圓滿、屍羅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是這樣意思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已三、六異門　午一、引教　未一、根本　申一、標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處世尊宣說屍羅，名為根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第一科是辨，第二科是虧滿十，現在是第三科六異門，有六種異門，分兩科，第一科是引教，引佛說的話；第二科就加以解釋，這引教裡面分六科，六個異門，第一科是根本，分兩科，第一科是標，『有處世尊宣說屍羅名為根本』說有的地方佛宣說這個屍羅這個戒，名字叫根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伽他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善住根本，其心便寂靜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是這個比丘能安住在根本上面，他的心就會寂靜而不浮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因聖見惡見，相應不相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裡面若是聖見相應，惡見就不相應，若惡見相應呢，聖見就不相應；現在說善住根本，其心便寂靜，那就是聖見相應、惡見不相應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因聖見、惡見、相應不相應者：謂因聖見相應、惡見就不相應故，後證無作究竟涅槃，叫做心寂靜應知。』就是最後成功了。這個地方說到根本，只是把名字標出來，這個第二科偈頌是引證，是證，『有處世尊宣說屍羅，名為根本』這是標，『如伽他說：』這是引證，是證，下邊長行的文就解釋什麼叫根本，那文在後邊，這是第一個名為根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二、莊嚴具行　申一、標　申二、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第二個叫莊嚴具，分二科，第一科標，第二科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處世尊宣說屍羅，名莊嚴具。如伽他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苾芻苾芻尼、戒莊嚴圓滿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用戒來莊嚴自己，這是最圓滿的功德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不善能捨，於善能修習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什麼叫做莊嚴呢？就是不善的惡法能棄捨，善的善法，沒有過失、有功德的事情，你能修習，這就叫做莊嚴，這就叫做戒莊嚴圓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三科塗香，分二科，第一科標第二科證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三、塗香　申一、標　申二、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處世尊宣說屍羅，名為塗香。如伽他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苾芻苾芻尼、戒塗香圓滿；於不善能捨，於善能修習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香塗在你的身上，這是標，下面如伽他說是證。苾芻苾芻尼、戒塗香是圓滿的；於不善能捨，於善能修習，這叫做戒塗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四、熏香　申一、標　申二、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處世尊宣說屍羅，名為熏香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第四科就是熏香第一科是標，第二科證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伽他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阿難有香類，順風善能熏；逆風亦能熏，順逆熏亦爾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阿難』佛招呼阿難說：有香類，這香有種種類，現在這一種類的香，『順風善能熏』順風，這香能夠熏過去，有的香，逆風也能熏，你看這是厲害，風吹不走，你這香氣他吹不走，他也能令你香，『順逆熏亦爾』有的香順風也能熏，逆風也能熏，這是更厲害，那麼這就叫做熏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五、妙行　申一、標　申二、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處世尊宣說屍羅，名為妙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用這個名字來讚歎這個戒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伽他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身妙行能感，可愛諸異熟；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這個身體，能夠修有意義的善行，將來能感到，能成就，可愛的果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現法當來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得到可愛的果報，什麼時候得到呢？於現法，現在這一生裡面就能得到，或者是『當來』，來生才能得到，分這麼兩個階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語妙行亦爾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身妙行這樣子，語妙行也是，你說這樣的好話，或者現在就能得到好的，可愛的果報，或者是將來就得到可愛的果報，這就前面那個講到業雜染，那個地方說到，說到你，這個得滅盡定的人，他從定裡出來，你供養他，你就能得現報。你母親不信佛法，有種種過失，你能夠誠意地轉變你母親的思想，使令他相信三寶，你也能得現報，前面說過。供養佛也是，供養這個初果須陀洹也是能，當然是這些得滅盡定的大阿羅漢，也能得現報。不過，這個《大毘婆娑論》上說出一件事來，但是也是有個條件，你不要障礙別人的佈施，你沒有這樣的過失的話，你都能得現報，你若有這種過失，就不能得現報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身妙行能感可愛諸異熟於現法當來者：謂身妙行，能感可愛異熟。若順現受，名於現法；順生受等，名於當來。有尋有伺地說：諸善業亦由事重受現法果故。』那就是對於父母，你有特別的善業，也是得現報，對三寶，對三寶裡面也特別有什麼善業，也容易得現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六、律儀　申一、標　申二、證　酉一、伽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處世尊宣說屍羅，名為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六科，一共六個異門現在是第六、分第一科是標，第二科是證。『有處世尊宣說屍羅，叫做律儀』怎麼知道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伽他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諸有惠施主，具戒住律儀；有阿笈摩見，及有果正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諸有惠施主』這個能惠施的這個人，他具足了戒，安住在律儀上面，就是戒，但是這個人還有阿笈摩見，及有果正見，還有這個功德，那麼他的律儀就具足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有阿笈摩見及有果正見者：此中阿笈摩見，謂法住智』這『阿笈摩』，以前講過，舊的翻譯叫阿含，新的翻譯叫阿笈摩，翻到中國話，翻個『傳』這『阿笈摩』翻中國語翻個『傳』，就是三世諸佛輾轉傳來的聖教，所以叫做『傳』。『謂法住智』這個阿笈摩見是什麼呢？就指法住智說的，『及果正見』，就是這兩種見。『謂真實智應知』這個真實智應該是指果正見說，現在下面：『法住智者：謂如佛施設開示無倒而知』這個法住智和涅槃智就是，什麼叫做法住智呢？就是，你沒得聖道，你還在凡夫的境界，你聽聞了佛法，由聞思修的智慧，能通達生死的緣起、涅槃的緣起，你能知道，苦真是苦，集真是集、滅真是滅，道真是道，這就叫法住智。這個『法住』；法有生死法，有涅槃法，苦集二諦是生死的緣起，滅道二諦是涅槃的緣起，這都叫做法住，你通達這個法住的智慧，就叫做法住智，但是這個是通於聞思修的，這個真實的智慧呢？就是聖人了，你得了初果、二果、三果、四果他那個無我、無我所的無分別智，那是叫做真實的智慧，那個智慧，不可破壞的，是成功了的。這個是諸有惠施主，具戒住律儀，他還有阿笈摩見，就是有法住智，還有果正見，有真實的智慧，這個律儀就圓滿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一、長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個是伽他，下面是長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說言：安住具戒，善能守護別解律儀，乃至廣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像前面那六大段，是這樣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二、釋名　未一、根本　申一、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問：何緣世尊宣說屍羅名為根本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標出來，這有六門，下邊一一地解釋，分六科，第一科先解釋這根本，分二科，第一科問。什麼因緣世尊宣說屍羅名為根本呢？什麼理由呢？下面第二科解釋。解釋裡面分四科，第一科是標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答　酉一、標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答：能建立義能任持義，是根本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根本用這兩個意思來解釋，這是標義，下面解釋原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釋因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此屍羅建立任持一切世間及出世間，能引無罪最勝第一快樂功德，令生令證，是故屍羅說名根本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由此屍羅』屍羅名為根本的道理在那裡呢？『由此屍羅』由於你受了戒，你能夠受戒，持戒清淨，他就會建立一切世間及出世間的功德，能任持一切世間及出世間的功德，所以叫做根本。怎麼叫做建立呢？『能引無罪最勝第一快樂功德令生令證。』這個建立，就是能引的意思，原來沒有，現在有了，出現了，叫做建立，原來這個地方沒有房子，現在有因緣把房子造起來了，這叫做建立，建立就是能引，也就是能生的意思；能夠引發出來沒有罪過，沒有過失，而有功德，最殊勝的功德，最第一的功德，令你得到快樂的果報的功德，『令生』就是原來沒有，現在有了叫『令生』，有了以後能夠任持不失掉，『任持』就是不失掉，那到什麼時候不失掉呢？就是『證』你得聖道了，你成就的功德永久不失掉。這樣說呢！初果以後的功德，叫做『證』，以前，煖頂忍世第一叫做『生』，這是有這個差別。『是故屍羅說名根本』這個根本是這樣意思，能建立、能任持，叫做根本。這是第二科釋因，下面第三科喻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喻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譬如大地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譬如某某居住的大地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能建立任持一切藥草卉木叢林，令生令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一切的藥草卉木叢林，都在這個大地上建立，就是大地能生出來一切草木，能生，沒有而有叫生，有了以後還繼續增長，那就是表示任持的意思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四、指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屍羅，如前廣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就是那個大地就是譬喻你受的戒法。說這個大地的震動，地震把這大地破壞了，這就表示這個世界上的人持戒不清淨的關係。『如是屍羅，如前廣說』，這個大地就譬喻這個屍羅，就譬喻戒，像前面解釋過了，用那六大段解釋了，這是解釋這個根本，解釋完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二莊嚴具　申一、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解釋莊嚴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問：何緣世尊宣說屍羅，名莊嚴具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一科問，下面第二科回答，分二科，第一科解釋，分二科，先舉餘世間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答　酉一、釋　戍一、舉餘世間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答：諸餘世間、耳環、指環，腕釧臂釧，及以寶印金銀鬘等，妙莊嚴具。若有成就幼稚黑髮少年盛壯，姝妙形色，而服飾之，少增妙好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諸餘世間』，就是一般的社會上的大眾，這個社會上的人戴著耳環、耳上戴個環，指上戴一個環，或者是腕上有個釧或者是臂也有個釧，這個莊嚴具，及以寶印和金銀鬘等，用金銀做的鬘，用寶做的印，這也都是莊嚴具，妙莊嚴具，這都是很好的莊嚴具。若有成就幼稚黑髮少年假設這個人現在他成就了幼稚。就是小孩的時候，頭髮黑沒有白，這個少年人，是盛壯的時候，姝妙的形色，『而服飾之』，這樣的人，他這樣的形色，微妙的形色，成就沒有失掉的時候，他服飾這樣的莊嚴具，『少增妙好』，他若戴上耳環指環這些莊嚴具的時候，少少地能增加了多少妙好，這個莊嚴具會有這個作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非有成就朽老衰邁、齒落髮白、年逾八十或九十者而服飾之，當有妙好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非有成就』就是沒有成就，他沒有成就那麼多的盛壯、姝妙的形色，他現在成就了什麼了呢？成就了朽老，這個人身體朽了、老了、衰邁了、年紀大了，齒也落了，頭髮也白了，年紀都超過八十歲或九十歲了的人，『而服飾之，當有妙好』說這麼大年歲的人，戴上一個耳環、指環等，當有妙好，也還是不是那麼莊嚴。這個人不是成就了朽老衰邁的人，戴上這莊嚴具，會增加了幾分的好，不是的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唯除俳戲，令眾歡笑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過另外有個例外，就是年紀大了的人，他也戴上耳環，戴上這個那個，戴上莊嚴具，但是，這是一個俳戲，就是唱戲的人，他若這樣戴上莊嚴具呢！令大眾會歡笑，這是有一點特別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遭病苦、財貨匱乏，親戚喪亡，當爾服之，亦無妙好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是這個人，他現在正遇見有病苦的時候，財貨匱乏，沒有財貨，親戚喪亡了，當爾服之，亦無，也是沒有妙好。也是不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說餘世間的事情，這些莊嚴具的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顯戒殊勝　酉二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戒莊嚴具，於一切類，於一切時，若有服者，皆為妙好。是故屍羅名莊嚴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顯戒殊勝。佛法裡面，佛陀的慈悲智慧，為我們制訂的這個戒，也是一種莊嚴具，但是這個莊嚴具還是特別的，『於一切類』不管你是年輕人，是中年人，是老年人，在一切時，你戴上這個莊嚴具的時候，都是莊嚴的，你老年人戴上這個莊嚴具，你能持戒清淨也是莊嚴，乃至子孩子持戒清淨也是莊嚴。是故屍羅名莊嚴具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三、塗香　申一、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問：何緣世尊宣說屍羅，名為塗香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三科叫做塗香，分兩科，第一科問。第二科是回答，回答裡邊分兩科，第一科解釋，又分兩科，第一科是顯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答　酉一、釋　戍一、顯因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答：由此所受清淨無罪妙善屍羅，能正除遣一切所受惡戒為因身心熱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於這個所秉受的清淨沒有污染、沒有罪過，特別好的這個戒，你秉受這個戒法，秉受這個戒法有什麼好處呢？能正除遣，能夠正除遣，非常地恰到好處，能夠除遣，消除去，所受惡戒的，或者殺生為職業的，以盜、殺盜淫妄，以這些為職業的，為因，身心熱惱；你若做這些有罪過的事情，你身心有熱惱，苦惱，你若是受了佛所制定的戒呢！就把這一切的熱惱消除了，使令你清涼。說這個塗香有這種好處。這下邊說個譬喻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舉喻　酉二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譬如最極炎熾熱時，塗栴檀龍腦香等，一切鬱蒸皆得除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譬如最極炎熾熱時』，塗以栴檀香、龍腦香等；那個最極炎熱的時候，你塗上這個香呢，一切的鬱蒸皆得除滅，那些熱惱的事情都除滅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故屍羅，說名塗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四、熏香　申一、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問：何緣世尊宣說屍羅，名為薰香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第四科，分兩科，第一科間。第二科回答，分兩科，第一科解釋，第一個顯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答　酉一、釋　戍一、顯因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答：具戒士夫補特伽羅遍諸方域，妙善稱譽聲頌普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受了戒以後，他能具足地安住在清淨戒上的人，這個補特伽羅這個人，『諸方域』普遍到一切，不管東南西北各地方，『妙善稱譽』有很好很好的讚歎，讚歎他『聲頌普聞』，讚歎他的『聲』，『頌』者也是讚歎，讚歎他的聲音，是普遍到諸方域，都聽到他了，說某某善男子、善女人能持戒清淨、讚歎他。這是顯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舉喻　酉二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舉個譬喻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譬如種種根莖香等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各式各樣的有香，根也香莖也香各式各樣的香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隨風飄颺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隨著這個風吹來了，就飄到各地方遍諸方所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悅意芬馥，周流彌遴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越來越遠，到各地方都聽到聞到香。說是這個善男子若持戒，這個戒香也周流到各地方去大家都知道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故屍羅，名為熏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五、妙行　申一、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問：何緣世尊宣說屍羅，名為妙行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五科，分兩科，第一科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二科回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答：申此屍羅清淨善行，能趣妙樂，往妙天趣、向妙安隱，故名妙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於這個戒法它是清淨無垢，是有功德的善行，你若能夠具足這個功德的時候，『能趣妙樂』能夠往生到安樂的地方去，這『趣』從此至彼叫『趣』，你若持戒清淨就能到安樂的地方法，所以叫做『妙行』，這『行』就是能到另一個地方去叫『行』。『往妙天趣』這地方，指出來一個地方，前面說能趣妙樂的地方，『妙樂』是什麼地方呢？就是能到天上去，『往妙天趣』，『向妙安隱』能對向到特別安隱的地方去，沒有苦惱那個地方，你到那個地方去，就不到三惡道苦惱的地方去了，所以叫做『妙行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六、律儀　申一、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問：何緣世尊宣說屍羅，名為律儀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什麼理由呢？這是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答：由此屍羅清淨善法，是防護性，是息除相、是遠離體，故名律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《披尋記》『是防護性等者：性能防護惡不善法』你若持了戒的時候，不犯戒他就能保護你了，不受惡不善法的侵略，不受他的壓迫，不受他的逼迫，這就叫做防護，保護你的安全，若惡不善法未，就使令你不安全了。『名防護性』。『止息不善業道』怎麼叫做息除相呢？因為你若持戒了的話，就停止了不善業道，這不善業就停下來了，這些罪過的事情就停下來，『不善業道所生的諸不善業』，都停下來了，『名叫息除相』，怎麼叫做遠離體呢？是防護性、是息除相，是遠離體，怎麼叫做遠離體呢？『棄捨不律儀思與信等，五善根俱行，名遠離體』因為你若是能夠持戒清淨，就棄捨了不律儀的這個行動。這個『思』就是受想行的那個『行』，這個不律儀的行都棄捨了，與信等五善根俱行，你這個戒法，持戒清淨，清淨裡面和信進念定慧的這五種善根，在一起活動，所以叫做遠離體，遠離了惡法，而本身是清淨功德莊嚴的，這叫做遠離體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</w:t>
      </w:r>
      <w:r>
        <w:rPr>
          <w:rStyle w:val="Wen1"/>
          <w:rFonts w:eastAsia="細明體;MingLiU" w:cs="細明體;MingLiU" w:ascii="細明體;MingLiU" w:hAnsi="細明體;MingLiU"/>
        </w:rPr>
        <w:t>TAPE 256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已四、三淨田　午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又戒律儀有三種觀清淨因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在二道資糧這一大科裡面的廣辨一共十一科，第一科是戒律儀，這裡面戒律儀裡面分三科，第一科徵，第二科嗢柁南頌，第三科長行釋，長行釋裡面分二科，第一科是釋一切種，分五科，第一科是辨，第二科是虧滿十，第三科是六異門。現在是第四科│三淨，三淨裡面分四科，第一科是│標『又戒律儀』前面這一大段文裡面說到律儀戒事情，現在這裡『有三種觀』，它能夠使令戒律儀得清淨，這三種觀察的方法是清淨的因，就是持戒能得清淨，因觀而得清淨，所以這個觀叫做清淨因，這三種觀的相貌，就是清淨的因相有三種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二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何等為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是徵，下面第三科就是列出來這三種觀察的相貌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三、列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、觀身業。二、觀語業。三、觀意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四科是解釋這三種相貌，第一科是│辨相，分三科，第一科是│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四、釋　未一、辨相　申一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雲何觀察如是諸業令戒律儀皆得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怎麼樣觀察如是諸業，就是身口意三業，使令我們所守護的戒律儀皆得清淨而不違犯，這是徵，下面第二科是辨，就是加以說明，分二科，第一科是觀身語業，這意業是第二科，下面，又分二科，第一科是舉身業又分二科，第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科是辨，又分二科，第一科是於現未世，又分二科，第一科是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辨　酉一、現身語業　戊一、舉身語業　亥一、辨　天一、於現未世　地一、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希當造及欲正造身作業時，如是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觀察是這樣觀察，就是說你這位修行人，你自己有意的『當造』我將來要採取這樣的行動，『及欲現造』這個欲就是我想要現在就要做這種事情，這個當造和正造就是現在和將來，是『身作業時』就是在我們的身採取行動的時候，你採取行動的時候，『如是觀察』你先要在你心裡面作如是觀，怎麼觀呢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此身業為能自損及以損他是不善性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現在由我的這個身體發出來的行動是能夠損害自己，對自己有傷害『及以損他』也能傷害他人，是自他兩不利，這樣的事情是不善行，是有罪過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能生眾苦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它有力量能發生很多的苦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招苦異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將來能招感來苦惱的果報，這是一個觀察、觀察你的身業是這樣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不自損亦不損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個觀察，我這樣的行動，對自己沒有傷害，對他人也沒有傷害，這是有功德的事情，『是具善性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能生諸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它有能力，能夠顯現出來安樂的事情、安樂的果報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招樂異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有能力生諸樂，將來呢，樂的果報就出現了，招樂異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觀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這是觀察，下面第二科是清淨，『如是現已』這樣觀察了以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自了知我此身業，自損損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自己知道我現在這個身體的行動，我的行動有自損有損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不善性、能生眾苦，招苦異熟；即於此業，攝斂不作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那就對於想要做的這件事，馬上的收回來，這個心不要動，不要動這種有罪過的念頭，不要有這種行動，就把這件事收回來，不做這件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亦不與便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便字就是沒有障礙的意思，很順利的做這件事，現在因為這件事有罪過『不與』不要給它方便，就是不要做這件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做事情的時候，總是有一個前方便，而後才有正式的行動，現在這個前方便就停下來，不給它前方便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自了知我此身業，不損自他是其善性，餘如前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能生諸樂招樂異熟的話即於此業，而不攝斂，那麼這個行動，這件事，你不要停下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造作與便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要立刻的採取行動給它方便，給它一個前方便，叫它順利的成就，這就叫做清淨，就是惡不可以做，善才可以做，就是將來的和現在的做什麼事情的時候先做如是觀，這樣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天二、於過去世　地一、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於過去已造身業，亦數觀察，我此身業，為能自損，餘如前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下面是過去世，前是是將來和現在這二種，現在是過去的時候，分二科，第一是觀察。『復於過去』說是這一剎那以前的，就是已經過去的事情，我已經造作這樣的事情，『亦數觀察』也要數數地觀察要回想，用你的智慧去觀察『我此身業』為能自損也能損他，餘如前說，能生諸苦招苦異熟這是觀察，這下面第二科是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地二、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如是觀已；若自了知我此身業自損損他，餘如前說便於有智同梵行所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觀察自己以前做的事情是有罪過的，那麼後來應該怎麼辦呢？便於有智慧的同修聖道的人的地方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實發露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也向他發露坦白出來，我在什麼時候做了什麼錯誤的事情，向他坦白的真誠的坦白出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法悔除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要依據戒律上所規定的懺悔法把它除滅了這個罪過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自了知我此身業，不損自他，餘如前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能生諸樂招樂異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便生歡喜，晝夜安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心裡面我做的事情有功德，能生樂異熟，那麼白天夜間心情很平靜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多隨修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多多的隨順他來繼續的修學這種善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彼於去來今世所造身業，能善觀察能善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這樣子這個修行人對於自己過去的、將來的、現在的，所做的事情，能這樣善巧的觀察思惟，你就能夠清淨了你的身口意三業持戒清淨，有錯誤的懺悔，有功德的繼續的增長廣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例語業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於身業，於具語業，當知亦爾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說身業下邊例語業，就是語業也和身業一樣也要這樣觀察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現意業　戍一、辨　亥一、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過去行為緣生意，由未來行為緣生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身業語業，下邊是觀察這個意業，這意業分二科，第一科是│辨，分二科，第一科是先說│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由過去行為緣生，由未來行為緣生意』具實意身口意三業，意業是根本，這是非常重要的，那麼這時候觀察的時候，就知道由過去行為緣生意，說我過去的行作因緣而生起意識，這是什麼呢？就是作意心所，或者如理作意，或者是不如理作意，這個行，就使令這意識就現起來了，由這作意心所引起意識的現行，就是這麼回事，是過去行，為緣生也是這樣子，未來行為緣生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現在行為緣生意，都是這樣子，即於此意數數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即於所生起的這個意要一次又一次的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此意業為能自損，餘如前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也像前面身業語業這樣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亥二、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觀己，若自了知我此意業是其黑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如是現已』這樣觀察完了，若自了知我此意業是其黑品，這個貪心、瞋心，這個三毒，貪瞋癡的三毒若發動了，這是有罪過的，這是黑品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即於此業攝斂不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貪瞋癡這是有罪過的事情，馬上的把它收回來，叫它不要動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與其便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要給這貪瞋癡作方便，叫它不要動，當然這個地方呢，就是要還是四念處了，才能轉變自己的內心，或者五停心觀這些事情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自了知我此意業是其白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無貪、無瞋、無癡是與慈悲喜捨與戒定慧這是一類的，是其白品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即於此業，而不斂攝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那你就不要停下來繼續增長廣大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發起與便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創造一些因緣給它方便，叫它繼續的有所成就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戍二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於彼去來今世所起的意業能善觀察能善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觀察了以後，不清淨的立刻要停下來，清淨的讓它增長廣大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三、證　酉一、舉賢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以者何？去來今世所有沙門，若婆羅門，於身語意三種業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邊是解釋這個三種觀，第一科是徵，第二科是辨，這二科說完了，現在第三科是證，分二科，第一科│舉賢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所以者何』為什麼要這樣作觀呢，說『去來今世』過去世，未來世、現在世，所有的這些修行人，這些沙門和婆羅門修學聖道，斷一切虛妄分別的修行人，於身語意三種業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已觀察、或當觀察、或正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些過去的去來今世這三世的修行人，對於身口意這三業都是這樣子，或者已經觀察，就是過去世，或當觀察就是未來世，或正觀察就是現在世，只要是這三業一動，要經過智慧的觀察，批准了才行動，不合法的不批准，就是用智慧來決定，而不是用煩惱來決定事情的，這可見這修行人是這樣的，修行人內心是這樣情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已清淨，或當清淨，或正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過去世他的身口意，經過這樣的觀察就是已經是清淨的，將來的時候也是要經過這樣的觀察，也是使令身口意清淨，現在也是要經過智慧的觀察，要使令他清淨，正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或已多住，或當多住，或正多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過去世，當然這位修行人他的心裡面多數安住在清淨，安住在觀察和清淨的上面，『當多住』就是未來世，『正多住』就是現在世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一切皆由如是觀察，如是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過去也是這樣子，未來也是這樣子，現在也是這樣子，一切都是由這樣的智慧的觀察，使令自己的三業清淨，也就是你的律儀清淨了。前面是舉賢聖，舉人來說，下面引聖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佛世尊，曾為長老羅怙羅說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汝今羅怙羅！於身語意業，應數正觀察；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佛就招呼羅怙羅你現在，於身業、語業、意業，這三業，應數正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不止一次的時時的要正觀察，依據佛教去觀察叫做正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念諸佛聖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觀察你自己是不懂得怎麼觀察的，那怎麼呢，你叫我觀察我怎麼觀察呢，『念諸佛聖教』要憶念，你要憶念諸佛的法語，依據佛的法語去觀察，那叫做正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羅怙羅汝應，學是沙門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應該學習這樣修行人的事情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能於此學，唯勝善無惡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若能這樣學習，你的三業只有殊勝的功德莊嚴，而沒有罪過，慢慢的就可以得聖道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二、略義　申一、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如是身語意業審正思擇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三淨，這三淨分四科，第一科是辨相，第一科是辨相這科說完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就是第二科，略義，就是它的要義分二科，第一科│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如是身語意業審正觀察，這個『審』就是很切實的很認真的這樣觀察不是馬馬虎虎的，不是『思擇』就是觀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此諸業為能自損，廣說如前，是名觀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一分，攝斂不作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第二科是清淨，『若於一分攝斂不作』就是黑品的有罪過的，若發覺是有罪過馬上的要把它息滅了它，要除滅了它不做這種惡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亦不與便，廣說乃至發露悔除，復於一分而不攝斂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白品有功德的事情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造作與便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要主動的給它條件，叫它方便的成就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乃至便生歡喜晝夜安住，多隨修學是名清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白天也是這樣子，黑天也是這樣子，不要超越這個範圍叫做住『多隨修學，多而又多』多多的隨順這個道理去學習是名叫做清淨，這是第四科三淨，下面第五科，十種勝功德，分三科，第一科是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已五、十勝功德　午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清淨屍羅律儀，應知有十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是這位出家人，這個修行人，他能夠守護他的戒律，能得清淨，能這麼樣的學習得清淨有什麼好處呢？應知有十種功德，有十種勝利，殊勝利益，這個功德就是沒有過失，這個功德是殊勝的利益，是勝利是讚歎這個功德的，這是標，下面是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二、徵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何等為十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午三、釋　未一、第一勝利　申一、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諸所有具戒士夫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三科解釋，分四科，第一科是第一勝利，十種勝利現在說第一種勝利，分二科，第一科│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謂諸所有』並不是一個，所有的這個具足戒，持戒清淨的人，士夫，這個補特伽羅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補特伽羅自觀戒淨，便得無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自己觀察我守護的戒很清淨一點沒有違犯『便得無悔』那麼心裡面就不會恨，不會有遺恨，若犯了戒心裡面就會恨，就會後悔，悔者恨也，這時候心裡沒有悔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無悔故歡，歡故生喜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無悔故歡』沒有恨故，那麼心裡面就快樂，心裡面就會快樂，無悔故歡，『歡故生喜』心裡一快樂了呢，就生喜歡，就歡喜持戒清淨，持戒清淨，便令心情快樂，那麼就歡喜這件事，歡喜持戒清淨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心喜故，身得輕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心裡面快樂呢？你這個心理影響到你的生理，心情快樂你的生理上也就會輕安，就是輕快安和，四大調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身輕安故，便受勝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身體感覺到輕安的時候，你就會有殊勝的快樂，這個事情，前面，這裡說輕安不是說是未到地定，初禪、二禪、三禪那個輕安，不是那個思，而這個地方輕安應該是什麼呢？應該指欲界定說的，欲界定到了等持的時候，到了等持的時候，雖然沒有輕安樂，但是身體輕安、輕快，就是身體有若無的樣子，這個身體，所以叫做輕安，指這個說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到了欲界定，你再進一步就到了未到地定就得，便受勝樂，那時候有輕安樂了，就是我們通常說三昧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樂故心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因為那時候有三昧樂，而那時候你的心是寂靜住，明靜而住，那時候就叫做未至定，而不是超過了欲界定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心得定故，能如實知，能如實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得到未到地定的時候，心裡安住不動明靜而住的時候，你在這裡邊修四念處的時候，修無常觀，修無我觀，修空觀的時候『能如實知』過去的一切法，未來的一切法，『能如實見』能如實見，現在的一切法，說過去未來現在的都是無常的苦空無我的境界，你能真實的就會見到，能如實知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實知見故，便能起厭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你實在知道這是苦，這是集是滅是道，那就得初果了『便能起厭』，這時候就能生厭離心，世間上的事情，如意的、不如意的事情，誰歡喜？誰都不歡喜，但是這個聖人，這個初果聖人，世間人認為快樂的事情，他都認為都是苦惱境界，都不是快樂，你若長迼的看你才能知道那也是苦，並不是樂，便能起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能起厭故便得離染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生了厭離心對於世間上的色受想行識眼耳鼻舌身意厭離，這是一個生死的果報，是苦惱，那麼就能修不淨觀、修四念處了，便得離染，就是前面，『如實知見』呢，是斷除這個我所執就是斷除見煩惱，『便得離染』就是斷除愛煩惱了，當然不只是欲界的愛，色愛無色愛，這些染著都遠離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離染故，證得解脫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把這個生死的苦惱已經解脫了，雖然沒有入無餘涅槃，但是他聖道現前的時候苦惱境界都不在，這個色受想行識的苦惱的境界，在他那聖道的境界裡面是沒有這回事情的，是無眼耳鼻舌身意，無色聲香味觸法就是和心經說的道理是一樣和《阿含經》說的是一樣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得解脫故，便自知見，我已解脫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他不用別人告訴他，他自己就知道，就是知道已經解脫，便自知見我已解脫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乃至我能於無餘依般涅槃界當般涅槃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前面是得有餘依涅槃，這就是他自己知道能入無餘依涅槃有這種堪能性，這是辨，這是說明這個第一勝利，下面第二科結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所有具戒士夫補特伽羅屍羅清淨增上力故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也就是把前這段文要義再提，再說一說，因為你持戒清淨，持戒清淨，就有這樣殊勝的力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獲得無悔漸次乃至能到涅槃，是名第一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一個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二、第二勝利　申一、辨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於臨終時起如是念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下面第二個勝利，先說明臨終的時候他心裡面有這樣子的念，有這樣的正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已善作身語意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持戒清淨這個人他臨終時候，他心裡想，我已經善作身業、語業、意業，我的身業、語業、意業，都是清淨有功德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非我惡作身語意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我持戒清淨，我身業、語業、意業，沒有罪過、沒有惡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乃至廣說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就是前面這個你沒有惡、沒有犯戒，所以就無悔，無悔故歡喜這些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有其趣，作福業者作善業者，作能救濟諸怖畏者，之所願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下面『若有其趣』說若有那麼一個地方，那個地方，是作福業的人能到那地方法，作善業的人能到那地方去，作能救濟諸怖畏的那個人，能到那個地方去『之所願往』能到那個地方去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我於斯趣，必定當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要這樣的話，我也能去，我也能到那地方去，他心裡這樣子想，因為我沒有罪過，我持戒清淨是這樣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作福業，作福業這個福是可愛樂的果報，這個業呢？這個業能得到可愛的果報，那叫做福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作善業，這個善字就是沒有罪過，作了這個事情是有利益的，不是有罪過的事情，所以叫善業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那麼作能救濟諸怖畏者，你這個作福業也好，作善業也好，能夠救濟諸怖畏，你若作了惡業，就跑到三惡道是可怖畏的，三惡道是令人恐怖的地方，你若作善業作了福業的話，就能救濟諸怖畏使令他遠離一切怖畏是這樣意思，是作福業作善業能救濟諸怖畏能遠離一切怖畏的這種業力，能到那地方去，那我於斯趣必定當往我持戒清淨我也會到那地方法，他臨終的時候他作如是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獲得能往善趣第二無悔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結束，就是這樣這個持戒清淨這個人他這樣子作念他就獲得這樣能往善趣，我能夠往生到安樂的地方去，他有這麼樣的一個決定的信心就能獲得，這是第二個無悔，能得到這是第二個沒有悔及苦的一種功能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由無悔恨所有士夫補特伽羅名賢善死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人這個持戒清淨這個補特伽羅這個人他臨死的時候心情很安樂，沒有恐怖很自在很安詳，所以叫做賢善死，若跑到三惡道去就不對勁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賢善夭逝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個夭逝就是壽命不是長，不長他就離開了這個地方，但是他持戒清淨還是好的，他還是到安樂的地方去，所以也是賢善，所以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賢善過往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是一剎那間就變成過去了，但是也是賢善。所以這個世間上的人對於善惡果報這件事認識的不那麼清楚，這個人壽命無常就死了，夭往好像很不好，但在佛法上來說，只要是你生存的時候，你的身口意都是清淨的，什麼時候走都可以，都是吉祥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名第二屍羅律儀功德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臨命終的時候心情快樂，這是一種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三、第三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遍諸方域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三個勝利，前面說到二個勝利，還沒有說完還有餘，還有餘的補特伽羅有什麼好呢『遍諸方域』普遍到東方南方北方西方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妙善稱譽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有很好的人家都稱譽讚揚他，那當然都是有智慧的人讚歎他，不是愚癡人，不一定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聲頌普聞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普遍的都知道，別人都寫出來文章，來讚歎你，這是聲頌普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名第三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四、第四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寢安、悎安、遠離一切身心熱惱，是名第四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有所餘具戒士夫補特伽羅』這還有第四個勝利，什麼勝利呢？『寢安、悎安』睡覺的時候，也是心裡也安，你持戒清淨、睡覺，睡得安，睡覺醒了！醒了心裡也是安，也是平安『遠離一切身心熱惱』，就是他那個身心啊沒有這些苦惱的事情，沒有因為你思惟這個道理，他心裏自然就安下來，所以這些作，那個不相信因果的人，隨便的放逸的人，他說沒有因果，實在他心裏還是不安的『是名第四屍羅功德勝利，這是第四種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五、第五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若寢、若悎，諸天保護，是名第五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有所餘具戒士夫補特伽羅』這是第五個勝利，『若寢、若悎、諸天保護』是你若持戒清淨的話呢？你睡著覺也好，你睡醒了也好，諸天來保護你啊，為你作護法，是名第五屍羅律儀功德勝利。這是這一種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六、第六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於他兇暴不慮其惡，無諸怖畏，心離驚恐，是名第六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有所餘具戒士夫補特伽羅』是第六勝利『於他兇暴不慮其惡』這是，這個持戒清淨這個人啊，對於另外有人特別兇殘暴的人，這個人呢？這個持戒清淨的人啊！遇見了這個兇暴的人的時候，『不慮其惡』心裏面不顧慮，他會來傷害他，他沒有不顧慮，這個『無諸怖畏』他心裏面不怕，『心離驚恐』心裏面沒有這個驚恐的事情『是名第六屍羅律儀功德勝利，當然這件事諸天來保護，當然沒有事情，所以惡，你不能對他發惡的這事情。』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七、第七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第七個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諸喜殺者、怨讎惡友，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說是這個持戒清淨的人啊！他也可能夠啊！遇見歡喜殺的人，遇見了這種人，這個人啊！他就是拿殺人不當一回事，歡喜殺害的人，『怨讎』或者是彼此間以前有過什麼怨恨的事情，遇見了這個人，遇見一個惡朋，惡知識，遇見這個人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雖得其隙亦常保護了知此是具戒士夫補特伽羅或為善友，或住中平，是名第七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Style w:val="Wen1"/>
          <w:rFonts w:ascii="細明體;MingLiU" w:hAnsi="細明體;MingLiU" w:cs="細明體;MingLiU" w:eastAsia="細明體;MingLiU"/>
        </w:rPr>
        <w:t>　　『雖得其隙，亦常保護』這個歡喜殺的人，或者與這個修行人有怨讎，還有一個惡知識這些人啊，這些人啊雖得其隙對於這個修行人啊！雖然得到一個有一個漏洞，要來傷害這個持戒清淨的人，但是雖得到那麼個機會啊，但是，『亦常保護』，那歡喜殺的人，和那個『怨讎』的人，惡友的人，反倒不反倒來保這個持戒清淨的人，保護他不傷害他，『了知』此是具戒士夫補特伽羅』啊！那個喜殺的人那個『怨讎』那個惡人啊知道，哎呀！這個人持戒清淨啊！這個是應該恭敬的尊重讚歎不可以傷害他的『或為善友』啊！他原來是怨恨是惡友啊！喜殺反倒對這個持戒清淨的人喲！這是個好朋友，對他這麼想，『或住中平』或者彼此間安住在，也不是善友可也不是惡友，平平的境界，沒有惡意對他，是名第七屍律儀羅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八、第八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一切魍魎、藥叉、宅神、非人之類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還有勝利，第八個勝利，就是一切的魍魎，這是，這個某個山裏面啊！這個！這些怪，木石之怪或者水神這些不是人，就魍魎，或者藥叉鬼，還有宅神，非人之類，總而言之，都不是，不是屬於人一類的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雖得其便雖得其隙，而常保護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也是保護這個持戒清淨的人，說是啊！雖然得其便，就是有的時候，這個持戒的人有的時候，也會有點事情，可能也有點兒事情，但是這些惡這些鬼神啊還是保護他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謂具屍羅增上力故，是名第八屍羅律儀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為什麼這些鬼神啊！對他這麼樣子，特別優待他呢！因為他這個出家人，這個修行人啊！他持戒清淨的這種力量，自然會有這種感動，使令那些鬼神啊，使令這惡人啊！這個喜殺的人，有怨讎的人，惡知識的人，兇暴的人對他有恭敬心、要保護他，而不敢傷害他，這是清淨戒的威力，有這種作用，『是名第八屍羅律儀功德勝利』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九、第九勝利　申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法無艱難，從他獲得種種利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有所餘具戒士夫補特伽羅，法無艱難』這是第九科、第九勝利、第一科是標，復有所餘的具戒士夫補特伽羅的勝利什麼呢？『法無艱難』這個『法』者『常』也，就是他這個持戒清淨，這個人啊！他沒有艱難這件事，『常』是沒有困難的這件事，怎麼叫做『法無艱難』呢？『從他獲得種種利養』從別人獲得種種利養這件事沒有困難，人家都願意，供養他、幫助他，這是標，下面解釋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所謂衣服、飲食、臥具、病緣、醫藥，及諸資具，由依屍羅增上因力，國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大臣，及諸黎庶、饒財長者，及商主等，恭敬尊重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所謂衣服、飲食、臥具、病緣、醫藥及諸資具』這些生活所需的這些事情啊，由於屍羅的增上因力啊，由於你持戒清淨的威力啊！國王大臣及『諸黎庶』，這是一般的老百姓『饒財長者』就是大富長者，有財富的人『及商主等』就是作生意的人『恭敬尊重』你持戒清淨的威力，這些人都恭敬你、尊重你，這樣子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三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名第九屍羅律儀功德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未十、第十勝利　申一、標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復有所餘具戒士夫補特伽羅，一切所願皆得稱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復有所餘具戒士夫補特伽羅』這是第十個、第十勝利，先是標『一切所願皆得稱遂』你一切的願望，當然是合理的願望，都會令你滿意的，這樣子，這是標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申二、釋　酉一、生欲人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於欲界，願樂當生，或剎帝利大族姓家或婆羅門大族姓家，或諸居士大族姓家，或諸長者大族姓家，或四大天王眾天或三十三天，或夜摩天，或　史多天，或樂化天，或他化自在天，眾同分中，由戒淨故，即隨所願，當得往生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科解釋，分四科，第一科是生欲人天，是『若於欲界，『願樂當生』說是這個持戒清淨的人，他要是願意生；還要來欲界，欲界裏面，『願當樂生』他的心裏面歡喜，還要生到來到欲界來，在欲界什麼地方生呢？『或剎帝利』，在王族裏面受生，剎帝利『大族姓家』或婆羅門的大族姓家『婆羅門』就是讀書人有智慧的人，『剎帝利』就是有權利的人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或諸居士大族姓家』就是有財富的人，『或諸長者』品德高尚的大族姓家『或四大王眾天』前面這是人間，都是，也是有地位的人，後面四大王眾。這是天上，欲界天，四大王眾天，『或三十三天』就是忉利天，『或夜摩天』就是時分天，『或　史多天』知足天。『或樂化天』、『或他化自在天』『眾同分中』你願意生到天上去，或者是願意在人間，『由戒淨故即隨所願』由於你持戒清淨啊！你沒有過失啊！你就能隨你所願『當知往生』，就能生到這裏來，這是第一個所願皆得稱遂，願意生到人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二、住生有色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願樂入諸靜慮現法樂住，或有色天眾同分中，若住、若生，由戒淨故，便得離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下面第二個，住生有色。住生無色。『若復願樂入諸靜慮，現法樂住』要是這個持戒清淨這個人呢？他不願意在欲界人天裏面受生，他歡喜啊『入諸靜慮，現法樂住』就是入於初禪、二禪、三禪、四禪』『現法樂住』就是你現在的色受想行識裏面，有三昧樂的存在，你願意住在這個三昧樂裏面的話呢？『或有色天眾同分中』這個『願樂入諸靜慮現法樂住』這是希望在人間的時候修禪定、修禪定：『或有色天眾同分中』就是死了以後，生到色界天去，『眾同分』天與天大家都是一樣的，一樣的，所以叫眾同分中『若住若生』要是住在三昧樂裏邊，或者生到色界天裏面去，『由戒淨故，便得離欲，所願皆遂』由於你持戒清淨啊！所以你就能夠容易離欲，遠離了欲界的欲，你願意生到色界天，願意得禪定，都可以滿意，都可以滿足你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三、住生無色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願樂寂靜勝解，超過色定，入無色定，具足安住，或無色界天眾同分中，當得往生，餘如前說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復願樂寂靜勝解，超過色定，入無色定』這是住生無色，這個住啊就是你安住在這個三昧樂裏邊、安住在色界四禪，安住在無色界的四空定，這個『住』是這樣意思，生色界天，死了以後，將來的。生無色界也是將來的『若復願要寂靜勝解』就是得到無色界的四空定，這個定力是高過了色界定，所以這個叫做『寂靜』這個『勝解』就是有力量的認識，你這個心能安住在這個初禪裏面，那也是勝解，二禪、三禪、四禪都是勝解，安住在空無邊處定、識無邊處定，乃至非想非非想處定都是勝解，如果你沒有勝解，你不能得到那個定的，是『若復願寂靜勝解，超過色界，進步到入於無色界定裏面啊！『具足安住』這樣子。這是在人間裏修無色界定也就成功了，『或無色天眾同分中』『當得往生』將來死了以後，到那邊去，也是可以，『餘如前說』像前面說，就是由戒淨故，便得離欲，所願皆遂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四、證極涅槃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若復願樂當證最寂究竟涅槃，由戒淨故，便證一切究竟離欲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若復願當證最寂究竟涅槃』這是第四科證極涅槃，『若復願樂』說這個持戒清淨的人，他歡喜啊，不願意生到色界天，無色界天，他願意啊，是當證最寂究竟的涅槃，這個不生不滅的啊！聖人的住處，這裏『由戒淨故，便證一切究竟離欲』因為你持戒清淨啊，你這件事也就能成功，便能夠證入到『一切究竟』就是無貪瞋癡，見到無眼耳鼻舌身意，那個究竟的離欲的境界，你就可以證悟到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酉五、結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是名第十屍羅律儀功德勝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讚歎這個持戒有十種功德，持戒清淨有這十種功德，其實這十種功德應該常常念一念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辰二、結勸修學　已一、牒略義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如是已說戒蘊、廣辯戒蘊虧損、戒蘊圓滿、戒蘊異門、戒蘊觀察，及以清淨戒蘊，所有功德勝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這是第二科結勸修學，前邊是第一科，是釋一切種，這一切種都是屬於戒律儀清淨的事情，現在第二科結勸修學，勸我們好好學戒，如是已說戒蘊的廣辯，這五分法身啊！第一個是戒，戒法身，像前面說這麼一大段了，說到這個戒蘊的虧損，有十種因緣，戒蘊的圓滿有十種因緣，戒蘊的異門有六種，戒蘊的觀察有三種，及以清淨戒蘊所有功德勝利，這有十種，這前啊已經說過的，這是略義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已二、勸修學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現在第二個是勸修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於此宣說明瞭開示一切種相，最極圓滿資糧所攝屍羅律儀，若有自愛樂沙門性、婆羅門性諸善男子，應勤修學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於此宣說明瞭開示一切種相』就是在這一大段文裏面呢，宣說這個戒明瞭！一點也沒有隱，這個隱昧的地方。『開示』所有有疑問的地方都已經解釋了，這一切種的相貌，都是明瞭的開示了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Style w:val="Wen1"/>
          <w:rFonts w:ascii="細明體;MingLiU" w:hAnsi="細明體;MingLiU" w:cs="細明體;MingLiU" w:eastAsia="細明體;MingLiU"/>
        </w:rPr>
        <w:t>　　『最極圓滿資糧所攝屍羅律儀』『屍羅律儀的資糧』『最極圓滿的資糧所攝的屍羅律儀，他是得定，得聖道的圓滿的資糧』『若有自愛，樂沙門性、婆羅門性，諸善男子，應勤修學』是『若有自愛』若有一個人啊，知道自愛，愛護自己，他歡喜啊得聖道『樂沙門性』。『婆羅門性』歡喜遠離一切虛妄分別的話呢？這樣的諸善男子，諸善女人，應該好好的努力學習，學習這個清淨的戒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n1">
    <w:name w:val="wen1"/>
    <w:basedOn w:val="Style14"/>
    <w:qFormat/>
    <w:rPr>
      <w:rFonts w:ascii="Times New Roman" w:hAnsi="Times New Roman" w:cs="Times New Roman"/>
      <w:sz w:val="20"/>
      <w:szCs w:val="20"/>
    </w:rPr>
  </w:style>
  <w:style w:type="character" w:styleId="Title1">
    <w:name w:val="title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">
    <w:name w:val="wen"/>
    <w:basedOn w:val="Normal"/>
    <w:qFormat/>
    <w:pPr>
      <w:widowControl/>
      <w:spacing w:lineRule="atLeast" w:line="280" w:before="280" w:after="280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Xiao">
    <w:name w:val="xiao"/>
    <w:basedOn w:val="Normal"/>
    <w:qFormat/>
    <w:pPr>
      <w:widowControl/>
      <w:spacing w:lineRule="atLeast" w:line="240" w:before="280" w:after="280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47:00Z</dcterms:created>
  <dc:creator>lib10</dc:creator>
  <dc:description/>
  <dc:language>en-US</dc:language>
  <cp:lastModifiedBy> lib8</cp:lastModifiedBy>
  <cp:lastPrinted>2003-04-26T17:51:00Z</cp:lastPrinted>
  <dcterms:modified xsi:type="dcterms:W3CDTF">2003-04-26T09:51:00Z</dcterms:modified>
  <cp:revision>2</cp:revision>
  <dc:subject/>
  <dc:title>本地分中聲聞地第十三　初瑜伽處出離地品第三之一 【卷二十二】：</dc:title>
</cp:coreProperties>
</file>