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Times New Roman" w:hAnsi="Times New Roman" w:eastAsia="細明體;MingLiU" w:cs="Times New Roman"/>
          <w:sz w:val="28"/>
        </w:rPr>
      </w:pPr>
      <w:r>
        <w:rPr>
          <w:rStyle w:val="Wen1"/>
          <w:rFonts w:ascii="Times New Roman" w:hAnsi="Times New Roman" w:cs="Times New Roman" w:eastAsia="細明體;MingLiU"/>
          <w:sz w:val="28"/>
        </w:rPr>
        <w:t>本地分中聲聞地第十三　初瑜伽處出離地品第三之二</w:t>
      </w:r>
      <w:r>
        <w:rPr>
          <w:rStyle w:val="Title1"/>
          <w:rFonts w:ascii="Times New Roman" w:hAnsi="Times New Roman" w:cs="Times New Roman" w:eastAsia="細明體;MingLiU"/>
          <w:b/>
          <w:bCs/>
          <w:sz w:val="28"/>
        </w:rPr>
        <w:t>【卷二十三】</w:t>
      </w:r>
      <w:r>
        <w:rPr>
          <w:rStyle w:val="Wen1"/>
          <w:rFonts w:ascii="Times New Roman" w:hAnsi="Times New Roman" w:cs="Times New Roman" w:eastAsia="細明體;MingLiU"/>
          <w:b/>
          <w:bCs/>
          <w:sz w:val="28"/>
        </w:rPr>
        <w:t>：</w:t>
      </w:r>
    </w:p>
    <w:p>
      <w:pPr>
        <w:pStyle w:val="Web"/>
        <w:spacing w:lineRule="atLeast" w:line="0" w:before="0" w:after="0"/>
        <w:rPr/>
      </w:pPr>
      <w:r>
        <w:rPr>
          <w:rStyle w:val="Wen1"/>
          <w:rFonts w:ascii="Times New Roman" w:hAnsi="Times New Roman" w:cs="Times New Roman" w:eastAsia="細明體;MingLiU"/>
        </w:rPr>
        <w:t>　　</w:t>
      </w:r>
      <w:r>
        <w:rPr>
          <w:rStyle w:val="Wen1"/>
          <w:rFonts w:eastAsia="細明體;MingLiU" w:cs="Times New Roman" w:ascii="Times New Roman" w:hAnsi="Times New Roman"/>
        </w:rPr>
        <w:t>TAPE 257</w:t>
      </w:r>
      <w:r>
        <w:rPr>
          <w:rFonts w:eastAsia="細明體;MingLiU" w:cs="Times New Roman" w:ascii="Times New Roman" w:hAnsi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寅二、根律儀分三　卯一、廣分別相分三　辰一、徵　辰二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根律儀，謂如有一，能善安住密護根門，防守正念，常委正念，乃至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二道資糧這一大科裏面，一共是十四段。前三段，前面已經講過了，所以以下只講這個十一段。這十一科裏面，第一科是律儀戒講完了，現在是第二科是根律儀。分三科，第一科是廣分別相，廣分別根律儀的相貌，分三科，第一科是徵，『云何根律儀』？修世間道，修出世間道的前方便，就是持戒清淨。現在是第二科，要修六根的律儀，這眼耳鼻舌身意六根，要保護他沒有過失。怎麽叫做根律儀呢？『謂如有一』，這以下第二科是標，就是標出來這根律儀的大意。『能善安住密護根門』，就是這一位修行人，他能夠善巧方便地，將他的眼耳鼻舌身意，安住在清淨的律儀上面，怎麽樣安住法呢？『密護根門』，你要嚴密地保護你的眼耳鼻舌身意，不要被這個貪瞋癡染汙了，叫做密護根門。這個『門』就是有能出、能入的這個地方，就是我們的眼耳鼻舌身意，種種的虛妄分別，從這裏面出來，種種的外邊的塵勞的境界，從這裏面進來。這個一出一入，須要用正念，使令他、保護他清淨，是這樣意思。怎麽樣叫做根律儀，第一個就是要密護根門，第二是防守正念，這個六根的清淨，怎麽樣保護他呢？就是要用正念來保護他，這叫做防守正念。這個防守，是正念的作用，正念是能保護的，所保護的就是眼耳鼻舌身意，這個『常委正念』，常委正念，就解釋這個正念，也就是要精進地去成立，去建立這個正念，『乃至廣說』，其中一共是五段，這裏面說出來密護根門、防守正念、常委正念，說出來三個，還有兩個略去了，這是標。下面第三科是解釋，分兩科，第一科依標別顯，就是根據標出來的，來一樣一樣的去解釋它，就是依標別顯。一共是分五科，就是解釋這五段，第一科呢？就是密護根門，解釋密護根門，分三科，第一科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辰三、釋分二　巳一、依標別顯分五　午一、密護根門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密護根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邊謂防守正念，這是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防守正念，常委正念，廣說乃至防護意根，及正修行意根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密護根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防守正念』，就是這位修行人，用正念來保護他的眼耳鼻舌身意，這就叫做密護根門。『常委正念』，而這個正念呢？要常，就是不間斷的學習這個正念，不能失掉了，失掉了就是有間斷，不常了，這『委』是詳細地，詳細地學習這個正念。不是粗略地，『廣說乃至防護意根』，中間又略去了。到最後防護意根，要保護你這個第六意識，叫他清淨，『及正修行意根律儀』，這裏面也就是有眼根律儀，耳根鼻根舌根意根的律儀，是保護這意根清淨了，如果若不清淨？呢就修學這個律儀，叫他清淨，是這樣的意思。『如是名為密護根門』，這密護根門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二、防守正念分三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防守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，解釋這個防守正念，分三科，第一科是徵，怎麽叫做防守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分二　申一、獲正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密護根門增上力故，攝受多聞，思惟修習，由聞思修增上力故，獲得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以下第二科是解釋，分兩科，第一科是獲正念。『謂如有一』，就是有這麽一個修行人，『密護根門增上力故』，這位修行人，他有這樣的增上力，什麽增上力呢？他想要保護自己的眼耳鼻舌身意六根的清淨，他這個增上力，這個強大的願力，很堅強的願力就是增上力。就是我想要使令我的眼耳鼻舌身意，常常地清淨不要染汙，他這個願力，因為有這樣的願力，怎麽辦呢？我想要使令我六根清淨，要怎麽樣辦法呢？就是『攝受多聞，思惟修習，由聞思修增上力故，獲得正念』，就是要用正念來保護自己的眼耳鼻舌身意，而這個正念怎麽樣能夠取得呢？你要攝受多聞，這個攝受就是集聚，就像人發財的時候，這個月我賺多少錢，下個月又賺多少錢，一個月老是賺錢，漸漸地集聚積少成多，『攝受多聞』也就是，我學習佛法，今天也學習，明天也學習，就是…也是積少成多的意思，這『多聞』實在就是學習的意思，學習佛法。學習了以後，你還要『思惟』，把所學習的佛法，在心裏面去專精思惟，在寂靜處，要思惟所學習的道理。思惟以後又要『修習』，就是要在禪定裏面去思惟，叫做修習，就是用這聞思修這三個方法，『由聞思修增上力故，獲得正念』，由於你對於佛法能夠多聞，思惟修習的力量，這個力量也是非常大的，你就得到了正念的方法了。不是你自己自作聰明，說我這樣子就可以叫做正念，不是這個意思，要根據佛說的這個法語，這些修多羅的地方，法語裏面，取得正念，取得正念的方法。這是第一科，先怎麽樣能得到正念，這一段說完了，下面第二科能防守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能防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為欲令此所得正念，無忘失故，能趣證故，不失壞故，於時時中即於多聞若思。若修正作瑜伽，正勤修習，不息加行，不離加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為欲令此所得正念無忘失故，能趣證故，不失壞故』，就是這位修行人，想要保護自己的六根清淨，要不斷地學習佛法，得到了佛陀所開示的正念，什麽叫做正念，然後你就用你這個正念，『為欲令此所得正念』，就是想要使令自己，從佛陀的法語中，所得到的正念的方法，『無忘失故』，在你心裏面不要忘掉了，要時時的現前，這個正念時時在心裏面顯現出來。『能趣證故』為什麽要不忘失呢？忘失有什麽不好呢？不忘失有什麽好處呢？『能趣證故』，這個『趣』就是向前進，從你現在這個凡夫境界向前進，就能到聖人的境界去，叫做『證』，能趣證故，你若時時地不忘掉正念，你就能轉凡成聖，能到聖人的境界，到了聖人的境界『不失壞故』，你這個正念就不可破壞了，凡夫的時候，還能勉強地維持，精進的用功，但是有特別的因緣，這個正念還會失掉的，但是若得到聖道以後呢？『不壞失故』，永久地在那裏而不可破壞了。『於時時中即於多聞，若思若修正作瑜伽，正勤修習，不息加行，不離加行』。前面說你要不忘失正念，這個不忘失正念是什麽意思呢？就是『於時時中』，就是晝三時、夜三時，除了夜間有一個時期休息，其他的時間，從時至時中，『即於多聞』，你學習的佛法裏邊得到的智慧，要專精思惟得到的智慧，要在禪定裏面修學止觀，所得到的智慧，你用你這個聞思修的智慧，『正作瑜伽』就是努力地修學止觀，這個正念，就是把你從聞思修得到的智慧，時時現前，這個時時現前，是由『念』才現前的，你若沒有這個念的時候，你學習多少佛法都等於沒有學，因為不現前，所以『正作瑜伽』，『正勤修習』就是很努力地，精進地修習這個智慧，『不息加行，不離加行』，不停止地努力地修行，你不遠離，你的心長時期的和這個智慧在一起，不要同他分離，就是不離開，不要同止觀分離，能這樣子，這就叫做不忘失了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由此多聞思修所集成念，於時時中，善能防守正聞思修瑜伽作用。如是名為防守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如是由此多聞思修所集成念』，這是第三科結束，像前邊這兩段文所說的，由此多聞思惟修習所集成的正念，這個正念實在裏面也就是智慧，『於時時中善能防守』，時時地，就善巧地，能夠防守你的眼耳鼻舌身意，六根的清淨，就能保護了清淨了，『正聞思修瑜伽作用』，而這個令心清淨，密護根門了，也就是你正聞思修，止觀的一個作用，而這個作用的現前，就是念的力量，正念的力量，『如是名為防守正念』，這個正念就這麽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三、常委正念分二　未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常委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，第三科叫做『常委正念』，『云何名為常委正念』？這是徵，下面第二科解釋分兩科，第一科別辨相，別辨常委正念的相貌，分三科，第一科是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分二　申一、別辨相分三　酉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於此念，恒常所作，委細所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標，『謂於此念』就是，你這個修行人，從聞思修得到的智慧，你常常使令這個智慧現前。『恒常所作』，這個常，就是常時期地，不見斷地，老是這樣努力地使令這個正念現前，這叫做常念。這『委』這個字怎麽講呢？『委細所作』；『委』是詳細的意思，詳細所作的止觀，就是你一點不能夠忽略地，要詳細地，念念地叫他清淨，不離止也不離觀，不管是，你修這五停心觀，修慈悲觀，修無我觀，你要詳細地思惟觀察。這是標，下邊第二科是辨，就是說明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當知此中恒常所作，名無間作。委細所作，名殷重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當知此中恒常所作』，叫做『名無間作』。不間斷地努力，『委細所作，名叫做『殷重作』，這個殷重就是委細的意思，就是詳細的意思這是辨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邊第三科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即於如是無間所作，殷重所作，總說名為常委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常委正念是這麽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顯功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其所有防守正念，如是於念能不忘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是別辨相，辨這個常念和委念的相貌，現在是顯示常委正念的功能。『如是』，這樣子於念能不忘失，常常地正念現前，不忘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其所有常委正念，如是即於無忘失念，得任持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這位修行人他所有的，一個常正念，一個委正念，『如是即於無忘失念得任持力』，你常常地這樣努力，你的正念他就老在那裏不失掉，就有任持的力量，有個攝持住，不失掉的力量就是，你成就了這個力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即由如是功能勢力，制伏色聲香味觸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於你這樣地，不失掉正念的力量的關係，就制伏了你的眼耳鼻舌身意，不在色聲香味觸法上，生起種種的貪瞋癡的活動，你就六根清淨了，就叫做密護根門了，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四、念防護意分三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念防護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四科念防護意，用正念來保護你的意根，分三科，第一科徵。下面第二科是解釋，分二科，第一科是五無間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分二　申一、五無間意分二　酉一、舉眼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眼色為緣生眼識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底下就詳細解釋這件事，就是我們這個眼根和色境為因緣，眼根是增上緣色境是所緣緣，這兩個緣和合了的時候，就引起這眼識，這個眼識就現起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眼識無間生分別意識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眼識以眼根為依止，而去緣色的境界，他在一明瞭的時候，眼識只是一個明瞭，這個時候不間斷，就引生出來的第六意識，第六意識就會分別眼識所緣的色境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此分別意識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分別意識現起了以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可愛色色將生染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分別意識一現起的時候，他就去分別所緣的色境，認為是可愛的，可愛著的，而這個色就是眼識所緣色，眼識緣色的時候，並沒有可愛的這種感覺，也沒有不可愛的感覺，只是明瞭一下，但是分別意識現前了的時候，這個分別心就來了，就認為這個是可愛的，所以這個『色色』，二個色是眼識所緣色和分別意識所緣色，雖然是同一個境界，但是境可是不同了，可是有差別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將生染著』，認為是可愛的這個分別心一現前，再一剎那這個染著心就來了，這是將生染著將要生染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不可愛色色將生憎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眼識無間生分別意識，由此分別意識，『於不可愛色色，將生憎恚。分別意識，分別這個色，是不可愛的。但是這個也是以眼識所緣色，為依止生起來不可愛的分別，認為這個色是不可愛於是乎，就生出來將要生出來憎恚的分別心了。將生，就是生起之前，在未生之後，未生和生之間將生，將生憎恚，這個時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即由如是念增上力，能防護此非理分別起煩惱意，令其不生所有煩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說是你保護你的心清淨的相貌，保護你意…意根，意識清淨的次第，就是這種子。『即由如是念增上力』，就是你的意識分別是可愛、不可愛，將要生起染著，將要生起憎恚的時候，這個時候就是你用功的時候，就由你聞思修得來的那個念力，從聞思修得來的那個智慧的念力的力量，『能防護此』，這念力一發生作用的時候，在這時候就發起了保護的作用，能防護此非理分別，就能防護，能保護你此意識分別…不合道理分別所起的煩惱意。『令其不生所有煩惱』，你這個正念的力量，使令你這個第六意識所有的煩惱不生起來，叫他不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例餘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耳鼻舌身廣說當知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說是眼，眼色為緣生眼識，而後生分別意識，是這樣子。『如是』，下面第二科例餘識，耳識鼻識舌識身識，所緣的聲香味觸的境界，『廣說當知』，也是像眼根這樣子。也是即由如是念增上力，能防護此非理分別起煩惱意，令其不生所有煩惱，也是這樣子，說是五無間意是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自染汙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意法為緣生意識，即此意識有與非理分別俱行，能起煩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自染汙意，前面是五無間意，就是你面對色聲香味觸的時候，前五識引起第六意識的煩惱分別，你要這樣用這個正念來保護你六根清淨。現在第二科自染汙意，就是不是面對前五塵的時候，你自己在那裏靜坐的時候，這個時候也有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意法為緣生意識』，你這個意根和法塵為緣的時候，意根是意識之所依，法塵是意識之所緣，有了所依，所緣的時候，這個意識就現起了。『即此意識有與非禮分別俱行，能起煩惱』，即此意識與法塵的境界上，也有非理的分別具行。這個俱行，意識是心王，非理的分別是心所，心王和心所再一起活動，叫作俱行。這時候能起煩惱，或者起愛煩惱，或者起瞋恨的煩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此意識，於可愛色法將生染著，於不可愛色法將生憎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此意識，於可愛色法將生染著，於不可愛色法將生憎恚』的時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亦由如是念增上力，能防護此非理分別起煩惱意，令其不生所有煩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法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念防護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這樣意思，這樣說這個相貌說的很微細，告訴我們這個出家人修行就是這樣子，這樣說意內心的活動，叫他不要染汙，保護清淨，是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五、行平等法三　未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行平等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五科行平等位，第一科是密護根門，第二科防守正念，第三科常委正念，第四科防護意，現在第五科叫行平等位。這個根律儀，依標別顯分成五科，現在最後一科行平等位，分三科，第一科是徵。『云何名為行平等』？住這句話是什麽意思呢？這是徵，下面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平等位者，謂或善捨或無記捨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你的心，你這個意識，或者在善捨的境界，或者是在無記捨的境界，這時候叫作平等位，這時候也不貪也不瞋。要是貪也是不平等，要是瞋也是不平等，現在貪也沒有，瞋也沒有，心裏面這時候境界就名之為捨，但是有善捨，有無記捨的不同。無記捨，就是不可以說是善，也不是惡，叫無記捨，這個無記捨和前面善捨有什麽差別呢？你只是轉移所緣境，叫作無記捨。我現在貪心了，馬上的把這貪心消滅，叫他心裏不貪，起了瞋心了，立刻的不要起瞋心，心裏面處於無貪無瞋的境界，這叫無記捨，什麽叫善捨呢？經過智慧的觀察，而改變了自己的心，令他處於清淨的境界，那叫作善捨，你要用智慧觀察，我為什麽不要有貪，不要有瞋，用智慧觀察的時候，這個時候把染汙心改變為清淨了，叫作善捨，有這麽不同，這是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彼於此非理分別起煩惱意，善防護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那位修行人因為有了正念，這個正念對於自己非理分別起煩惱意，有保護的作用，你這個正念發生作用了。善防護已已經保護了，這個作用已經發出來了，保護他不被煩惱的侵略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正行善捨無記捨中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於你這個正念的努力，使令你這個心從染汙的境界出來，能活動於善捨無記捨的境界裏邊，了轉移了這個境界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說名行平等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就叫作行平等位，這是解釋，下邊第三科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法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行平等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巳二、廣辨二相二　午一、總舉二　未一、能善防護二　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於此非理分別，起煩惱意能善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邊是這個根律儀，是依標別顯，現在下邊是第二科廣辨二相。實在這二科對比起來，依標別顯實在是略說的，是簡略的說一說。下邊廣辨二相，就是詳細的說這個用功的相貌。二相就是防護諸根，修根律儀，這二個相貌，就是廣辨這二個相貌。分三科，第一科是總舉，先舉出這二個相貌，然後第二科再加以解釋。總舉這邊分二科，第一科能善防護，又分三科，第一科是徵。『云何於此非理分別起煩惱意，能善防護』，怎麽叫作內心裏面生起了不合道理的分別，也就是起了煩惱的時候，能善防護，能夠善巧的保護自己，消滅了煩惱意，而使令內心清淨呢？先是這樣的徵。下邊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二　酉一、防護諸根分二科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第一科防護諸根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於色聲香味觸法不取其相不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心裏面怎麽樣能夠不生煩惱呢？就是這樣意思。這個方法說起來很簡單，就是你的眼耳鼻舌身意，接觸色聲香味觸法的時候，你不要取色聲香味觸法的相貌，不要執著它，你不要執著它的相貌。不取隨好，你不要取著它的隨好，就是這樣就好了，就可以了，下邊再詳細，解釋什麽叫作不取相和不取隨好。這裏面說，你要保護你內心清淨，這樣做就成功了，就是不取相和不取隨好就可以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終不依彼發生諸惡不善尋思，令心流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終不依彼』，就是從始至終，我這眼耳鼻舌身意接觸色聲香味觸法的開始，乃至到最後，我的心不依彼色聲香味觸法，『發生諸惡』，發出來諸惡的不善尋思，這些有罪過的，沒有功德的那種分別心，不要生分別心。『令心流漏』，你若生出來不善尋思，你這個心，不善尋思是心所，令心這個心是心王，這個心王不能自主，就隨看染汙的心所就活動去了，去流動，流者動也。這個動不是好的動，就是漏，漏就是引出很多的煩惱。就像有人瘡，瘡裏面流膿，就是那樣子，你的心流出來很多的煩惱，就叫作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修根律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彼有時忘失念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邊是防護諸根，就是你的眼耳鼻舌身意六根，接觸色聲香味觸法的境界，不取相、不取好，不依彼境界引出來種種的不清淨的分別心，不要生出這些不清淨的心，這就叫作防護諸根，現在下邊第二科修根律儀。『若彼有時忘失念故』，這個修行人有的時候有正念，有的時候正念忘掉了，失掉了正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由煩惱極熾盛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為什麽正念失掉了呢？或者是因為煩惱的力量特別大，就像那個火燃燒起來很猛，這個貪瞋癡的煩惱一動起來，這不得了。這樣這個正念沒有力量，正念就隱沒了，這個煩惱在活動，這就是失掉了正念以後，就有這種事情了。雖離取相及取隨好，而復發生惡不善法。就算是你這個時候沒有取相，沒有取隨好，還是發生了很多的罪過，發生了惡不善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令心流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時候怎麽辦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便修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就修這個正念，把你的這個煩惱要取消它。前面是正念有力量根本不起煩惱，這就是保護諸根。現在這個修律儀，就是煩惱已經生起來了，這個火已經起來了，起來了，你趕快用正念來滅火，這叫修律儀，它們二個的差別是這麽回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二相，故能於此非理分別，起煩惱意能善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這二個相貌，就是二個階段，一個防護諸根，一個修根律儀，這二個相貌，你有這二件事，『故能』你就能夠，你有能力於此非理的分別起煩惱意能保護住，不受它的傷害，這是能善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正行平等三　申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此意由是二相善防護已，正行善捨，或無記捨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正行平等，前面第一科能善防護，就是這樣子，防護諸根和修根律儀，下面第二科正行平等，就是你修正念成功的一個相貌，分三科，第一科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云何此意由是二相』，由前面防護諸根修根律儀，由這二個相貌：『善防護已，正行善捨』，或者是在無記捨裏邊，這是怎麽個情形呢？就是又詳細的再解釋，下邊第二科是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三　酉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即由是二種相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怎麽能夠善防護正行善捨或無記捨，就是由這二種相。你能防護，能修根律儀，就能夠行於善捨或無記捨了。這是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二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釋二戊一舉眼根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所說防護眼根，及正修行眼根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邊第三科是解釋，分二科，第一科舉眼…舉眼根。『謂如所說防護眼根，及正修行眼根律儀』，就像前面已經說過，你保護你的眼根，不要起種種的煩惱；起了煩惱，你修眼根的律儀，把這個煩惱消滅它，是這樣子。這是舉眼根，下面例餘，例餘就是其餘的根也同於眼根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例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說眼根防護律儀，防護耳鼻舌身意根。及正修行意根律儀，當知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也和眼根一樣，也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法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二相於其善捨無記捨中，令意正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這二個相貌，一個防護，一個修根律儀，就是使令你的心在善捨，無記捨中。令意正行，行於這個境界，這就是這樣意思。前邊是總舉，廣辨二相分二科，第一科是總舉，舉出來這二相的修行的境界，下面第二科解釋，解釋前面這個，這等於前面是標後面解釋。分三科，第一科不取相及隨好，這又分二科，第一科別辨相，裏邊分第一類，第一類裏邊分二科，第一科是不取其相舉眼所識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sz w:val="20"/>
        </w:rPr>
      </w:pPr>
      <w:r>
        <w:rPr>
          <w:rStyle w:val="Wen1"/>
          <w:rFonts w:ascii="Times New Roman" w:hAnsi="Times New Roman" w:cs="Times New Roman" w:eastAsia="細明體;MingLiU"/>
        </w:rPr>
        <w:t>　　午二、隨釋三　未一、不取相及隨好二　申一、別辨相二顯一第一類二　戊一、不取其相二　亥一、舉眼所識色　二天、一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於眼所識色中不取其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說是眼去了別色的時候，眼不取色的相，這句話什麽意思呢？你解釋解釋我聽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釋二　地一、反顯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言取相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二科就是解釋，解釋裏面分二科，第一科是反顯。從反面來顯示這件事，言取相者，前面是問說是怎麽叫做不取相，那麽就應該解釋不取相，不是他不解釋不取相。解釋取相，這就是反示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言取相者，謂於眼識所行色中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我是說，你這眼識在青黃赤白的色裏邊活動的時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眼識故居所行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你這眼識就是了別，所了別的這個色的行相，色是有為法所以是行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於眼所識色中執取其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因為你眼識了別這個一切的色相的時候，你沒有智慧知道這些都是假的、是空的，所以有執取具相的意思，但是在︽披尋記︾的解：我眼識在了別色相的時候，同時也有意識在執著在執著，這執著這都是真實的，不知道他是假的空的是無常無我的，不知道這個事情，所以叫執取其相。只是執著這時候還沒有起來，這貪心、瞋心還沒起來的時候，只是執取其相，這叫做取相。那麽也就是知道不取相，就是這樣也就反顯出來，這個不取相的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一、正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能遠離如是眼識所行境相，是名於眼所識色中不取其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二正成，若是你這個修行人，你對佛法有聞思修了嘛！得到了佛法的智慧的時候，你遠離如是眼識所行境相，你不執著它是真實的，是名於眼所識色中不取其相，就是這麽意思這這麽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例耳所識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於其眼所識色中，如是於耳鼻舌身意所識法中，當知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也是這樣意思都是執著，雖然是執著可是貪心、瞋心等，煩惱還沒起來，這時候叫做取相，是這個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不取隨好二　亥一、舉眼所識色二　天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於眼所識色中不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現在是前面是解釋不取相，現在說是不取隨好，分二科，第一科是舉眼所識色，分二科，第一科是徵。怎麽叫做眼所識色中不取隨好呢？這底下我是徵，現在第二科是解釋，解釋還是反顯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釋二　地一、反顯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取隨好者，謂即於眼所識中，眼識無間，俱生分別意識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眼識一剎那就生起來了，一剎那就過去了，沒有其他的東西在中間作障礙。我俱生分別意識，同時就生出來分別意識，意識我就生起來了，這個俱生分別意識這地方，我是眼識一剎那生起的時候，同時意識就生起了，但是那個時候意識和眼識一樣，只是分別，了別這個色相，只是這麽了別這麽執著就是了。這個現在說無間生出的意識，那和前一剎那和眼識同時這個意識不同了，不一樣是什麽呢？什麽不同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執取所行境相，或能起貪，或能起瞋，或能起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了就是這樣子了，執取所行的色的境相。這個時候或者是起了貪心，或者起了瞋心，或者是起了種種的愚癡分別心，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於眼所識色中執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是這樣意思，這樣子這個執取隨好是這樣意思，這樣意思其中有什麽不同呢？我是這個取相的時候，是概略的取這個色的相貌，這個取隨好的時候，就是詳細的這地方怎麽樣，這個怎麽樣，就是特別詳細了，有很多的名言出來了。這個眼識是沒有名言的，眼識境界的時候，它沒有名字，這是青的，這是黃的，這是白的，這是好的，這是你的，沒有這些分別不帶名言。現在這裏邊這個分別意識一現起來，不同了它有種種的名字了，有種種分別這是好的，這是不好的，好又是怎麽怎麽的，壞又是怎麽怎麽的，有很多的名言了，這是取好這個有和取相有點不同，是名於眼所識色中執取隨好，前面是反歇，現在下面是正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正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能遠離此所行相，於此所緣不生意識，是名於眼所識色中不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是你這個修行人，『遠離此所行相』，就是在這個所行的相，這個你的識所活動的這個色相上，遠離這些執著心。『於此所緣不生意識』，就是不生分別不認為這是好的，這是壞的，這都不分別，是名於眼所識色中不取隨好，這麽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例耳所識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於其眼所識色中，如是於耳鼻舌身意所識法中，當知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例這個耳所識等，這樣子也是一樣，這是第一個解釋，第一個解釋這個不取相，不取隨好。下邊是第二類，分二科，第一科總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第二類二　戊一、總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復有餘類執取其相，執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是一類，這是還有第二類，另外另有一類，這個執取其相，執取隨好的不同，和前面不一樣。這是總標，下邊別辨，分兩科，第一科舉眼所識色，分兩科，第一科取相，又分兩科，第一科是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別辨二　亥一、舉眼所識色二　天一、取相二　地一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言取相者，謂色境界，在可見處，能生作意，正現在前，眼見眾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果太遠你看不見，中間有障礙，也看不見，種種的因緣現在是在可見的地方。『能生作意』，在可見處，那麽你這個根和境界一接觸，這個作意就現前，作意心所一出來，就引起了眼識，引起了種種的分別意識。『能生作意，正現在前』，這個啊！眼識就現前了。『眼見衆色』，這個作意心所引起了眼識現前了，於是乎眼識依眼根就見衆多的色相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執取其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這麽講，這個和前面說的有什麽不同？就是這裏說的詳細了一點，是這樣子。取隨好者，前面說是取相，下邊說是取隨好，分兩科，第一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取隨好二　地一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取隨好者，謂即色境在可見處，能生作意，正現在前，眼見色已，然彼先時從他聞有，如是如是眼所識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然而這個人在以前…以前的時候，從別人的，這個他或者是從人，或者是從書本上聞，從他人聞，或者是從書本上讀、閱讀，你就知道有如是如是眼所識色，這個眼所認識的色是這樣子，這樣子，很多的差別情形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即隨所聞名句文生，為其增上為依為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你以前所聽說的，所閱讀的，你所知道的，這個關於色上面的名、句、文，名身、句身、文身，名的體相叫名身，也就是一個名稱，或者是一句，名也好句也好都是文字，也就是你的音聲的趣取相，就是這個名句文身。『為其增上』，因為你以前有過這種知識，這個知識就給你力量，你就會這樣分別。如果以前沒有過這個知識，雖然遇見了，你不會分別，你就不知道。『為依為住』，為依呢？你這個分別心要靠他來幫助你，要靠這個名句文來幫助你，不然的話，你這個分別心起不來，所以它是個依止處。為住這個住這是什麽意思呢？就是你依據名句文去分別這件事的時候，你不會跑到另一個境界上面去，去分別，就把你繫縛在這個範圍內去分別，這叫做住，把你困在這個範圍內了，這個說起來，這個凡夫就是這麽回事，就是你遇見一個境界，就陷溺在這個境界裏邊，你跑不出來，你跑不出來。你現這個貪心的時候，你說你不貪，除非你遇見佛法的時候有辦法解脫出來，不然的話就是在那裏，這就叫做住，『為依為住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士夫補特伽羅，隨其所聞，種種分別眼所識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隨其所聞，眼所識色，做如是種種的分別，這叫做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執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結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例耳所識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於其眼所識色中，如是於耳鼻舌身意所識法中，當知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也是這樣，這個讀書多的人，分別心多。讀書少的人，分別心少，就是這麽回事，但是這個讀書多的人，智慧也多，所以有一利也有一弊，有一弊也有一利這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應思擇二　酉一、辨種類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此取相及取隨好，或有由此因緣，由此依處，由此增上發生種種惡不善法，令心流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邊第二科應思擇，前邊是別辨相，第一科別辨相。別辨這個取相和隨好的這個相貌，現在這是應思擇，就是你應該做如實觀，這就是你學習來的正念，你從聞思修得來的智慧在這裏要用了，就是應思擇，分兩科，第一科辨種類。『又此取相及取隨好，或有由此因緣，由此依處，由此增上發生種種惡不善法，令心流漏』。你從無始劫來習慣就是這樣子，取相和取隨好，因此啊！以此為因緣以此為依處，這個相和隨好和這些種種的名言，有增上的力量，就發生種種的罪過，種種的這個染汙心，令心流漏，使令你這個本來是無記性的心啊！也隨著活動，這個心王和隨這個染汙的心所在活動，所以就引起了很多的煩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有由此因緣，由此依處，由此增上，不生種種惡不善法，令心流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與這個不同了，就是這個是佛教徒啊！他肯用如理作意了，雖然也是取相取隨好，但是他不生種種的，種種的惡不善法，令心流漏，沒有這個事情，這是先辨種類，下邊說明遠離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明遠離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於此中執取其相，執取隨好，不如正理，由此因緣，由此依處，由此增上，發生種種惡不善法，令心流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這個執取相，執取好的時候，你不能如理作意的時候，當然就是一般的這個惑業的境界，染汙的境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彼於如是色類境界，遠離取相及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那你就應該這樣思惟觀察，這是有罪過的啊！我對這些境界裏邊，遠離取相，遠離隨好，那心裏邊就清淨了，就沒有種種惡不善法，令心流漏的事情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惡不善法三　申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惡不善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邊這是『由此因緣，由此依處，由此增上，發生種種惡不善法』，這惡不善法是什麽？這裏解釋一下，先徵，下邊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諸貪欲，及貪所起諸身惡行，諸語惡行，諸意惡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你遇見啊！執取相好的時候，你心理面有了貪欲心，及貪所起的身惡行，由貪心生出來地身惡行，和語言惡行，和意惡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諸瞋恚，若諸愚癡，及二所起諸身惡行，諸語惡行，諸意惡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者不是起貪，而起來了瞋恚心；或者是不是瞋恚心，而是種種的愚癡心，由於這兩種煩惱所起來的身惡行，由瞋發出來的身惡行，由瞋發出來的語惡行，發出來的意惡行。由這個瞋心發動出來這些殺盜淫妄，各式各樣的罪過，或發出來這些語言，或者你心裏面在計畫這些惡事的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種種惡不善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惡不善法就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令心流漏三　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由彼令心流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，這個第三科令心流漏，這句話怎麽講呢？解釋，第一科徵，下面第二科是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　申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若於彼彼所緣境界，心意識生，遊行流散，即於彼彼所緣境界，與心意識種種相應，能起所有身語惡行，貪瞋癡生遊行流散，是名由彼令心流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就彼彼所緣境界，就是各樣的相，各樣的好，你在執取的時候，執取的時候，你這個心意識啊！『遊行流散』，這個心意識本來是無記的，就是剛才說過隨著這些貪心，隨著瞋心，隨著愚癡心去活動，這個心意識也隨著活動，散亂。『即於彼彼所緣境界，與心意識種種相應』，都是心隨著種種境界，都是相應的，貪心與貪心的境界相應，總而言之，心王和心所是相應的，但是心王不自主，心所在活動。這無明作主的時候，這個貪心一起來，心與貪是相應的。由於無明的關係，瞋心生起了，這個心王和瞋心也是相應的，它不和它對抗，它和它合作，所以叫做相應。『是即於彼彼所緣境界，與心意識種種相應』。『能起所有身語惡行貪瞋癡生，遊行流散，是名由彼令心流漏』，這是說這個惡不善法這些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三、結義二　未一、辨差別二　申一、防護諸根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於眼所識色中，乃至於意所識法中，執取其相及取隨好，由是發生種種雜染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結義，結束這一段，結束這一段的義，分兩科，第一科是辨差別，分兩科，第一科防護諸根。這防護諸根和修行律儀的差別，辨這個差別，先辨出來這個，先說出來這防護諸根的相貌。說這個修行人，如是於眼所識色中，乃至於意所識法中，執取其相及取隨好的時候，由是發生種種的惡不善法這雜染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彼於取相，及取隨好，能遠離故，便不發生種種雜染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說這個修行人，他能思惟觀察的關係，由聞思修得來的正念的智慧的觀察，能遠離，能遠離這個取相取隨好的事情。便不發生種種雜染，這些惡不善法就沒有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修行律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由忘念，或由煩惱極熾盛故，雖獨閒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二科，前面這是說的啊！防護諸根，下面是修行律儀。『若由忘念，或由煩惱極熾盛故，雖獨閒居』，這修律儀，是若由忘念，要是這個修行人，他這個時候忘掉了正念，或者是自己懈怠，這正念沒有生起來，或者是由於煩惱極熾盛的原因，正念忘掉了，正念失掉了。『雖獨閒居』，雖然他不和在大衆裏面住，他不和其他人在一起住，他自己一個人閒居一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先所見眼所識色增上力故，或先所受眼耳鼻舌身意所識法增上力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先所見眼所識色增上力故，或先所受眼耳鼻舌身意所識法增上力故。因為這個心一動，境界一接觸，就有力量現出來，這個分別心的力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發生種種惡不善法，隨所發生而不執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但是這個人是佛教徒，雖然失掉了正念，這個煩惱現起來，但是他這個時候就覺悟了，煩惱現起了才覺悟。還是好，還是好，所以隨所發生而不執著，雖然這貪瞋癡煩惱現起來，但是對境界不執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尋便斷滅除棄變吐，是名於彼修行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修行律儀是這個意思。現在︽披尋記︾解釋：『尋便斷滅除棄變吐者：令彼現行不相續故』，這個貪瞋癡的煩惱現起了，叫它不相續，是名叫做斷滅，立刻的停下來，叫做斷滅，當然這個，如果你正念有力量，那這件事立刻就能辦得到。『令彼諸纏不現行故，是名除棄』，就是使令現行不現行，叫做除棄，『令彼種子不隨逐故，是名變吐』，這一定要修止觀了，不然這個種子是不受影響了，這就叫做於彼修行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sz w:val="20"/>
        </w:rPr>
      </w:pPr>
      <w:r>
        <w:rPr>
          <w:rStyle w:val="Wen1"/>
          <w:rFonts w:eastAsia="細明體;MingLiU" w:cs="Times New Roman" w:ascii="Times New Roman" w:hAnsi="Times New Roman"/>
        </w:rPr>
        <w:t>TAPE 258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辨隨應分二科　申一、應策發分二科　酉一、作意策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於其眼所識色中，應策眼根，及於其耳鼻舌身意所識法中，應策意根，即便於彼作意策發，如是策發，令不雜染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若於其眼所識色中，應策眼根，及於其耳鼻舌身意所識法中，應策意根』。這廣辨二相這一科裏邊，分三科，第一科總舉，第二科隨釋，現在是第三科結義。結義這裏邊啊！分二科，第一科辨差別，辨這個防護諸根和修行律儀的差別。現在是第二科辨隨應，就是隨其所應，分二科，第一科是應策發，是若於其眼所識色中，假設這位修行人哪，他遇見這樣的境界，就是眼所了別的色的境界裏邊，這個境界呢？能幫助你心清淨，那你就應該啊！策眼根，就是警策你自己的眼根，去觀察這個色，『及於其耳』，這個耳所聽的聲音裏邊，這個聲音能幫助你心清淨，那你就啊！策你的眼根，警策你的耳根，去聽這個聲音，去觀察這個聲音，鼻舌身意，這個意所識法裏邊，能幫助你心清淨的，你就應策意根，那個鞭策你這個意根啊！去觀察這個法，『即便於彼作意策發』，因為啊！你所接觸的色聲香味觸法啊！能幫助你心清淨，你便於彼…於彼境界啊！作意策發，這個作意就是你主動的，警覺你的心啊！去發動你的這個眼耳鼻舌身意，去觀察這色聲香味觸法的，『如是策發，令不雜染』，是這樣的啊！發動你的心，其中一個原則就是，不是染汙的事情令你心清淨，你就應該這樣做。這是第一科作意策發，下面第二科結名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結名防護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因緣於此雜染防護眼根，廣說乃至防護意根，如是名為防護眼根，廣說乃至防護意根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是因緣於此雜染防護眼根』，就由於你能夠策發你的眼耳鼻舌身意，由於這樣的原因，於此雜染的境界啊！你能夠防護防止，這個雜染的啊！染汙你，能保護你的眼根的清淨，保護你耳根廣說乃至防護意根的清淨，是『如是名為防護眼根，廣說乃至防護意根』，這叫做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不應策發分二科　酉一、偏不策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於其眼所識色中，不應策發所有眼根，及於其耳鼻舌身意所識法中，不應策發所有意根，即便於彼偏一切種而不策發，不策發故令不雜染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若於其眼所識色中』，這是第二科不應策發，前面是應策發，現在是第二科不應該策發，分二科，第一科是偏不策發，普遍的呢，你不要去發動，是『若於其眼所識色中』，若是對於你的眼根所了別的色，不能令你心清淨，叫你心裏面染汙了，這個時候呢？『不應策發所有眼根』，你就不要啊！發動你的眼根，去觀察那個色，是這個意思哦。『及於其耳鼻舌身意所識法中，不應策發所有意根』，就是那個境界令你，令你心染汙啊！你就不要發動你的眼耳鼻舌身意去觀察那個境界。是『即便於彼偏一切種而不策發』，你這個時候啊！『即便』你立刻地應該啊！與所有的境界，各式各樣的境界，一切種，只要是令你心不清淨啊！你就不要發動你的眼耳鼻舌身意去同它接觸，『不策發故，令不雜染』，你這個眼耳鼻舌身意啊！在你的智慧的控制下，做什麽什麽活動？就是這樣意思哦。由於你現在知道那個境界啊！令心染汙啊！你就不策發、不發動你的眼耳鼻舌身意去同它接觸，使令你的心不雜染、不染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結修律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因緣，於此雜染修根律儀，如是名為能正修行眼根律儀，廣說乃至能正修行意根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是因緣，於此雜染修根律儀』，這是第二科結修律儀由於你自己控制你的眼耳鼻舌身意了啊！所以對這雜染法啊！就防止住了，使令你這個心啊！使令你的眼耳鼻舌身意都合乎律儀，如是名為能正修行眼根的律儀，廣說乃至能正修行意根的律儀，這是這一科的大意，這個披尋記啊！你們自己讀一讀好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卯二、出二略義分二科　辰一、結前生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應知已廣分別根律儀相，云何當知此中略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如是應知已廣分別根律儀相』。這是啊！第二科出略義，這根律儀！啊這一科分三科，第一科是廣分別相。這一大科講完了，現在是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第二科出二略義，出這個二相的要義，就是啊！防護諸根，修行律儀，這兩個修行方法的要義，分二科，第一科是結前生後，是『如是應知已廣分別根律儀相』，前面這一大段啊！你要知道，已經詳細的解釋了，『根律儀相』解釋完了，『云何當知此中略義』？這一句話是生後，前面是結前，說的文很多，下邊再把它的要義，再把它提出來，這個要義怎麽知道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辰二、略辨二種分二科　巳一、第一略義分二科　午一、總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略義者，謂若能防護，若所防護，若從防護，若如防護，若正防護，如是一切總略為一，名根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此略義者』，這是第二科略辨二種，分二科，第一略義，有二種說法，第一略義，分二科，第一科總標。『此略義者』，這根律儀相裏面的要義啊！就是什麽呢？就是『若能防護、若所防護、若從防護、若如防護、若正防護』。這是五樣，如是一切，總略為一，名字叫做根律儀。這就是它的要義，這是標出來要義的，下邊第二科別釋，分五科，第一科先解釋能防護先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二、別釋分五科　未一、能防護分二科　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今於此中誰能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今於此中能能防護』呢？哪一法是屬於能防護的？這是徵，下面第二科解釋，就是回答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防守正念，及所修習常委正念，是能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前面說的啊！從聞思修得來的正念，這是能防護，這個所修習的這個常委正念，這是能防護的。這是第一科，下面第二科所防護，分二科，第一科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所防護分二科　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何所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何所防護』呢？什麽是所保護的呢？這是徵，下面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防護眼根，防護耳鼻舌身意根，是所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的六根是你所保護的，就是你的正念，常委正念所保護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從防護分二科　申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從和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，解釋這個從防護，分二科，第一科徵。『從何防護』？從什麽地方來保護它呢？下面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從可愛不可愛色，廣說乃至從其可愛不可愛法，而正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就叫做從防護，『謂從可愛不可愛色』，就是我們哪無始劫來的這凡夫的分別心的習慣，就是在色上分別是可愛的，不可愛的，你心裏這樣動念分別的時候，要從這個地方開始防護你自己，『廣說乃至從其可愛不可愛法』，就是可愛不可愛的聲香味觸法『，而正防護』，就是從這裏啊！你要依據佛陀所說的這個法語，這個正念，常委正念去防護它，就是把這些可愛不可愛的這個虛妄分別啊！停下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四、如防護分二科　申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何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四科如防護，分二科，第一科徵，『如何防護』？這防護怎麽樣防護法呢？前面說是啊！用正念防護，現在說這個正念怎麽來防護你的，防護你的六根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不取相不取隨好，若依是處發生種種惡不善法，令心流漏，即於此處修行律儀。防守根故，名修律儀，如是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不取相不取隨好』，就是這樣防護，不要執著那個相，不要做種種虛妄分別，就是這樣防護。『若依是處發生種種惡不善法，令心流漏，即於此處修行律儀。防守根故，名修律儀，如是防護』。是『若依是處』，若是我們這一念心啊！遇見這樣的境界的時候，就是『依是處』，『發生種種惡不善法』，各式各樣的，有過失的，有罪過的分別心，不要說有什麽行動，你心在動的時候，就不對了，就不應該了，就是時時的啊！要注意自己的一念心，這個心啊！遇見這個境界，我的心的分別是對是不對，立刻的要認識，如果這個染汙心起來了，我這個瞋心動了，自己還不知道，還不知道是不對，隨這個瞋心去活動了啊！那就是太懈怠了啊！所有的貪瞋癡這些虛妄分別，都是種種惡不善法，『令心流漏』啊！你這個貪瞋癡這些都是心所法，心所法一動呢？你這個無記的識，也隨著它呢？就動，動亂心王隨著心所就動亂，叫做『流漏』。『即於此處修行律儀』，你修行律儀在什麽地方修行！就在自己這心若一動就在這兒開始要修行的時候，在這裏開始修行，『防守根故』就是保護，『防』者，是停止一切虛妄分別，守護自己的六根的清淨，故『名修律儀』，這就叫做修律儀，這就是這樣意思，『如是防護』，怎麽樣防護呢？就是這樣防護，保護自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五、正防護分二科　申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何者正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五科，怎麽叫做正防護？分二科，第一科徵，怎麽叫做正防護？第二科就是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由正念防護於意，行平等位，是名正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由正念防護於意，行平等位』。『謂』你，就是說你這個修行人哪，時時地不忘掉了你的正念，用正念來保護你的眼耳鼻舌身意，當然啦前五根是聽你的意根的招呼的，意根為主，所以正念防護你的意根，『行平等位』，就在這個平等位的境界上活動，不要在那個不平等的境界上活動，是這樣意思，『是名正防護』，這叫做正防護。這是第一義，這個要義啊！分二個，分二個解釋，這是第一義解釋完了，下面第二略義，分二科，第一科總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巳二、第二略義分二科　午一、總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略義者，謂若防護方便，若所防護事，若正防護，如是一切總略為一，名根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又略義者』，又有一個，一種解釋它的要義的，為什麽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若防護方便，若所防護事，若正防護』。前面是分五段，這裏分三段，如是一切，總略為一，合而為一，就叫做『根律儀』。這是總標，，下邊是第二科解釋，分三科，第一科是防護方便，先解釋這個，什麽叫做防護的方便？分三科，第一科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二、別釋分三科　未一、防護方便分三科　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中云何防護方便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裏面說啊！這個防護的方法，什麽是防護的方法？是這意思。這是徵，下面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防守正念，常委正念，眼見色已不取其相，不取隨好，廣說乃至意知法已，不取其相，不取隨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防守正念常委正念』，就是用正念啊！來保護你的心，用常委正念來保護你的心。怎麽保護呢？正念怎麽保護你的心呢？就是，『眼見色已，不取其相，不取隨好，廣說乃至意知法已，不取其相，不取隨好』。不執著，這個不取其相，這個取就是不執著，這個我們的心的活動的次第，先是執著這件事是真實的，然後在真實上分別是好的，是不好的，是可愛的，是不可愛的，是對我們有利益的，是有損害的，就是各式各樣的分別，現在呢？你用正念來保護自己的時候，先一開始就是不要執著，這個修行倒是很簡要，很重要的，也可以說是一個要訣。就是你一開始不要認為都是真的，不要這樣執著哦！『不取隨好』，不要執著各式各樣的分別，去分別去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依是處，發生種種惡不善法，令心流漏，即於是處修行律儀，防守根故名修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若依是處，發生種種惡不善法，令心流漏，即於是處修行律儀』。就在這裏，立刻的啊！你自己這個用這個正念要下命令，所有的虛妄分別都停下來，是這意思哦！『修行律儀』，『防守根故，名修律儀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防守方便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防護的方法就是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所防護事分三科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所防護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第二科，這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謂眼色乃至意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就是所防護的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所防護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結束這一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正防護分三科　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中雲何名正防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，先徵，下面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說言，由其正念防護於意行平等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叫做『正防護』，這是用這三科，把前面那五段合成三段，這叫做第二個要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卯三、辨二所攝分五科　辰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根律儀略有二種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辰二、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一者思擇力所攝，二者修習力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辨二所攝，前面出略義解釋完了，現在第三科辨二所攝。先是標，又根律儀裏面呢？略有二種，哪二種呢？一者是思擇力所攝，二者是修習力所攝，就有這麽二種不同。把五種…以五種把前面那一大段文啊！合成五種然後又合成三種，現在又合成二種，是這樣意思。下邊第三科解釋，分成二段，第一義又分二科，第一科解釋思擇力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辰三、釋分二科　巳一、第一義分二科　午一、思擇力所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思擇力所攝根律儀者，謂於境界深見過患，不能於此所有過患除遣斷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思擇力所攝根律儀者：謂於境界深見過患』，就是你靜坐的時候，或者你徑行的時候，你心裏面先有正念，正念裏面有正智，就是對於這個色、聲、香、味、觸、法，眼、耳、鼻、舌、身、意，眼識、耳識，乃至意識，這些啊！五蘊、十二處、十八界這一切法啊！裏面啊！深見過患啊！你就是思擇啊！你思惟、思擇，就是思惟觀察叫思擇，觀察這些有漏法啊！都是有過患的，你要思惟，都是有過患的，有過失、有災患、有苦惱，『不能於此所有過患除遣斷滅』，這個思擇力的這個能力啊！只限於此，只是能夠思惟啊！這一切法，我這個臭皮囊啊！有很多的過患。這件事，他的能力就到此為止，『不能於此所有過患除遣斷滅』，把這些過患啊！把它消滅排遣出去，把它斷滅了，它不行，這個思擇力沒有這個力量，沒有這個本事，這是說思擇力，下面第二科是修習力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二、修習力所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修習力所攝根律儀者，謂於境界深見過患，亦能於此所有過患除遣斷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修習力啊！那也比思擇力的力量大了，因為思擇力是聞思的智慧，聞所成慧、思所成慧的力量，這個修習力呢？裏面有奢摩，他就有定力了，在定裏邊去思惟觀察，這叫做修習力，所以修習力的你達到了修習力的時候，你這個時候，這個根律儀啊！不同於思擇力所攝的根律儀的忍了不是，不同了。『謂於境界深見過患』，就是你這個修習力的這個智慧，這個正念的智慧的力量，對於這一切有漏法的境界，深深的知道都是有過患的，這是做惡事，煩惱是有過患，其實你作善事也是有過患，乃至你修不動業啊！修禪定也是有過患，總而言之，有漏法都有過患，『亦能如此，所有過患除遣斷滅』，它還有進一步的啊！作用，就是於此所有的過患能除遣，能斷滅它。能把它排遣出去叫它不活動，叫它永久的也不活動了，有這個力量，這是啊！這個思擇力和這個修習力的差別，這樣，這是第一義的解釋完了，下邊第二科是第二義，分二科，第一科也是解釋這思擇力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巳二、第一義分二科　午一、思擇力所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由思擇力所攝根律儀故，於所緣境令煩惱纏，不復生起，不復現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底下又詳細，又比前那個解釋詳細了一點，又由於這個修行人哪，他是肯努力的學習佛法，就是聞所成慧，聞所成慧之後又能思惟，你到這個時候啊！你的眼耳鼻舌身意上的律儀的程度啊！到了什麽程度呢？就是『於所緣境令煩惱纏不復生起』，就是你的眼耳鼻舌身意，接觸色聲香味觸法的時候，你有力量使令這個煩惱的活動不現起，你有這個力量『不復生起，不復現前』，不會再現前了，這可以分二個解釋。就是你不入定，你不靜坐的時候，你的眼耳鼻舌身意面對色聲香味觸的時候，這個煩惱不活動，不活動，叫做『不復生起』。這個不現前呢？我不到這個色聲香味觸的境界裏面去，我自己啊！到清淨的地方呢？這些雜染的也不現前，叫做『不復現前』，就是有點差別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而於依附所依隨眠，不能斷除不能永拔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那麽它也有不足的地方呢？『而於依附所依隨眠』就是啊！無始劫來啊！這個煩惱不斷的熏習啊！熏成了煩惱的種子，這個種子啊！在你的身心裏面依附在那裏，就是阿賴耶識了，阿賴耶識是所依附的，這個隨眠呢？是能依附的，所以『而於依附』，這個所依隨眠這個現行啊！以隨眠為所依，隨眠為煩惱現行的依止處，所以這個隨眠，它對阿賴耶識說它是能依，但是對現行來說它是所依，它同意那樣說的，說是你這位修行人哪，你這個思擇力能達到這麽程度，使令煩惱不動，但是對於這個隨眠呢？『不能除斷』，你還不能夠使令它滅掉，不能滅掉，不能滅掉的，『不能斷除，不能永拔』，不能夠永久的使令它不動，暫時的不動是可以，因為你沒有斷種子，種子有時還會動，就是煩惱還會現行的，現場這位修行人呢？就是指能夠調伏啊！煩惱的活動叫它不動，煩惱的種子還是不能斷除，還不能永拔，這是解釋這個思擇力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二、修習力所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修習力所攝根律儀故，於所緣境煩惱隨眠，不復生起，不復現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修習力所攝，由於你啊！你進一步啊！修奢摩他，使令心裏面寂靜住，由欲界定到未到地定，由未到地定進步到初禪、二禪、三禪、四禪，你在定裏邊修毘缽舍那觀的，你就有了修習的力量了，這個時候啊！你就成就了根律儀，這根律儀是什麽樣子呢？『於所緣境煩惱隨眠，不復生起』，就是你心就是不入定了啊！你面對色聲香味觸的時候呢？煩惱不活動了，煩惱種子不動，於所緣境啊！你的眼識、耳識、鼻識、舌識、身識、意識緣色、聲、香、味、觸的境界的時候，不但是啊！煩惱不動，煩惱的隨眠也不動，不復不能生起。『不復現前』，不會再活動了，不是暫時的，永久的不動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一切時分，依附所依所有隨眠，亦能斷除，亦能永拔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修所成慧是這樣子，這個修所成慧就是毘缽舍那啊！毘缽舍那在這個…當然我們讀這個般若經，讀︽金剛般若經︾、讀︽摩訶般若波羅蜜經︾這都是啊！不但是斷煩惱現行，也是能斷煩惱的，但是我們就這麽一講啊！也還不太明白，這︽顯揚聖教論︾上，無著菩薩說出一句話來：你要深入諸法實相啊！才能斷煩惱種子，這句話是明白了。就是你只是在表面上去分別思惟力量不夠，非要是觀諸法實相，才能斷煩惱，所以這就非要有讀︽金剛般若波羅蜜經︾不可，你非要去學習，這個般若無相法門不可了，所以修所成慧啊！它這裏邊就是有這個力量，它深入的觀諸法實相，也就是觀這無我的道理，你只是修不淨觀啊！能調伏煩惱的活動，不能斷煩惱，你要修無常觀、修無我觀才能斷煩惱的，這個無我觀就是包括觀諸法實相都在內了的，人無我、法無我都是一樣的道理，所以這修所成慧的啊！可貴，可貴的地方在這裏，它能斷煩惱種子，『亦能永拔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辰四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思擇力所攝根律儀，修習力所攝根律儀，有此差別，有此意趣，有此殊異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下面第四科，就把這個辨二所攝，它一共分五科，第一科標，第二科列，第三科釋，現在第四科結說。前面這個思擇力所攝的根律儀，只是啊！認識了煩惱的過患，『深見過患』，調伏煩惱的現行，這個修習力所攝的根律儀啊！不但是調伏煩惱心能斷煩惱種子，就是它們有這樣的差別，有這差別，『有此意趣』，有此意趣呢？就是你就是啊！修行的次第啊！要先是思擇力所攝的根律儀，然後進步到修習力的根律儀，有這樣的意思，你說修習力所攝的根律儀；力量是那麽大，我不要去學這個思擇力所攝根律儀，我直接去學這個修習力所攝的根律儀，不可以，還是不行的，你一定要經過思擇力，然後進步到修習力，這樣子才可以。『有此殊異』，有這麽多的差別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辰五、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當知此中思擇力所攝根律儀，是資糧道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資糧道所攝』就是外凡位啊，外凡位，就是在準備的階段這個時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修習力所攝根律儀，當知墮在離欲地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得到了禪定了，這可見這個離欲地啊！那超過了欲界，超過了欲界定，超過了未到地定，到了啊！色界定了啊！那才算是離欲地，那麽當然這個離欲地裏邊，修毘缽舍那，這叫修習力所攝根律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這︽披尋記︾這文哦：『有此差別等者：前說初義後義』，這是有兩個義，有第一義，還有第二義，辨二所攝，這叫做差別，『名此差別』。為欲除遣斷滅變吐而修律儀，名叫做意趣。這意趣這麽講，這個除遣，就是這個現行，除遣這個現行，『斷滅』使令這現行不相續了，『變吐』就把種子滅除了，『變吐而修律儀』。『即彼二力所攝無能有能，名此殊異』。就是這個思擇力和修習力所攝的無能、有能，就是修習力能斷種子，思擇力不能斷種子，這個叫『殊異』，這麽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寅三、於食知量分四科　卯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於食知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…這二道資糧啊，一共是分十一科，這個十一科前面第一科是戒律儀，律儀戒，現在第二科是根律儀，現在第三科於食知量，分四科，第一科是徵，怎麽叫做於食知量呢？徵下面第二科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卯二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由正思擇食於所食，不為倡蕩，不為憍逸，不為飾好，不為端嚴，乃至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啊！這底下標出來，第三科解釋，第一這個標就是，這個修行人啊！吃飯的時候啊！不是說拿過來就吃，不是那麽意思，你心裏面要有正念，觀察思惟的，然後再吃所吃的東西，你的目的啊！吃飯的目的不是為了倡蕩。也不是為了憍逸，也不是為了飾好，也不是為了端嚴，乃至廣說，這叫做於食知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現在下面︽披尋記︾的文：『乃至廣說者，如前已說』，前面文說過，『然食所食為身安住』。他啊！為什麽修行人…為什麽要吃飯呢？他目的為了身體安住，『為暫支援，為除饑渴，為攝梵行，為斷故受，為令新受當不更生，為當存養力樂無罪安隱而住』。為此，因為這個才要吃飯，這就是正文上，『乃至廣說』所略去的，這裏補上了，這一段文是標，下邊一一的解釋，分二科，第一科廣辨，又分二科第一科是辨，分六科，第一科由正思擇食於所食，先解釋這一句話，第一句話，第一科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卯三、釋分二科　辰一、廣辨分二科　巳一、辨分六科　午一、由正思擇食於所食分二科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由正思擇食於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徵，下面第三科解釋，分二科，第一科思擇，分三科，第一科觀諸過患，先是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分二科　申一、思擇分三科　酉一、觀諸過患分五科　戊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正思擇者，如以妙慧，等隨觀察段食過患，見過患已深生厭惡，然後吞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正思擇者』是什麽意思？『如以妙慧，等隨觀察，段食過患』。就是你要用最好的智慧，就是從佛法，從這個佛的法語裏面學習來的智慧，這是最好的智慧，不是世間上的戲論的事情。『等隨觀察』，要這樣觀察，觀察什麽呢？觀察段食的過患，這樣子，這個『等隨觀察』怎麽講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︽披尋記︾：『如以妙慧等隨觀察段食過患者如下說』，下面有說就是下文。下文有三種過患：謂受用種類的過患，變異種類的過患，追求種類的過患，觀此一切或觀隨一，這個『等』這個字，就是當一切講，各式各樣叫做等等，觀此一切的過患，或觀隨一，這個『等隨』，這個『隨』是什麽意思呢？觀察其中哪一個？叫隨一。『是名等隨觀察段食過患』。是『見過患已，深生厭惡』啊！你在你的智慧的觀察下啊！你感覺到這個段食有這麽多的過患，然後你的心裏面深生厭惡，深深的啊！有厭惡心，這裏面沒有愛著心了啊，不是東西好吃，心裏面唉呀貪心吃，不是他心裏面有厭惡心，然後嘛吞咽下去的，要這樣吃飯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觀見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是徵，前面是標，這是徵，下面列出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三、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即于此所食段食，或觀受用種類過患，或觀變異種類過患，或觀追求種類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即於此所食的段食啊，就是一段一段的，或觀受用種類的過患，或觀察變異種類的過患，或觀察追求種類的過患，這就叫做觀見過患，這是列出來，現在下面解釋，分三科，第一科是受用種類的過患，分三科，第一科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四、釋分三科　亥一、受用種類過患分三科　天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受用種類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受用種類過患怎麽講呢？這個︽披尋記︾他先解釋一下：『云何受用種類過患者』，是『吞咽段物』，就是你吞的時候一段一段，然後吞下去，是名叫做受用於。爾所時有其非一可惡的穢相，那麽多的時間，你吞下去以後，又經過多少時間啊！有那麽多，不是一樣，有那麽多的可惡、可厭惡的、汙穢的相貌，是名受用種種的過患，這是先簡單的解釋，下面這正文正式解釋了，第二科解釋，分二科，第一科明種類，這受用的種類，是哪種類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釋分二科　地一、明種類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將欲食時，所受段食，色香味觸皆悉圓滿，甚為精妙。從此無間進至口中牙齒咀嚼，津唾浸爛，涎液纏裹，轉入咽喉。爾時此食，先曾所有悅意妙相，一切皆捨，次後轉成可惡穢相，當轉異時狀如變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將欲食的時候，所受的這個段食啊！有色，你眼可以看，有香味，有鼻所聞香，舌所嘗味，觸是身所感覺到的，『皆悉圓滿』，這是挑好的說，這色香味觸這麽好，『甚為精妙』，這廚房的人做得特別好，『從此無間進至口中』，進至你的，這個行堂給你乘好好的，然後你把它放進口裏頭了，是『牙齒咀嚼』，進到口裏然後自己嚼，嚼的時候有津唾啊！就這津液啊！這個它就出來了，出來了嘛，它就浸爛，浸爛就是和這個飲食放在一起，放在一起就浸爛。『涎液纏裹』，這個涎液也就是那個津唾，和所食的東西啊！混合在一起了，叫做纏裹。轉入到咽喉去，爾時此時啊！先曾所有的悅意的妙相啊！『一切皆捨』，一入到咽喉以後，一切的妙相都不見了啊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次後轉成啊！可惡的穢相了，就不是那麽美了，當轉異的時候，『狀如變吐』，變吐什麽意思？就是排泄的意思，和它一樣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觀過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能食士夫補特伽羅，若正思念此位穢相，於餘未變一切精妙所受飲食，初尚不能住食欣樂，況於此位。由如是等非一相貌，漸次受用增上力故，令其飲食淨妙相沒，過患相生，不淨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能食士夫補特伽羅若正思念』，這是第二科觀過患，前面說觀總類的差別，這底下觀它的過患。『能食』，能持斷食的這個人，這個人是誰，就是補特伽羅，就是無量劫來老是流轉生死，這個人『若正思念此念穢相』，如果你若是注意的啊！思念這個時候的穢相，就是你一咽下去以後，這個汙穢的相貌的時候，『於餘未變一切精妙所受飲食』啊！對於其他的還沒有變，你還沒有放在口裏面的時候，那些精妙所受的飲食啊！『初尚不能住食欣樂』啊！一開始啊！你連歡喜吃的心情都沒有了啊！是這樣子，『況於此位』，何況你從喉嚨咽下去的時候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還生歡喜心啊，由如是等非一相貌，漸次受用增上力故啊！由於你這樣的觀察啊！各式各樣的相貌啊！你漸次的受用的增上力，在這受用的力量哦！『令其飲食淨妙相沒』，這個使令你的所飲食的那個淨妙相沒有了啊！過患相就現前了啊！過患相就是不淨所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一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於食受用種類所有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這麽意思。結束這段文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轉變種類過患三　天一、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轉變種類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，轉變種類的過患，分三科，第一科徵，怎麽叫做轉變種類的過患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︽披尋記︾有簡單解釋：『云何轉變種類過患者：謂食所食，或變不淨』。食原清淨，就變成不淨了，這是一個。『或生疾病』，吃一些東西，病從口入使令你有病，『或不銷住』，或者是不能消化，還在你的身體裏面，是名轉變種類的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一、釋二　地一、明種類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此飲食，既噉食已，一分銷變。至中夜分，或後夜分，於其身中，便能生起養育增長血肉筋脈骨髓皮等皮，非一眾多，種種品類諸不淨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前面是徵，下面解釋，分兩科，第一科明種類。『謂此飲食既噉食已』，『一分』是『銷變』，消化，變化了。『至中夜分』，到中夜的時候，或後夜的時候，『於其身中，便能生起養育增長血肉』，能夠養育，養育增長你的血，你的肉，你的筋脈骨髓皮等，『非一衆多種種品類諸不淨物』，你的血肉筋骨這都是不淨物，你吃下的東西呢？或者是在中夜，或者是後夜，你的消化力強的人，時候是在中夜，消化慢一點就是在後夜了，那麽去增長養育你的這些不淨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次後一分變成便穢，變已趣下展轉流出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次後一分變成便穢』了，最後一分啊是排泄，『變已趣下』，變成便穢以後就向下去展轉流出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觀過患三　玄一、不淨可厭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日日，數應先淨，或手或足或余支節，誤觸著時，若自若他皆生厭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是日日數應洗淨』，前面是明種類，下面這是觀過患，分三科，第一科不淨可厭，『由是日日』，因為這樣子前面說這些不淨，變已異下趣下展轉流出的事情，天天的啊！數數，要有洗淨這個事情，這個『洗淨』，你們誰也用這個方法，就是要用水洗，這個或手或足，或余支節誤觸著時，或者手或者是足或余支節。這個支啊！譬如說你這個背，這算是一支，但是它有兩節若手指頭呢？它有三節，就是一支一節『誤觸著時』，一下子他不是有意的，或者是碰見這個不淨了，『若自若他皆生厭惡』，自己也不歡喜，別人也不歡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多疾病生三黃一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由此緣發生身中多種疾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現在這是…前面是不淨可厭，現在第二科多疾病生，分三科，第一科標，『又由此緣』，又由於你吃的這個飲食會發生身中多種疾病，什麽疾病呢？這就下面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黃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謂癰痤，乾癬濕癬，疥癩疸疔，上氣●嗽，皰漿噦噎，乾銷癲癇，寒熱黃病，熱血陰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謂癰痤乾癬濕癬，這個『痤』就是腫的，腫起來小小的腫。這個癰呢？就是腫的厲害，腫的厲害。是『幹癬』，又有這種病，這個『癬』有乾癬有濕癬的不同。乾癬呢？就是沒有流水，但是它也是癢，就是那個那一片一片的就是像鱗似的。『濕癬』就是有泡了，有流膿，有流水，這個事情。還有『疥癩』，這個『疥』和『癬』差不多。這個癩呢？這個病就重一點，我查了字典上就是這個麻瘋，這個一般說的大麻瘋病，就是癩，這個『疸疔』。這個『疸』就是太厲害了，就是那癰特別嚴重的人，那種癰，就是可能是癌症這一類的病。『疔』這也是一種病，疔瘡這一種病。『上氣●嗽』，這個『上氣』就是氣喘，有這種病。這個●呢？就是喉嚨有病，或者是●。或者是●嗽，就是咳嗽，『皰漿』就是…也就是身體長那個泡，長生起個泡來，裏邊有水，這一類噦噎也就是嘔吐，就是鬱氣要吐，『噦』就是噎住了。把這喉嚨或者食道被堵住了，叫作噎。『乾銷癲癇』，乾銷，這個『銷』也同於三點水的消，實在就是糖尿病就這個。『癲』呢？就是神經病啊！這個大人叫作『癲』。若小孩叫作癇，他是屬於神精錯亂。『寒熱黃病』，這個眼睛都黃了，身體皮面，身體都黃了，這是肝膽，膽有病。還有『熱血』，還有『陰●』，陰●就是男女都有這種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黃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等類無量疾病，由飲食故身中生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如是等類無量疾病』，這是結束這一段，這前面列出來，還有很多的病，『由飲食故，身中生起』，因為你，吃的飲食裏面你身體生出這種病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三、不銷而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由所食不平和故，於其身中不銷而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不銷而住，或者所吃的東西『不平』，不平衡，不和合，在你身體裏面不能消化，在那裏，還在那，停在那裏，這也等於…還是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飲食變異種類所有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飲食變異種類所有的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三、追求種類過患四　天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追求種類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，追求種類過患，分四科，第一科徵，第二科標，第三科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於飲食追求種類有多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三、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有積集所作過患，或有防護所作過患，或壞親愛所作過患，或無厭足所作過患，或不自在所作過患，或有惡行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三科列出來，或有積集所有的過患，這個『積集』已經有了，還嫌少，繼續的多，叫作『積集』，因此而有些過患，『或有防護所作過患』。你這個飲食實在就是財，你若是有多了，還要保護它，因此而有些過患。或壞親愛所作的過患，就是彼此有感情的人因為這個飲食，因財的關係，而彼此有了衝突，或無厭足所作的過患，或不自在所作的過患，或有惡行所作的過患，這是列出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四、釋六　地一、積集過患三　玄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於食積集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一一的解釋，分六科，第一科是積集的過患，第一科徵，云何名為於食的積集所作的過患呢？這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釋二　黃一、寒熱逼惱二　宇一、舉為飲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為食因緣，寒時為寒之所逼惱；熱時為熱之所逼惱，種種策厲劬勞勤苦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解釋，先解釋這個寒熱的逼惱。『謂如有一』，就是說有這麽一個人，『為食因緣，寒時為寒之所逼惱』。因為不能不吃東西，不能沒有吃飯嘛！為了求這個飲食的關係，天氣寒冷的時候，只好忍受，忍受寒的逼迫、逼惱。熱的時候你也要去求飲食，求這飲食，為熱所逼惱。你也得受著，不然，不能餓肚皮啊，所以要受這苦，『種種策勵劬勞勤苦』，為了求飲食，要種種的努力，受了很多的劬勞，很多的辛苦，要勤，還是你苦，你還得要受著，你還要去做這件事，作什麽事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營農牧牛，商賈計算，書數雕印，及餘種種工巧業處，為得未得，所有飲食，或為積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者『營農』，去種田這些事情，或者是『牧牛』，或者是『商賈』，行商作賈作生意。是計算，計算這個，或者說是會計師，叫作計算書數，這個『書』，是或者是，就是書法家也可以說是書，就是作這種工巧的事情，這個『數』，或者數學家，也有這種算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在阿含經裏面說到阿難尊者，他是長於這個『數』。這有一次佛，阿難尊者到城裏去乞食，經過一個地方，有這婆羅門，就認識這阿難尊者，知道他對於數學有研究，說想要考一考他，那麽就走到一個大樹下，就問這阿難尊者說：『你看這個樹有多少葉，樹葉』？阿難尊者說：『我看一看』，然後說有多少…多少葉，然後阿難尊者就走了，走了這個時候，阿難尊者從乞食完了，回來又經過這裏，這婆羅門說：『你說得這麽多，究竟說得對不對，不知道啊』！說是試驗他一下。唉呀！把這樹葉拿下來幾個葉，然後又同…他又問阿難尊者說：『你看有多少葉，樹葉子』。說：『剛才說過了嘛』！『不你現在再看一看』，又看看『哦！缺少了多少個葉』，就說出來『你…你拿掉了多少葉』！這不得了，這個婆羅門唉呀！真是名不虛傳，果然這就是這個數學就是特別的精妙，這可見這樣子，這個數這是一種，也是一種知識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雕印』，雕刻這個印章這些事情，及餘種種的工巧業處，會造房子也是工巧業處，做很多很多的事情，『為得未得所有飲食或為積聚』。『得未得』，我原來我沒有，沒有隔宿之糧，要去求，這就為得所未得，已經很多了，還要再求這叫積聚，或為積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宇二、例飲食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為飲食，為飲食緣，當知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什麽叫作飲食緣呢？下面︽披尋記︾：『為飲食緣者，如有頌言：田事與金銀』。田，種田，這是飲食的緣，『金銀』這也是飲食的緣，『牛馬珠環釧，女僕增諸欲，是人所耽樂』。︵陵本十九卷二十一頁︶。『如是一切名飲食緣應知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黃二、不遂愁優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策勵劬勞勤苦，方求之時，所作事業若不諧遂，由是因緣，愁優焦惱，拊胸傷歎，悲泣迷悶，何乃我功唐捐無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如是策勵劬勞勤苦，方求之時』，下面第二科不遂愁憂。如是策勵劬勞勤苦，說這個人呢？為了求飲食要這樣的努力，自己受了很多的辛苦，還要繼續的要受辛苦，勤苦。『方求之時，所作事業，若不諧遂』。當你這樣努力地去求飲食其實就是求財，也就是求飲食的緣，所作了各式各樣的事業，『若不諧遂』，若沒有成功，你白費辛苦了，『由是因緣愁優焦惱』，因為沒成功，白辛苦，心裏面就是優愁，很苦惱，『拊胸傷歎』，『拊』就是自己搥打自己的胸，然後裏面悲傷，『悲泣迷悶』，這樣子，『何乃我功唐捐無果』，啊！唉呀！為什麼我這個用了這麼大的力氣，用了這麼多的心機，我白辛苦了，沒有什麼成就呢？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於食積集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防護過患三　玄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於食防護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二科，先是徵，而後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所作業若得諧遂，為護因緣起大憂慮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所作業若得諧遂』，要是你所作的事情，不管是營農牧牛、你作生意、你作會計師、你作律師、你作建築師，不管是作什麼？『若得諧遂』，成功了、滿意了，『為護因緣，起大憂慮』，得到的財富太多了，要保護也是生起了很大的憂愁，很多的顧慮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勿我財寶當為賊王之所侵奪，或火焚燒，或水漂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勿我財寶當為賊王之所侵奪』，我的財，我不要，不要我的財寶，為國王搶去了，為土匪搶去了，不要這樣子。為火所焚燒，或者水漂蕩。你有很多的樓房，這個地震要來了，不得了，心裏面就是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者惡作當令滅壞，或現非理作業方便，當令散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或者惡作當令滅壞』，或者是以前，你作了不合道理的事情，因此而你的財富破壞了，或者你是非法貪汙來的錢，或者是販毒來的錢，或者走私來的錢，或者是你搶來的錢，後來被政府知道了，就把你的財富沒收了，沒收了，『或現非理作業方便』，或者是你『宿作』是以前。現在是『非理』，你現在非理作業方便，當令散失，就令你的財富沒有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諸非愛或宿共財當所理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或諸』，還有很多不可愛的事情，或者是去共財，和別人共同擁有這個財富，那他這個非愛的人搶你的財，和共同擁有所有權的人，他要搶你的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這︽披尋記︾：『或諸非愛等者：怨讎惡友，名諸非愛』，這些人打你的主意，『若諸財物從本以來，與他共有』，與別人共同擁有的，不是你一個人單獨的所有權，『名宿共財。由是為因慮為他奪是，名當所理奪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即家中當生家火，由是當令財寶虧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或即家中當生家火』，家裡面本身有些災難，『由是當令財寶虧損了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於食防護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如是名為於食防護所作過患』，這些說，這些事情呢，都是按我們人間的境界說的；若天上的人是好一點，天上的人不老，不病他的這些衣食住都是現成的，不像人間這麼辛苦，但是天上的福報太大呢，你要他修學聖道也不容易。只有人間有苦，人間還容易發厭離心，還能修行，唉呀！太苦了，我想要出家修行還有可能。所以有一利就有一弊，有一弊還有一利，世間上就是這麼回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sz w:val="20"/>
        </w:rPr>
      </w:pPr>
      <w:r>
        <w:rPr>
          <w:rStyle w:val="Wen1"/>
          <w:rFonts w:eastAsia="細明體;MingLiU" w:cs="Times New Roman" w:ascii="Times New Roman" w:hAnsi="Times New Roman"/>
        </w:rPr>
        <w:t>TAPE 259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三、能壞親愛過患分四科　玄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於食能壞親愛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諸世間為食因緣多起鬥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，追求種類過患。這一科的第四科裏面分六科，第一科積極過患，第二科防護過患，現在是第三科，能壞親愛的過患，分四科，第一科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云何於食能壞親愛所作過患』，怎麼叫做因為飲食的事情，能破壞有親愛關係的人，所作的過患？這是徵，下面第二科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諸世間，為食因緣，多起鬥諍』。世間上很多的人，因為食的關係，就引起很多的衝突。『謂諸世間』，世間指誰說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父子母女兄弟朋友，尚為飲食互相非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父和子，他父親和他兒子要起衝突，母親和她女兒起衝突，兄弟朋友，尚為飲食，互相非毀，互相地破壞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況非親里為食因緣，而不展轉更相鬥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況非親里』，沒有親裏關係的人。『為食因緣，而不展轉，更相鬥訟』呢，更是容易啊！沒有感情的人，更是容易衝突了，這是標，下面第三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謂大族諸婆羅門剎帝利種長者居士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婆羅門』就是有地位的人裏面，他們家族人很多，還有剎帝利種的人，這也是有權力的人，還有長者居士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為食因緣，迭與違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彼此互相衝突，互相惱亂，怎麼惱亂法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以其手足塊刀杖等互相加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這樣子衝突。這是解釋，下面第四科結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於食能壞親愛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親愛，是有感情的，但是因為食的關係，就破壞了自己的感情，造成了很多的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四、無有厭足過患分三科　玄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於食無有厭足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四科沒有厭足，沒有滿足的時候，所作的過患。分三科，第一科徵，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諸國王剎帝利種位登灌頂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最高得權力的人，他在就職的時候，用四大海水來灌頂，就舉行這個儀式的時候的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亦於自國王都聚落不住喜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對於他自己所統治的這個地區，這個王都，就是國王所在的這個地方，『聚落』就是各地方的城市、鄉鎮。他的土地，他不感覺滿足，『不住喜足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俱師兵戈，互相征討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還要侵略別的國家去。就是這個國王和那個國王，大家都是率領他的軍隊，拿出武器，互相去殺害，『征討』就是殺害了。那麼在率領軍隊，在征伐的時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吹以貝角，扣擊鐘鼓，揮刀槃槊，放箭●矛，車馬象步，交橫馳亂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吹以貝角』，『貝』就是軟體動物，有硬殼的這種動物；牠那個殼，就是那個螺，在頭上鑽一個洞，可以吹，就會發出來聲音，聽很遠，所以叫做『貝』。這是古代的時候，那個軍隊用這種東西做號令。『角』也是軍隊裏面的一種軍器，也是用它可以吹，也發出來聲音的。『扣擊鐘鼓』，另外還有鐘，還有鼓敲這個鐘鼓，再來振奮這個士氣。『揮刀槃槊』，揮動這個刀，『槃』是轉動，轉動這個槊，也是一種武器︽三國志演義︾上，張飛拿那個就是這個矛，就叫做槊。『放箭●矛』，放箭就是去傷害對方，●也是矛，矛是比●長一點這種武器。還有『車馬象步』，或者車兵馬兵象兵步兵。『交橫馳亂』，『交』是彼此互相地，『橫』就是用自己的威勢，來威脅對方叫做『橫』，就是互相地用這武力來威脅對方。『馳亂』就是互相追逐，就是跑得很快，一種很亂的境界，就是打仗的那種境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種種戈仗傷害其身，或便致死，或等死苦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種種的戈仗，各式各樣的兵器，來殺害其身。『或便致死』，或者當時就殺死了。『或等死苦』，或者沒有死，但那個苦和死一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怙有所于如是等類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這種互相攻伐的那種苦惱境界，還有很多，這些類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於食無有厭足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五、不得自在過患分三科　玄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因食不得自在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五科，分三科，第一科徵，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一類，為王所使討固牢城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是說國王與國王互相戰鬥，這些事情。這下面說是：『謂如一類為王所使』，就是受到王的命令去做什麼呢？『討固牢城』，去征討敵國很堅固的城市，就是武力也很強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因遭種種極熱脂油，熱牛糞汁，及鎔銅鐵而相注灑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因遭種種極熱脂油，熱牛糞汁』，雙方面都會用極熱的脂油，來傷害對方；用熱的牛糞汁，去傷害對方。『及鎔銅鐵』，這銅鐵鎔成汁去，傷害對方。『而相注灑』，互相地用這些東西來傷害對方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被戈仗傷害其身，或便致死，或等死苦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或被戈仗傷害其身』，或者被其他的軍器所傷害。『或便致死，或等死苦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復有所餘如是等類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名因食不得自在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些受到王的命令，他不能夠自在說：『我不去打仗去』，這不可以，所以這也是因食而不得自在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六、起請惡行過患分三科　玄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因食起諸惡行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六科，起諸惡行過患，分三科，第一科徵。怎麼叫做因為飲食，會發動種種的惡行，而造了很多的罪過呢？下面第二科解釋，分二科，第一科明惡行。先舉身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釋分二科　黃一、明惡行分二科　宇一、舉身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為食因緣，造作積集身諸惡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如有一為食因緣，造作種種身諸惡行，前面那兩種是說國王大臣之類的，現在說是其餘的這一般人。謂如有一種人，因為飲食的關係，也就是因為財富的關係；造作了很多的罪過。現在先說『身諸惡行』，就是殺、盜人的這些事情，就是以殺生為職業，以偷盜為職業，這些事情。下面第二科例餘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宇二、例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身惡行語意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發出來的行動有惡行，說語言和內心裏面的計劃，也是做出來種種的惡，也是一樣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黃二、顯過患分二科　宇一、命終憂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臨命終時為諸重病苦所逼切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顯過患，分二科，第一科命終憂悔，臨命終的時候，『為諸重病』，很重大的病苦所逼迫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先所作諸身與意種種惡行，增上力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於在健康的時候，沒有病痛的時候，為了飲食的因緣，做了很多身語意的惡行。有的人身體去做種種惡事，有的人會寫文章，做了很多的惡事；有的人心裏面有很多的計劃，去害人去，這都是惡行，由於身語意惡行的增上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日後分，見有諸山，或諸山峰，垂影懸覆近覆極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於日後分見有諸山』，在死亡的時候，就現出來這種罪過的苦惱的境界，像什麼事情呢？像日後分，這個太陽要落了的時候，就叫做『後分』，早晨、午前叫『前分』，午後就是『後分』，後分的時候，『見有諸山，或諸山峰垂影懸覆近覆極覆』，就有這個現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這︽披尋記︾解釋這段文，『於日後分見有諸山等者，意地中說』，我們已經學習過了。在第二地，意地中說，『若有先作惡不善業及增長已』，由於自己的糊塗造了很多惡事叫做『諸不善業』，『增長』就是由愛取的資潤，那個業的力量就增長了，叫做『增長』。『彼於爾時，如日後分，或山山峰影等懸覆遍覆極覆』，有這三種差別，『當知如是補特伽羅從明趣闇』。這個眾生從光明的世界到黑暗的世界去了。這是陵本一卷十五頁，義應準知。這裏這段文，應該按照那段文的意思就明白了。下面加已解釋，『謂日後分，彼日光明為山山峰影所障覆』，太陽是光明的，但是你在山的背後，這個山就把太陽的光遮住了，但是這個遮覆有初中後的差別。如如漸次有初中後障覆的相貌。『若於初位』，初開始的階段，太陽的光明被這個山山峰的障礙，這個山的影還沒能普遍的覆過來。『但為山峰覆其少分』遮住了一部分，是名叫做『懸覆』，這個『懸』是這麼講。『於此位中闇相輕微』，因為還有一大部份都是光明的嘛，所以這一部份雖然是暗，但是不是那麼重。『次於中位，日已為山之所近覆，闇相轉重』，這個時候就是第二個階段。這個山遮蓋太陽，太陽已經落下去，被它遮住了，闇相轉重。『乃至後位，闇相極重，故名極覆。如是從明趣闇，漸次位別，道理亦爾』。臨死的時候，從明趣闇的情況也是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便作是念，我自昔來依身語意所造諸業，唯罪非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便作是念』，臨死這個人，做了身語意種種的惡行的這個人，他心裏面這樣念：『我自昔來依身語意所造諸業』，我從有生以來到現在，依據我的身語意所造作的很多的罪過，『唯罪非福』。我祇是造罪而沒有造福，人家說有善惡果報，我不相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有其趣，諸造惡者，當生其中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時候，心裏有這個想法，若是有其趣』，有地獄、有惡鬼、有畜生這些地方，受報的地方，『諸造惡者』，當生到那個地方去受苦啊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我今定往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我現在造了很多的惡事，我一定是要到那個地方去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悔已，尋即捨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這樣後悔也來不及了，就立刻死掉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宇二、墮諸惡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既捨命已，隨業差別生諸惡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，墮諸惡趣。捨命了以後，做人的這個生命結束了以後，『隨業差別，生諸惡趣』，隨他的罪惡的差別，就生到地獄，或者惡鬼，或者畜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那洛迦傍生餓鬼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那洛迦』，這是受苦的地方，地獄、傍生、餓鬼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因食惡行所作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結束這一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段食於追求時有諸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現在第五科，把前面這一大段結束。如是段食於追求的時候有諸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受用時有諸過患，於轉變時有諸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受用的時候，也是有很多的過患。於轉變的時候，也有很多的過患。這是前面的三大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觀少勝利分四科　戊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此段食有少勝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是第一科觀諸過患講完了。現在是第二科觀少勝利，分四科，第一科標。前面是說『段食』有這麼多的過患，但是它也不是完全都是過患，還有一點勝利。但是勝利不是很多，這是標，下面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復云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少少的勝利是怎麼樣呢？第二科徵，下面第三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三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即此身，由食而住，依食而立，非無有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我們這個生命體，因為你有了飲食，就是有了段食，當然也有悅意觸食、意思食、識食。因為有食的關係，他有營養來支持你，使令你這個身體，這個四大，能夠融合，而不會分散，不會散壞所以叫做『而住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依食而立』，因為食的營養的關係，你能夠建康的存在。『非無有食』，不是沒有食，就是食還有這個力量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四、廣分二科　亥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有少勝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這一段解釋是略釋，下面是廣釋。第四科，分二科，第一科徵，怎麼叫做有少勝利呢？下面第二科解釋，分二科，第一科總標身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釋分二科　天一、總標身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即如是依食而身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你現在這個生命，依靠飲食的營養，這個身體能夠存在，存在有多久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最極久住或經百年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最長久的時間，可能會能夠到一百年，到一百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正將養或過少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是你能夠注意地調養它，什麼飲食有營養，什麼飲食有毒，你能會調，那可能你的壽命能超過一百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有未滿而便夭沒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者你怎麼樣努力調，還是沒有把握的，還沒有滿一百歲，中間就死掉了，有這種情形。這是第一科，下面第二科略簡差別，分二科，第一科修暫住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略簡差別分二科　地一、修暫住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唯若修此身暫住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是一個人，他祇做這一件事，就是為了這個身體的存在，祇做這一件事，雖然是暫時，時間不長久。但是我就做這件事，就是想辦法運動這個身體，讓它健康，吃些營養的東西，就是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非為妙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不算是好的事情，可也不是壞事情。身體健康也是好，但是不能算是好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於如是身暫時住，而生喜足非妙喜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是這個人，對於他自己愛護這個身體，怎麼樣調養它，怎麼怎麼做，弄得很成功，身體很健康，但是時間也不會很久，他就滿足了。『非妙喜足』，這也不是好的喜足，不是好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亦非領受飲食所作圓滿無罪功德勝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也不是他能夠享受到因飲食所作的，圓滿的無罪的，你把這個身體保護地很健康，你自己心情很快樂，但是這不是能領受到，飲食所作圓滿無罪的功德勝利，就是因為你身體健康了，應該更有有意義的事情，你應該做。你祇是做這個身體健康的事，你還沒有得到更圓滿，無罪的功德勝利，就是這麼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修集梵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不唯修身暫住行，亦不唯於身暫時住而生喜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第一科修暫住行，將來…來生怎麼回事，修聖道的事情都不管，祇是為了身體的健康，做這件事，這個不是一個殊勝的事情。現在第二科修集梵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若不唯修身暫住行』，若是有一個人，他日常的思想行為，不完全是修身暫住行，不單獨做這一件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亦不唯於身暫時住而生喜足』，也不是這樣子，那麼他做什麼呢？他還有什麼事情做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而即依此暫時住身，修集梵行令得圓滿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那麼這個人，他就依靠，當然也是要身體保護他健康，這個暫時存在的身體，『修集梵行』，假借這個身體，修集聖道，『令得圓滿』，使令聖道能得圓滿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乃為妙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才是最好的事情。這是好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亦妙喜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若在這裏發歡喜心，那這是妙喜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︽披尋記︾：『若不唯修身暫住行等者，此中義顯，應修善法可愛生展轉住』，這裏面的道理是表示什麼事情呢？是一個人應該去多做善事，多做善法的時候。『可愛生』，由於善法，就會得到一個好的果報，得到好的果報，再修善法，所以叫做『展轉住』。『故說不唯修暫住行』，並不是祇是為了這個身體的存在，健康。祇是做這麼一件事，這是太可惜了。『及於暫住而生喜足，由是善法為因緣故於現法中乃至能般涅槃』，你能夠修善法，依善法為因緣故，『於現法中』，就現在的生命中，有可能你就成功了，得般涅槃了。就算是沒得涅槃，『於後法中能往善趣』，能生到好的地方去。因為沒有做惡事嘛！『多有所作』，這樣說，你還更能做更多的功德，『是故此說修集梵行令得圓滿，乃為妙行亦妙善足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能領受飲食所作圓滿無罪功德勝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還是這一段修集梵行，又能夠…這個人他因為這樣做了，他能夠領受到，能享受到，也就是他有成就了，成就了什麼呢？『飲食所作圓滿』，就是照樣也要吃一些營養的東西，保護這個身體，因此而能夠成就更多的圓滿，無罪的功德勝利，就是自己也會得到聖道的利益，也會利益他人，做這些功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思擇諸相分二　戊一、辨分二　亥一、遮非所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應自思惟，我若與彼愚夫同分，修諸愚夫同分之行，非我所宜，我若於此下劣段食，少分勝利，安住喜足，亦非我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思擇諸相。這個『於食知量』這裡面，在廣辨這一科裡面，第一科是辨，分六科，六科，第一科是『由正思擇食於所食』，這裡面，這裡邊又分兩科，第一科徵，第二科釋，解釋裡邊第一科是思擇，就是這個思擇，這思擇裡面分三科，就是剛才講的這一大段，第一科講完了觀諸過患，第二科觀少勝利也講完了，現在是第三科思擇諸相，分兩科，第一科是辨，分兩科，第一科遮非所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應自思惟』，這個地方就指佛教徒說了，這佛教徒相信了佛法以後，也一樣要吃飯，要有飲食維護這個身體。但是他有佛法的思想，他對於這件事應該這樣思惟，這樣觀察，怎麼觀察呢？『我若於彼愚夫同分』，愚夫就是像前面說的這一些事情，只是愛護這個身體，弄營養的事情，做運動的事情，只做這一件事。我若與那些愚夫一樣的這樣子做，『修諸愚夫同分之行』，和他們一樣的這種行為，『非我所宜』，這不是我應該這樣，我不應該這樣，因為佛教徒有更遠大的願力，不是只看眼前的事情。所以『非我所宜』。『我若於此下劣段食，少分勝利，安住喜足，亦非我宜』，我若是對這個下劣的段食，前面觀察這個段食的不淨，種種的過患，但是在不淨之中也有少分的勝利，『安住喜足』，我就是，有這樣的勝利我就滿足了，這也不是我應該做的事情。這個表示…這是第一科遮非所宜，這個佛教徒感覺到不滿意，不滿意這件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顯正所宜分五　天一、應求出離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於如是遍一切種段食過患，圓滿知已，以正思擇深見過患，而求出離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顯正所宜。那麼佛教徒應該怎麼樣才合適呢？說這一段，分五科，第一科是應求出離。『若於如是』，佛教徒『若於如是遍一切種段食的過患』，像前面一共是三種的過患，就是包括了一切各式各樣種類段食的過患，『圓滿知已』，全部的明了了以後，應該怎麼辦呢？『以正思擇深見過患』，應該你從聞思修得到的智慧來觀察這個段食，深深地看到了它的過患，『而求出離』，應該有一個意願，就是希望出離這個過患，出離這個因食而有的這些過患，不要還是存在，保留在這個過患裡邊，應該有這樣的願力，這是第一個是發願希求出離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應念報恩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為求如是食出離故，如子肉想食於段食。應作是念，彼諸施主甚大艱難積集財寶，具受廣大追求所作種種過患，由悲愍故，求勝果故，如割皮肉及以刺血，而相惠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應念報恩。『為求如是食出離故』，這位佛教徒，這地方應該是指出家人說的了，為了希求從食的過患裡邊解脫出來的原因，所以就是得要修學聖道了。『如子肉想食於段食』，這個修行人，他也要吃飯，他吃飯的時候怎麼想法呢？『如子肉想』，這個飯就像他兒子的肉，要吃這個肉，吃這個段食的時候就像吃他兒子的肉那麼樣想。『應作是念』，應該心裡面這樣念，『彼諸施主甚大艱難積集財寶』，那麼多的佛教的護法，那麼多的施主，『甚大艱難』，他們賺取的財富不是那麼容易，都是很難的，很難地積集他的財富，『具受廣大追求所作種種的過患』，他去賺錢的時候，受了很多的追求的苦，『由悲愍故，求勝果故』，前面這個財來得不易，不是容易。但是肯布施是什麼原因呢？『由悲愍故』，由同情出家人修學聖道這件事，他同意這件事，感覺生死是苦，這個人願意解脫生死苦，他也有這種同情。『求勝果故』，一個是悲愍，一個是求勝果，他把這個布施給你，他希望得到殊勝的果報。這個悲愍是滿足你的願望，你修聖道，滿足你的願望。同時呢，他自己也有願望，『求勝果』。『如割皮肉及以刺血』，他把這個財，這個飲食布施給你，像割他的皮，割他的肉，像刺他的血似的，這事也是很苦。『而相惠施』，然後把這個錢送給你，這個飲食送給你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︽披尋記︾：『由悲愍故者：謂彼施主於行者所起哀愍心故』，有這哀愍的心情。『如前已說』，像前面說過了。『他所哀愍應知』，就是自他各有五法那裡邊，由哀愍心布施給我們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我得此食，宜應如是方便受用，謂應如法而自安處，無倒受用，報施主恩，令獲最勝，大果，大利，大榮，大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我得此食，宜應如是方便受用』，我得到了這樣的飲食以後，『我應如是方便受用』，我應該這樣子來享受他，怎麼樣叫『如是方便受用』呢？『謂應如法而自安處』，就是我們佛教徒又是出家人應該『如法』，如佛所教導的這個法語怎麼開示我們，我們應該那樣子『而自安處』，把自己放在那個如法的戒定慧裡邊去，在那裡。無倒受用』，不要有貪瞋痴去受用施主的飲食，不要用貪心、瞋心，這個不好吃，不要用貪瞋痴來受用施主的飲食。然後要報施主的恩，施主來錢不容易啊！『令獲最勝大果』，怎麼報施主恩呢？『令獲最勝大果』，你要為他祝福，令他得大福報，人天的大福德果報，『大利』就是大智慧，佛法的大智慧，這『大榮』就是由大福和大慧能斷煩惱，人這個榮譽是從德行來的，斷了煩惱才有清淨的德行叫『大榮』，這『大盛』就是得涅槃了；為他祝福，應該這樣來報施主恩的。這個『謂應如法而自安處』，要把自己的身口意安處在戒定慧上，要這樣子，不要放縱自己的貪瞋痴。你貪瞋痴常常活動，你受用施主的飲食，就是顛倒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三、應離染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當隨月喻往施主家，盪滌身心，安住慚愧遠離憍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分五科，第一科是應求出離，第二科是應念報恩。現在第三科應離染污。『當隨月喻』，這個比丘應該隨順佛的法語裡面，這個『月的譬喻』。這樣修行去，『往施主家』，你到施主家去乞食的時候，『盪滌身心』，你要用佛的法語來沐浴自己的身心，叫他不要有過失，安住在慚愧中，要有羞恥。有過失的時候，趕快要懺悔清淨，遠離這個憍傲的心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︽披尋記︾：『當隨月喻往施主家等者：謂往施主家時，成就威儀軌則圓滿』，這『成就威儀』，你這行住坐臥要有威儀，不能夠放肆，所有的軌則讓他圓滿，這前面這講過了。『不求利養，不希恭敬』，不是希求人家的利養，不是希望人家的恭敬，是名『盪滌身心』。『其性澄清遠離熱惱，故喻如月』，就是這個比丘，他的心裡面，是清淨的，沒有這個貪瞋痴的熱惱。你盪滌身心，安住慚愧，就沒有熱惱，不求人家的利養，也不希恭敬，那就叫做『盪滌身心』，那就叫做『澄清』，遠離熱惱，『故喻如月』，月是清涼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自高舉，不輕懱他，如自獲得所有利養，心生喜悅，如是於他所得利養，心亦喜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不自高舉不輕懱他』，自己就是有了多少成就，不要高慢，不輕懱他，別人怎麼樣，不要有輕視，不要輕視別人。『如自獲得所有利養心生喜悅』，就像自己從施主家得到了利養，心裡面也會歡喜。『如是於他所得利養，心亦喜悅』，就是別的人，也在這個施主這裡得到利養，心裡也歡喜，不要嫉妒，不要：『這個居士是我的護法，你不可以來這兒來乞食』，不應該有這種想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四、應離嫌恨分二　地一、遮非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應如是自持其心，往施主家。豈有出家往詣他所，要望他施，非不惠施，要望他敬，非不恭敬，要多非少，要妙非麤，要當速疾而非遲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四科應離嫌恨，心裡面不滿自己意的時候，自己要忍耐，不要嫌恨人家。這是分兩科，第一科是遮非。『又應如是自持其心』，又這位比丘到施主家的時候，你要這樣子攝持自己的心，『往施主家』，到施主家的時候，你要約束自己的這一念心，怎麼樣約束法呢？『豈有出家往詣他所，要望他施，非不惠施』，豈有出了家以後，我到施主家去的時候，我一定希望那個施主要布施我，不可以不布施，怎麼可以有這種想法呢？『要望他敬，非不恭敬』，我出了家以後，人家一定要對我恭敬，不可以不恭敬，怎麼可以有這種想法呢？『要多非少』，一定要給我多多的，布施給我，不可以少，怎麼可以有這種想法呢？『要妙非麤』，他要布施我一定都是精妙的，不可以有粗劣的東西。『要當疾速』而不可以遲緩，怎麼可以這樣想呢？這是遮非第一科，下面第二科顯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顯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應作是心，往施主家，設不惠施，終不於彼起怨害心及瞋恚心，而相嫌恨。勿我由此起怨害心及瞋恚心增上緣力，身壞已後，生諸惡趣，多受困厄。設不恭敬而非恭敬，設少非多，設麤非妙，設復遲緩而非速疾，亦不於彼起怨害心及瞋恚心而相嫌恨，如前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應作是心』，這個比丘到施主家去，心裡面應該這樣子往施主家，『設不惠施，終不於彼起怨害心』，我到那裡去乞求什麼，缺什麼乞什麼，實實在在地，不可以有虛偽，『終不於彼起怨害心』，他不布施我，我有所求，他不能滿我願，他不布施我，我對他不要有怨害心及瞋恚心，不應該這樣子，不應該憤怒，不應該怨恨，不應該這樣子，『而相嫌恨』，嫌恨這個施主，不應該這樣子。『勿我由此起怨害心及瞋恚心增上緣力，身壞已後，生諸惡趣，多受困厄』，我不要因為我起了怨害心，我對他有祈望心，他沒有滿足我，我就怨恨他、要傷害他，這個不應該這樣，『及瞋恚心』就是一般的，只要是不滿我意，我就不高興了，有這樣心情的話增上緣力』，因為有這個惡心了，惡心的力量，『身壞已後』，我這個身體死掉了以後，『生諸惡趣』多受很多的苦惱，我不要這樣子，『設不恭敬而非恭敬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設不恭敬』設若他不恭敬，而不是恭敬我，『設少』，布施我的東西少而不是多，布施我的東西是麤劣的而不是精妙的，『設復』是遲緩的，雖然是布施，你態度不是那麼好，『而非速疾，亦不於彼起怨害心及瞋恚心，而相嫌恨，如前廣說』，我不要因此而跑到三惡道去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五、應知其量分三　地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又我應依所食段食，發起如是如是正行，及於其量如實了達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五科應知其量，分三科，第一段是標。『又我應依所食段食』，這個比丘自己觀察自己，我應該依所食的段食，就是施主所布施的，『發起如事如是正行』，就像前面所說的，就是由聞思修所得來的正念，來保護自己身口意的清淨，修學戒定慧這個事情，『及於其量，如實了達』。『及於其量』，這句話也很厲害的，很重要。這是標，下面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我命根由此不滅，又於此食不苦耽著，纔能隨順攝受梵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底下解釋。『謂我命根』，謂我的命根，我的這個生理的組織和心理聯合在一起而不分離的力量，『由此不滅』，由於這個段食的力量，使令他沒有結束，我這命根繼續存在下去，『又於此食不苦耽著』，對於施主所布施的這個飲食，不要苦苦地這麼執著愛著，這樣子，『才能隨順攝受梵行』，剛剛能夠使令我修梵行就滿足了，就好了，不要要求太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︽披尋記︾：『當起如是如是正行等者：謂如前說以正思擇深見過患』，深見這個飲食的過患，『而求出離』，出離這個過患，『乃至廣說』，像前面說的，『是名發起如是如是正行。又如下說為身安住，為暫支持』。這下邊文有解釋，用這個段食可以使令身體安住，為暫時的支持，『為除飢渴，為攝梵行食於所食，乃至廣說』，下邊有解釋。『名於其量，如實了達』，這句話這麼解釋的，『謂我命根由此不滅者，此顯為身安住食於所食，又於此食不苦耽著者，此顯為暫支持食於所食，由於此中遠離自苦行邊』，這個出家人，不要特別地修苦行，『及與欲樂行邊』，也不要要求太豐富，太豐滿。『是故說言不苦耽著』，這句話有這樣意思。『纔能隨順攝受梵行者，此顯為除飢渴，為攝梵行食於所食』，就『為成道業應受此食』的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我今住沙門性，住出家性，受用飲食，如法清淨，遠離眾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結束這一段。前面這一段就是自己來審查自己，『我今住沙門性』，我現在的身口意，安住在八聖道上面。『住出家性』，安住在這個出家的清淨，沒有一切煩惱的境界裡邊，這樣子『受用飲食』，受用這施主所布施的段食，這個飲食，這個飲食他是有作用的，你享受這個飲食，他有作用，使令你這個身體能安住支持，可以修學聖道，所以叫『受用飲食』。『如法清淨，遠離眾罪』，這樣子呢，你就符合了佛陀所說的法語，使令你三業清淨，遠離一切的過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諸根，以正思擇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段結束，由於這樣子前面說這麼多的相貌，你再正確地思擇，食於所食，就能沒有過失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所食分五　酉一、徵　酉、二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所食，謂四種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所食，前面是講思擇這事情，現在是所食的事情，分五科，第一科徵，怎麼叫做所食呢？『謂四種食』，這是標，標數，下面第三科是列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一者段食，二者觸食，三者意等思食，四者識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一者段食』，這是一種食，第二是『觸食』，這個觸食，是悅意觸食，就是你眼耳鼻舌身意接觸色聲香味觸法的時候，心情快樂，這也是一種飲食，假設眼耳鼻舌身意同色聲香味觸法接觸的時候，心裡面憤怒，這就不是飲食了，他對身體的健康有一點破壞性。『三者意等思食』，這個意思食，就是你這意識，對於某一種事情有一個正確的希望，你有一個希望，有一個計劃，我要這樣這樣做，達到什麼什麼樣成功的境界，你有這麼一個希望，這也是個飲食。如果一個人完全對於前面沒有希望了，這個人活不下去的，雖然是還有飯吃，他活不下去了，第四個是『識食』，就是阿賴耶識，因為阿賴耶識的存在，使令這個生命他不壞，這還也是很重要的。這個『食』在佛法裡邊說出來這四種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四、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今此義中意說段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現在這第四科簡別一下，現在這裡說到的食，是在四種食裡邊是屬於段食，其他的雖然有這種義，現在這個文，不是說那三種。下面第五科是廣，分二科，第一科名段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五、廣分二　戊一、名段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復云何，謂餅●飯，羹臛糜粥，酥油糖蜜，魚肉葅鮓，乳酪生酥，薑鹽酢等種種品類，和雜為博，段段吞食，故名段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此復云何？謂餅麵飯』，這個段食又是什麼意思，什麼叫做段食呢？就解釋『謂餅』，我們做的這個餅這也是段食●，這個●有兩種解釋，一種就是，把這個米炒了磨成粉叫做●，或者說又一種解釋，就是乾飯就叫●。還有飯，還有其他的種種的飯羹臛糜粥，『羹臛』就是湯，羹湯，糜粥就是燒很爛的粥，叫糜粥，還有酥油，還有糖，還有蜜，還有魚肉，這些事情。『葅鮓』，『葅』就是酸菜，鮓是一種魚，還有乳酪生酥，還有薑，還有鹽，還有醋等，『種種品類和雜為搏』，和雜一起叫做搏，也就是段，段段地吞食，故名叫做段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食異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言食者，所謂餐噉咀嚼吞咽嘗啜飲等，名之差別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所言食者』，這個食是什麼意思呢？所謂餐也叫做食，或者是噉也叫做食，或者是咀嚼這也就是食，或者吞咽也叫食，還有嘗啜這也叫做食，也是食的意思，『飲等名之差別』，這是名字上的差別，意思都是食的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二、不為倡蕩分二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不為倡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一共六科，第一科由正思擇食於所食，這一科講完了，現在第二科不為倡蕩。怎麼叫做不為倡蕩呢？是問，下邊第二科就是解釋，解釋分兩科，第一科舉為倡蕩，先辨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分二　申一、舉為倡蕩分二　酉一、辨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樂受欲者，為受諸欲，食於所食。彼作是思，我食所食，令身飽滿，令身充悅，過日晚時至於夜分，當與姝妙嚴飾女人共為嬉戲，歡娛受樂，倡掉縱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如有一』，就是有。這麼一個人，『樂受欲者』，或者『樂受欲者』，也可以，他就是歡喜這個欲，『為受諸欲食於所食』，他是為了享受這個欲，而去尋求各種的飲食，『彼作是思』，他心裡面這樣思惟我食所食以後，『令身飽滿令身充悅』，身體充足有力量，身體有喜悅，『過日晚時』，過了白天到晚間的時候，『至於夜分』當與姝妙的嚴飾的女人共為嬉戲，『歡娛受樂倡掉縱逸』，他這樣子，這叫做倡蕩，倡蕩是這個意思。這是第一個是辨相，第二科是釋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釋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言倡蕩者，於此聖法毘奈耶中，說受欲者，欲貪所引婬逸所引，所有諸惡不善尋思，由此食噉所食噉時，令其諸根皆悉掉舉，令意躁擾，令意不安，令意不靜。若為此事食所食者，名為倡蕩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言倡蕩者：於此聖法毘奈耶中，說受欲者，欲貪所引』在佛法裡邊，佛的法律裡邊，毘奈耶是個律，佛的法律裡，『說受欲者』，就是來顯示世間上受欲的人是『欲貪所引』，他對這個欲有貪愛心，由這個愛心的引導他，他不能自主，這個欲是心所法，他這個心為欲所引導，『婬逸所引』，這個欲就是婬逸，為這件事引誘他，『所有諸惡不善的尋思』就是做，為這件欲的事，很多的惡，很多不善的想法，『由此食噉』，所食噉時，『令其諸根皆悉掉舉』，由這個人食噉所食噉的這些飲食的時候，這個段食的時候，令他的諸根皆悉掉動，掉舉就是掉動，就是不安，『令意躁擾』，使令他這個意，他這個欲念使令他這個心『躁擾』，煩躁擾亂，『令意不安、令意不靜』，也不寂靜，『若為此事食所食者，名為倡蕩食於所食』，這是解釋這個名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︽披尋記︾：『令義躁擾等者，欲等尋思』，就是思惟這個欲的事情，『擾亂其心，是名令意躁擾』，這個欲的這些尋思擾亂他的心，叫做『躁擾』。『非理分別不住於捨，是名令意不安』，這不合道理的這些妄想，他不能安住於捨的境界，是名令意不安，這個不安就是不捨的意思，『煩惱猛盛，令心流漏，是名令意不靜』，這麼樣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例名不為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諸有多聞聖弟子眾，以思擇力深見過患，善知出離，而食所食，非如前說諸受欲者，食於所食，是故名為不為倡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不為倡蕩，這一科是不為倡蕩，先解釋倡蕩解釋完了，現在解釋這個不為，什麼叫不為倡蕩呢？『諸有多聞聖弟子眾』，就是在佛法裡面博學多聞的這些聖弟子，『以思擇力深見過患』，因為你從佛法裡面的聞思修得到的這個思擇力，深深地看見了欲的過患，『善知出離』，他能夠從欲裡面跳出來，『而食所食』，用這樣無欲…要出離欲的心來食所食，『非如前說諸受欲者，食於所食，是故名為不為倡蕩』，不是因為欲而受用段食，這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三、不為憍逸分二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不為憍逸，不為飾好，不為端嚴，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了，第一科是徵，第二科解釋，分兩科，第一科舉為憍逸等，分三科，第一科是總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分二　申一、舉為憍逸等分三　酉一、總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樂受欲者，為受諸欲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如有一樂受欲者』，譬如說這個人，他歡喜好樂諸欲，就是受這個欲，『為受諸欲食於所食』，這是受欲的人是這樣子，這是總標，下邊第二科解釋，解釋分兩科，第一科是憍逸，先辨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別辨分二　戊一、憍逸分二　亥一、辨相　亥二、結義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彼作是思我今宜應多食所食飽食所食隨力隨能，食噉肥膩，增房補益，色香味具，精妙飲食。過今夜分至於明日，於角武事當有力能，所謂按摩，拍●托石，跳躑蹴蹋，攘臂扼腕，揮戈擊劍，伏弩控弦，投輪擲索，依如是等諸角武事，當得勇健，膚體充實，長夜無病，久時少壯，不速衰老，壽命長遠，能多噉食，數數食已，能正銷化除諸疾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彼作是思』，就是這個受欲的人，他心裡這樣想，我今宜應多食所食，多多的飲食，飽食所食，隨力隨能食噉肥膩，隨自己的體力，隨自己脾胃所能，就是食噉，這肥膩的東西增房補益，這『增房』，還是些淫欲的事情，來補益，『色香味具精妙飲食』。『過今夜分至於明日，於角武事』這個憍逸是這樣意思，『於角武事』就是武的比賽，比賽這武的事情。『當有力能』認為這是會有體能很強的，什麼事情呢？『所謂按摩』的事情，『拍●』就是拍球的事情，『托石』，就是比武的各式各樣的節目。『跳躑』，跳就是動，躑就是不動，『蹴蹋』就是踢，『攘臂』就是把這個臂露出來，顯示很威武的樣子。『扼腕』大概，也許必是，彼此互扼其腕來表示他的力量。也許『揮戈』揮動這戈這些刀器武器。或者『擊劍』，或者『伏弩』，伏，這個弩是弓，把這個弓伏在那裡，突然間會攻擊人的意思吧。『控弦』就是操縱弓的弦，還有『投輪』的事情，必是遠遠地投，還有『擲索』，擲這繩索的事情，『依如是等，諸角武事，當得勇健，膚體充實，長夜無病』，我能吃得很多的，飽食所食，多食所食，我當得勇健，勇猛健康，這身體特別充實，長夜無病，『久時少壯，不速衰老』，我這少壯這段時期很久，很大年歲了，我還是少壯，不疾速地衰老。『壽命長遠能多噉食』，吃得很多東西，『數數食已，能正銷化，除諸疾患』，這當然是他的希望，也可能會有這種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為於無病憍逸，少壯憍逸，長壽憍逸，而食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結義，結束這一段文。他這憍逸有幾種，有無病的憍逸，無病也憍逸，少壯也憍逸，長壽也是憍逸，而食於所食，是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ascii="Times New Roman" w:hAnsi="Times New Roman" w:eastAsia="細明體;MingLiU" w:cs="Times New Roman"/>
          <w:sz w:val="20"/>
        </w:rPr>
      </w:pPr>
      <w:r>
        <w:rPr>
          <w:rStyle w:val="Wen1"/>
          <w:rFonts w:eastAsia="細明體;MingLiU" w:cs="Times New Roman" w:ascii="Times New Roman" w:hAnsi="Times New Roman"/>
        </w:rPr>
        <w:t>TAPE 260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戍二、飾好端嚴二　亥一、釋二　天一、辨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既角武已，復作是思，我應沐浴，便以種種清淨香水沐浴其身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於食知量，這一科裡分四科，第一科徵，第二科標，現在是第三科的解釋，解釋裡面分二科，第一科是廣辨，這一科分二科，第一科是辨，分三科，第一科由正思擇食於所食，第二科是不為倡蕩，這二科都解釋完了。現在是第三科不為憍逸等，這一科，分二科，第一科徵，第二科解釋，解釋裡面第一科舉為憍逸等，這一科裡分三科，第一科總標，第二科別辨，分二科，第一科是憍逸，這一科也解釋完了。現在是第二科飾好端嚴，這一科裡面分二科，第一科是解釋，又分二科，第一科是辨相，辨這個飾好端嚴的相貌。是角武已，前面這一段是說到憍逸，是和人家比武，是這個意思。『復作是念』，這件事作完了以後，他心裡面又這樣思惟，我應去沐浴，比武必是出汗了，所以去沐浴，便以種種清淨的香水沐浴他的身體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沐浴身已梳理其髮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來梳理整理他的頭髮，『梳理髮已』，種種的妙香，用塗其身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既塗身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既然塗在他的身體以後，復以種種上妙的衣服，種種的華鬘，種種的嚴具，莊嚴其身，這個華鬘，鬘就是纓絡，就是用種種的寶做出來那個莊飾品，還有其他的種種嚴飾的資具，來莊飾他的身體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釋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中沐浴理髮塗香名為飾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這一科是辨相，現在第二科釋名。此中說到沐浴，說到理髮，說到塗香，這就叫做飾好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既飾好已，復以種種上妙衣服華鬘嚴具莊飾其身，名為端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二個意思說完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總名為飾好故，為端嚴故，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這個人為了飾好、為了端嚴，要食於所食，要食一些很多很多的美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結顯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彼既如是憍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下面第三科結顯，說是那個人既然這樣子憍逸飾好，『身端嚴已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日中分或日後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日中分，日的後分，如果分晝三時，夜三時，那麼就這個日中分，就是白天的中分，如果分四分呢白天也分四分，那麼夜間也分四分，這樣子一分是三個鐘頭，三四十二個鐘頭，那麼白天的十二個鐘頭的中間的六小時是中分，或日後分，後邊的這三個鐘頭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臨欲食時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接近想要吃飯的時候，『飢渴並至』，又飢又渴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諸飲食極主希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對於這個飲食，很生很強烈想要吃的心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極欣極樂不見過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即欣極樂，極樂，或是極樂不見過患，他看不見飲食裡邊有種種的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知出離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知道從種種過患裡面出離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隨得隨食，復為數數倡蕩憍逸，飾好端嚴，多食多飲，令身充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這個︽披尋記︾：『於諸飲食極生希欲等者：此中極生希欲，謂於未得諸飲食的時候，叫做極生希欲』；『極欣』是什麼意思呢？『謂於已得未受用時』，已經得到諸飲食，就是飲食已經現前了，但是他還沒有送到口裡邊的時候，這時候叫做『極欣』。『極樂』是什麼意思呢？謂於已得正受用的時候，這時候叫做『極樂』，這裡分這麼三個時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翻倒不為二　酉一、例非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諸有多聞聖弟子眾，以思擇力深見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是第一科，第一科舉為憍逸等食於所食，現在翻例不為，就是翻過來不為憍逸等而食於所食，這是這樣意思，分二科，第一科是例非，是『諸有多聞聖弟子眾』，前面那一個不是佛教徒，現在這個，『諸有多聞』，就是有很多的佛教徒，而是多聞佛法的佛教徒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以思擇力深見過患』，他在食於所食的時候，他從佛法裡邊得到了智慧，用這個智慧來觀察這思擇力，『深見過患』，這個觀察的力量使令這位佛教徒，深深的感覺到飲食裡邊有很多的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善知出離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他能夠有智慧，從過患裡邊出來，前面已經說到什麼什麼過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而食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有這樣的心情而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非如前說諸受欲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佛教徒不同於前面說的那些人，那些人是享受諸欲的人，食於所食，那些人食於所食的時候的心情是一樣的，和佛教徒不一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顯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唯作是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現在第二科是顯正，『唯作是念』，這個佛教徒他在吃飯的時候，他心裡能作這樣的觀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我今習近所不應習所應斷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我現在『習近』，數數的來親近這件事，數數的要吃飯，『習近所不應習』，所不應該數數親近的事情，就是吃飯，而這件事應該要把它斷掉，不要吃東西，『所應斷食』，我今習近所不應該親近的事情，所應該斷掉的，不要吃這些東西。這個沒有學習佛法當然不知道這件事情，學習了佛法以後會知道段食這件事，就是欲界的人有這件事，色界天上的人，他們不吃這種飲食，沒有這種飲食，就是得了聖道，遠離了三界身體的人是沒有這件事的，他以禪悅為食，以法喜為食，沒有段食這種事情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為欲永斷如是食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那麼佛教徒他心裡面有這樣的想法，那麼他怎麼辦呢？就是他吃這種食的時候，他心裡面還想要永斷這種食，但是暫時還非吃不可，但是吃下去這個東西你若修學聖道成功了，就能斷掉這些飲食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看這個︽披尋記︾：『唯作是念等者：謂如前說為憍逸故』，那些非佛教徒，他為了憍逸故、為飾好故、為端嚴故、食於所食，他的目的是這樣子。『是名所不應習、所應斷食，諸有多聞聖弟子眾，為欲永斷如是所食，是故厭離惡賤驚恐而作是念』，對於這件事不是那麼執著，厭離這個飲食而惡賤這個飲食，而對這個飲食有驚恐的想法，所以有這種的觀念而食所食的。這是第三科不為憍逸，下邊是第四科為身安住，分二科，第一科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四、為身安住二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為身安住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佛教徒修行人，他要吃這個飲食的目的，『為身安住而食於所食』，這句話是什麼意思呢？下邊第二科解釋，分二科，第一科叫做安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二　申一、名安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飲食已壽命得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那麼這條命可以活下來，『非不飲食壽命存故』，你若不吃東西，這壽命是不能存在的。所以吃了飲食就可能活下去。所以名身安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顯所為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我今受此所有飲食壽命得存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底下，下面第二科是顯所為，前面解釋這個安住，說我今接受了這些飲食，壽命得以存在，，『當不夭沒』，當不會中間就死掉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因緣身得安住能修正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能修學聖道是『永斷諸食』，修學聖道成功了，就永久的不再吃這些東西了，這樣說就是『未成道業應受此食』，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︽披尋記︾：『永斷諸食者：前說諸受欲者，食於所食，或為倡蕩、或為憍逸、或為飾好、或為端嚴，如是皆墮欲樂行邊』，這些非佛教徒他的飲食的目的是這些，那麼這都屬於欲樂行邊，屬於這一邊的事情，『能壞梵行、能障梵行』，這樣的目的是食於所食，能夠破壞他的聖道，他不能夠修梵行，能障梵行，能障礙他修梵行，能令種種諸惡不善尋伺現行，因為目的是為了欲，這麼多的欲，吃這些飲食，所以也就會使令他種種的有罪過，罪過的這些分別心都出來了。是『永斷如是食故』，佛教徒目的和非佛教徒不一樣，他的目的是要永斷這些飲食故，為了修學聖道，永斷諸食，這樣子才吃這些飲食，所以『是名永斷諸食』，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一、為暫支持二　未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為暫支持食於所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五科是為暫支持分二科，第一科徵，怎麼叫做為了暫時的支持的生命，支持這個生命食於所食？這是問，下面第二科是解釋，分二科，第一科舉二存養，分三科，第一科是標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　申一、舉存養三　酉一、標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略說有二種存養，一有艱難存養，二無艱難存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怎麼叫做支持，為了暫時的支持而食於所食？下面回答，謂略，略說簡要的來說此，這個問題是有二種存養，要滋養這個生命得存在，但是這個情形有二種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一有艱難存養，二無艱難存養，有這麼兩種。這是標出來這二種，下邊第二科辨相，分二科，第一科有艱難存養，分三科，第一科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辨相二　戊一、有艱難存養三　亥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和名為有艱難存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徵，下面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釋三　天一、有苦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受如是所有令食，數增飢羸困苦重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目的這個飲食是使令身體健康的，結果你吃這種飲食，『數增飢羸』，反倒數數的增加了你的飢餓，身體贏弱，使令身體反倒壞了，吃這種飲食，會這樣子困苦重病，因吃這種飲食，能令你得重病的困苦，這是一種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有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以非法追求飲食，非以正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第二科有染污，或者是以非法，不合道理違犯了國家的法律，佛教徒不但是違犯了國家的法律，也違犯了佛所制定的戒律，叫做非法追求這個飲食，也就是財富非以正法，而不合道理追求這些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看這個︽披尋記︾：『或以非法追求飲食等者，此中非法，謂如前說』，像現在文的前面我們已經學過了，『或依矯詐』，就是欺騙的手段去賺錢去，『或邪妄語』，或者是用妄語來賺錢，『或假現相或苦研逼或利求利』，這前面都解釋講過了，種種的狀相應知這就叫做非法，以非法去追求財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得已染愛，耽嗜饕餮，迷悶堅執面著受用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他用種種的非法的手段去欺騙這個飲食，騙取來的飲食得到了以後，染愛，染著得很厲害『，耽嗜饕餮迷悶堅執湎著受用』，下面有解釋這幾句話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三、有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有食已令身沈重無所堪能不任修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現在第三科是有障礙，有障，或者有的飲食你吃下去以後使令你的身體沈重，無所堪能，什麼事情都不能做，餓的時候還能做一點事情，一吃飽了以後，這個飯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會發生一種作用，這個飲食它使令你身體沈重，什麼也不想做，『不任修斷』，就是不能夠修學聖道斷煩惱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有食已令心遲鈍不速得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者是這種飯你吃完了以後，便令你心情遲鈍，『不速得定』，你遲鈍了，修止觀的時候修不來，所以你得定也就會緩慢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有食已令入出息來往艱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者有的飲食你吃下去以後，使令你這入息和出息來往有困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有食已，令心數為惛沈睡眠之所纏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者有的飲食你吃下去以後，使令你這個心數數的惛沈，就是想要睡覺，為惛沈睡覺來纏擾，也是不能修學聖道了。有這個事情，有的東西吃下去使令你身體熱的厲害，那麼相反的吃下去的東西令你冷，這就是飲食有問題。在這生理上現出來。所以修止觀的人，你要作一個記錄，說一天就坐半小時，那也沒有什麼，不需要作記錄。若是你坐幾個鐘頭，幾個鐘頭靜坐，你作一個記錄，我這回吃了什麼東西，然後你靜坐的時候有什麼反應，久了你就知道什麼東西你吃了不相應，什麼東西吃下去相應，就知道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有艱難存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結束這一段，前面這個說的，就是你這個飲食能造成你的困難，反倒是障礙了你的用功修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看這個︽披尋記︾：『得已染愛等者』，這下面這段文，『樂著受用是名染愛』，就是特別的歡喜吃東西，對於吃飯這件事很重要很重要，『喜樂堅湎是名耽嗜』，就是很堅固的執著，特別歡喜吃什麼東西，什麼東西不歡喜吃，執著的很厲害，是名叫做耽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希求更得是名饕餮，不觀得失是名迷悶』，迷悶就是不覺知的意思，吃這種飯，吃這種飲食的時候，不去觀察裡邊有得有失，有的對自己有利益，有的對自己有傷害的，他不管，只要我吃的舒服，我就歡喜吃就吃了，不觀得失，是名叫做迷悶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攝為己有不能捨離，是名堅執』，這個堅執這麼講，就是得到了這種飲食以後，這種財富以後，就屬於自己的不能夠捨離，對於這件事，不能夠…不能捨離，不能改變自己，是名叫做堅執。『耽樂受用無所顧惜是名湎者』，就是愛著受用這個飲食，『無所顧惜』，其他的都不管了，那麼就叫做湎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無艱難存養三　亥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無艱難存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，這是先徵，下邊就解釋。分三科，第一科無苦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釋三　天一、無苦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受如是所有飲食，令無飢羸，無有困苦及以重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說這個人，這個修行人，他去受用這樣的飲食，使令這個身體不飢餓，也不羸弱，就會強壯起來。『無有困苦及以重病』，不會因為飲食，使令你得到很多的困苦，很多的重大的病，疾病，不會有這件事，那麼這是一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無染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或以正法追求飲食，不以非法。既獲得已，不染不愛，亦不耽嗜，饕餮迷悶，堅執湎著而受用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或以正法追求飲食，不以非法』，或者這位修行人，他去求這個飲食的時候，是合法的，而不以非法的手段來欺騙人。『既獲得已，不染不愛，亦不耽嗜，饕餮迷悶，堅執湎著而受用之』，也還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三、無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受用，身無沈重有所堪能，堪任修斷，令心速疾得三摩地，令入出息無有艱難，令心不為惛沈睡眠之所纏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三科無障。受用這樣的飲食，吃下去以後呢？身體沒有沈重的感覺，而『有所堪能』，能做事情，『堪任修斷』，『令心速疾得三摩地』，吃這種飲食，使令你容易得三摩地，『令入出息沒有艱難，令心不為惛沈睡眠之所纏擾』，有這個事情，這是無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無艱難存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無艱難存養』，所以這個，你如果真實是每一天坐很多個鐘頭的時候，你一定要注意這個飲食，有的時候是你靜坐的時候出現的事情，出現的各種境界，有一部份是從飲食中來，如果你注意了呢，這一分障礙的事情就沒有了。下邊第三科料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料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由有艱難存養壽命得存，身得安住，此名有罪，亦有染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是這個人他，吃的飲食是艱難的存養，屬於這一類的，壽命是還可以活下去，身體可以繼續地安住。『此名有罪』，但是這件事是有罪過的，也是不清淨的，因為你非法地去求得飲食是有罪過，而受用的時候，有很多的貪心也是染污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由無艱難存養壽命得存，身得安住，此名無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因為是合法來的，『亦無染污』，受用的時候也沒有那麼多的貪著心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名暫支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諸有多聞聖弟子眾，遠離有罪有染存養，習近無罪無染存養，由是故說為暫支持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解釋這個暫支持。『諸有多聞聖弟子眾，遠離有罪有染的存養』，這件事應該要改變自己，如果是有過失要遠離，『習近無罪無染的存養』，應該這樣，『由是故說為暫支持』，這叫做暫支持。是這樣意思。當然是暫時地支持嘛！這身體不會永久存在的嘛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六、為除飢渴等二　未一、牒前總標二　申一、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問云何習近如前所說，無罪無染所有存養以自存活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六科，這是辨，這個於食知量這個地方，這辨這一科裡一共就是六科，現在最後一科為除飢渴等，分兩科，第一科是牒前總標，分兩科，第一科問。云何習近如前所說的無罪無染所有的存養以自存活呢？這是把前邊的意思，在這裡重新地提出來，這是問，下面第二科回答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一、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答若受飲食為除飢渴，為攝梵行，為斷故受，為令新受當不更生，為當存養力樂無罪安隱而住，如是習近無罪無染所有存養而自存活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若受飲食為除飢渴』，你的目的，你接受這樣的飲食的動機，是為了解除去飢渴的問題，『為攝梵行』，這『攝』在這裡說就是修習的時候，為了修行聖道的關係，『為斷故受，為令新受當不更生』，目的是這樣子，『為當存養力樂無罪安隱而住』。『如是習近無罪無染，所有存養而自存活』的。這是回答，下邊第二科，這一問一答都是屬於標，下邊第二科隨標解釋，解釋這幾句話。分五科，第一科是為除飢渴，分三科，第一科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隨標別釋五　申一、為除飢渴三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為除飢渴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徵，下面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至食時，多生飢渴，氣力虛羸，希望飲食。為欲息此，飢渴纏逼，氣力虛羸，知量而食。如是食已，令於非時，不為飢羸之所纏逼，謂於日晚或於夜分，乃至明日未至食時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至食時』就是到了飲食的時候，『多生飢渴』，心裡面有飢渴的感覺，氣力的虛羸，這氣力不強，氣力軟弱，希望有飲食。『為欲息此飢渴纏逼氣力虛贏知量而食』，這個人為了停下來，停止這個飢渴的這種煩惱的逼迫停止這個氣力的虛羸，『知量而食』，要知道量。『如是食已』，這樣子知量而食以後，『令於非時不為飢羸之所纏逼』。『非食』就是不是吃飯的時候，這個時候你的身體的感覺，沒有飢羸的這種逼迫。『謂於日晚或於夜分』，就是白天的晚間，或者是在夜間，乃至到明日沒至食的時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為除飢渴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為攝梵行三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為攝梵行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，又分三科，第一科徵，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其量受諸飲食，由是因緣修善品者，或於現法，或於此日飲食已後，身無沈重，有所堪能，堪任修斷，令心速疾得三摩地，令入出息無有艱難，令心不為惛沈睡眠之所纏擾，由是速疾有力有能，得所未得，觸所未觸，證所未證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如其量受諸飲食』，這個為攝梵行受諸飲食是怎麼回事呢？『如其量』，你這個量是這麼多，你就受這麼多的飲食，你不能過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是因緣修善品者，或於現法，或於此日，飲食已後身無沈重由』。於你能夠如量的受諸飲食，所以你在修善品的時候，就是修學聖道的時候，『或於現法或於此日』，或於現法就是現在，這個身體或是於這一天。『飲食已後』，吃完了飯以後『身無沈重』。『或於現法』，這個時間這範圍是廣大了，『或於此日』，這範圍小一點。『身無沈重』，吃完了飯以後，這身體沒有沈重的感覺，而『有所堪能』，能做事情，『堪任修斷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令心速疾得三摩地，令入出息無有艱難，令心不為惛沈睡眠之所纏擾，由是速疾有力有能，得所未得，觸所未觸，證所未證』，由於你如量而食，當然這裡面也包括智慧，你這樣子受諸飲食的時候，『速疾』就是很快地，你有力量，你有能力得所未得，這三句，『得所未得』是得初果，『觸所未觸』是二果、三果，『證所未證』是四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為攝梵行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結束這一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為斷故受三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為斷故受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為斷故受，分三科，第一科是徵，下面第二科解釋，分二科，第一科出故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釋二　戊一、出故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由過去世，食不知量，食所匪宜，不銷而食，由是因緣於其身中，生起種種身諸疾病。所謂疥癩皰漿●等，如前廣說由此種種疾病因緣，發生身中極重猛利熾然苦惱不可意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謂如有一由過去世食不知量』，這先解釋什麼叫故受，就是有這麼一個人，『由過去世』，就是以前，『食不知量』，他飲食的時候，他不知道量。『食所匪宜』，吃的東西是不應該吃的，不應該吃這個東西，『不銷而食』，吃下的東西沒有消化，在身體裡面沒有消化，他要繼續吃，又增加吃。『由是因緣於其身中，生起種種身諸疾病』，生了很多的病，所謂『疥』，疥的病、癩病、皰漿的病，●●就是咳嗽等，『如前廣說』，前面已經說了很多。『由此種種疾病因緣發生身中』，極重地、猛利地、熾然的苦惱，『不可意受』，這是令你心裡面不滿意的一種覺受，這叫做『故受』。就是過去的時候，食不知量引起身體很多的病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戍二、明為斷　酉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為欲息除如是疾病，及為息除從此因緣所生苦受，習近種種良醫所說，饒益所宜隨順醫藥，及受種種悅意飲食，由此能斷已生疾病，及彼因緣所生苦受，如是名為為斷故受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現在第二科明為斷，斷除這個故受。『為欲息除如是疾病』，為了想要解除去這麼多的病，『及為息除從此因緣所生苦受』，因為有病就引起很多的苦惱的感覺，解除了病，也就解除了病的苦惱，受苦。『習近種種良醫』，你要親近各式各樣的良醫，他所講的，『饒益所宜隨順醫藥』，醫生告訴你的話，你要聽他的話，『饒益所宜』，對你有很多的利益，對你是相宜的，你要隨順這個醫藥去治療這個身體，『及受種種悅意飲食，由此能斷已生疾病，及彼因緣所生苦受，如是名為為斷故受受諸飲食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四、為令新受當不更生三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為令新受當不更生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第四科，分三科，第一科徵，下面第二科解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有一，由現在世安樂無病，氣力具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前面的故受，經過自己的智慧的觀察，加上醫生的指導，加上醫藥的幫助，這個問題解決了以後呢，就是令新受當不更生，不要再有這種苦惱的事情，說明這件事。『謂如有一由現在世安樂無病』，現在這身體很健康，心情快樂，沒有病痛，這氣力也具足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非量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他在飲食的時候，要知道量，不要『非量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食匪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要食不應該吃的東西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亦非不銷而更重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也不這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令於未來食住身中成不銷病，或於身中當生隨一身諸疾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若重食的話，不銷而食，而更重食，那就使令你未來，飲食還住在身體裡邊，就成了一種不銷化的病，不銷而病。『於身中當生隨一』，就是很多的病裡邊會有一種病，使令你身體裡面有病，有很多的病，什麼病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謂疥癩皰漿●等，如前廣說，由是因緣當生身中，如前所說種種苦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若是不銷而食，就會生出來很多的問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餘如前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為令新受當不更生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這樣，這就是要知量而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五、為當存養力樂無罪安隱而住二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名為，為當存養，力樂無罪，安隱而住，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五科，分兩科，第一科是徵，怎麼叫做『為當存養力樂無罪安隱而住受諸飲食』呢？這是徵，下面第二科解釋，分五科，第一科解釋，什麼叫存養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釋五　戊一、存養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飲食已壽命得存是名存養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受用這個飲食以後，你的生命得以生存下去，這叫做存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除飢贏是名為力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二科，吃下去的飲食能解除去飢贏的問題，這就叫做力，就是身體有了力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三、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斷故受新受不生是名為樂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三科，你若能夠停止原來的很多因食不知量而引起很多的苦受，這件事解決了以後，而不會再有這種受了，叫新受不生，這叫做樂，就是沒有病痛，心情快樂，身體健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四、無罪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以正法追求飲食，不染不愛，乃至廣說而受用之，是名無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四科，是無罪。若是你能夠合法地去追求飲食，不以非法得到了飲食，以後『不染不愛乃至廣說而受用之』，就像前面說的，是名叫做無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五、安隱而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受食已身無沈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五科安隱而住，若接到了這種飲食以後，身體沒有沈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有所堪能，堪任修斷，如前廣說，如是名為安隱而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巳二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是結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故說言，由正思擇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以前邊在於食知量那一段文說：是故說言由正思擇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為倡蕩，不為憍逸，不為飾好，不為端嚴，乃至廣說，是名廣辯於食知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辰二、略義二　巳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應知此中略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前面是廣說，現在第二科是略義，就是說那一段的要義，分兩科，第一科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巳二、釋三　午一、第一略義二　未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若所受食，若如是食，當知總名此中略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第二科解釋，分三科，第一科是第一略義，分兩科，第一科是標，云何應知此中的略義，就是此中的要義，謂若所受食，若如是食，當知總名此中的略義』，就是『若所受食，若如是食』，這是兩句話，這就是前面這一大段文的略義，這是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二、釋二　申一、所受食二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何者所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解釋，分兩科，第一科解釋所受食，先是徵，『何者所食』，什麼叫作所受的食呢？這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諸段食，即餅麩●飯羹臛糜粥，如前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是配合，『謂諸段食』就前面說這個段食，即是餅或者●飯羹臛糜粥，如前面解釋，這就是所受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如是食二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而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云何而食』，這是第二科解釋這個如是食，先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正思擇食於所食，不為倡蕩，不為憍逸，不為飾好，不為端嚴，乃至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是配，怎麼叫作『如是而食』呢？『謂正思擇食於所食』，你要有智慧觀察你所食的飲食，不能夠得到什麼就吃什麼，不可以那樣子，『不為倡蕩』，前面解釋這個倡蕩，其實就是淫欲，不為這件事，『不為憍逸，不為飾好，不為莊嚴，乃至廣說』，不是這樣吃，而是『正思擇食於所食』，應該這樣吃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二、第二略義二　未一、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復次應知此中略義，謂為攝受對治，為遠離欲樂行邊，為遠離自苦行邊，為攝受梵行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復次應知此中略義』，這是…前面這一段是第一略義，下面第二段是第二略義，分兩科，第一科是標，『復次應知此中』的『略義』，『謂為攝受對治為遠離欲樂行邊』，這個攝受對治這句話，這個攝受啊，在這裏講就是學習的意思，要學習改變自己的錯誤，是這樣意思。這個自己啊，自己有錯誤自己要知道，然後要發心改變自己的錯誤，這樣這個人才能進步，你才能夠進步，自己發覺有錯誤不改變，那你就是停留在那裏，你不能向前進了。『為遠離欲樂行邊，為遠離自苦行邊』，這是一個，這是兩邊，太苦也是不對，你一定要，不願意享受欲樂，對修行上也是有障礙，『為攝受梵行受諸飲食』，這就是此中的略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一、釋四　申一、為攝受對治二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為攝受對治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云何為攝受對治受諸飲食』，前面是標，下面這是解釋。解釋第一科先解釋這個攝受對治，先是徵，怎麼叫作攝受對治受諸飲食呢？這是徵，這是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說言，由正思擇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是配，『謂如說言』，就是像前邊已經說過的話，『由正思擇食於所食』，這就叫作『攝受對治受諸飲食』，就是這樣意思。前面有一大科，就是解釋這個正思擇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為遠離欲樂行邊二　酉一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為遠離欲樂行邊受諸飲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先是徵，怎麼叫作遠離欲樂行邊受諸飲食呢？下面是配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說言，不為倡蕩，不為憍逸，不為飾好，不為端嚴，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遠離欲樂行邊的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三、為遠離自苦行邊二　酉一、徵　酉二、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為遠離自苦行邊受諸飲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一科先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說言，為除飢渴為斷故受，為令新受當不更生，為當存養若力若樂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配『謂如說言』，就像前面已經說過，『為除飢渴』，飢渴是個苦事情為，『斷故受』，就是有很多的病痛，為斷故受。『為令新受當不更生』，以後的新受不要再有這種病痛，這就是遠離苦邊，自苦行邊。『為當存養若力若樂食於所食』，使令身體健康快樂，這樣子是遠離自苦行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四、為攝受梵行二　酉一、徵　酉二、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為攝受梵行受諸飲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為攝受梵行受諸飲食呢？這是第四科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如說言，為攝梵行，為得無罪，安穩而住，食於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就是為攝受梵行的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午三、第三略義三　未一、標　未二、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復次應知，此中略義，謂有二種，一無所食，二有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復次應知，此中略義，謂有二種』，現在是第三個略義，分三科，第一科是標，第二科是列，是標出來有兩種，這個略義是有兩種，那兩種呢？一無所食，第二是有所食，這就是略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未三、釋二　申一、別辨相二　酉一、無所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無所食者：謂一切種都無所食，無所食故，即便夭沒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三科解釋，分兩科，第一科別辨這兩種食的相貌，分兩科，第一科先解釋無所食，『無所食者：謂一切種都無所食』，就所有的什麼餅飯什麼都不吃，這樣子呢，『無所食故即便夭沒』，你什麼都不吃就死掉了，這是不應該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有所食三　戊一、標列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有所食者，有其二種，一平等食，二不平等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說：『有所食者』，解釋這個有所食，分三科，第一科是標列，有所食分兩種，有其兩種，一平等食，二是不平等食。這是標列出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、別辨二　亥一、平等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平等食者，謂非極少食，非極多食，非不宜食，非不消食，非染污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科別辨解釋，分兩科，第一科是平等食。先解釋這個平等食。『平等食者：謂非極少食，非極多食』就是知量而食，你不要說得吃得太少也不可以。也不要吃得很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非不宜食』，你吃得東西，不是不應該吃，也不要有這種過失。『非不消食』，也不是，不消化了。你還要再吃，那當然就是有病了，非不消化。『非染污食』，執著心太厲害了，貪，偏要吃歡喜吃這個東西，多多的吃，這個東西是…不！不願意吃，那都是執著，『非染污食』，這就叫作…你遠離這些過失呢？這叫作平等食，這個平等食解釋完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不平等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平等食者，謂或極少食，或極多食，或不宜食，或不消食，或染污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解釋『不平等食者：謂或極少食』，這是不平等食，『極多食』，也是不平等食『或不宜食』，這個東西不應該吃嘛！偏要吃，『或不消食或染污食』，這就是不平等食。這個解釋完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三、料簡二　亥一、辨二　天一、受用平等所食四　地一、非極少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當知此中由平等食，非極少食，令身飢贏，未生不生，已生斷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三科料簡，再加以解釋，分兩科，第一科是辨，先辨這個受用平等所食，分四科，第一科非極少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當知此中由平等食，非極少食』因為你，你是平等食，你就不會吃得太少。若吃得太少呢？『令身飢贏』身體就會飢餓，而且贏弱，就沒有氣力了。你現在『非極少食』呢？所以這個飢贏，『未生不生』，不會再有飢贏的這種事情。『已生斷滅』要是已經有了飢贏，因為現在你不極少食嘛！飢贏的事情就停下來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非極多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平等食非極多食，身無沈重有所堪能，堪任修斷如前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平等食』，下面第二科，第二科是非極多食。『由平等食，非極多食』，不是吃得很多，所以『身無沈重』，就吃得太多了，身體就沈重。就因為你不吃得很多，身不沈重。也『有所堪能』，能做事情，能『堪任修斷』，靜坐也有這個能力，如前面廣說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三、非不宜食及不消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平等食，非不宜食，非不消食，能斷故受，不生新受。由是因緣，當得存養若力若樂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平等食，非不宜食』，這是第三科非不宜食，及不消食。由於你是平等食，所以『非』，不宜吃的東西，你就不吃，非不消而食，『能斷故受，不生新受』，都沒有病苦，『由是因緣，當得存養』，是『若力若樂』、你身體也會有力量，心情也會快樂。所以下面是第四科，非染污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四、非染污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平等食非染污食，當得無罪安隱而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因為你是合法求得來的飲食，你就沒有罪，沒有罪，你心就安隱，安隱而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遠離不平等食四　地一、極少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極少食，雖存壽命而有飢贏亦少存活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由極少食，雖存壽命而有飢贏』，這是第二科，遠離不平等食。前面是受用平等所食第一科，現在第二科，遠離不平等食，分四科，第一科是極少食，由極少食，雖存壽命，而有飢贏，極少食，壽命也能存在，但是你會飢、會贏，亦少存活，可能壽命也不會很久了，就可能會死掉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極多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極多食，如極重擔鎮壓其身，不能以食所食消變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『由極多食，如極重擔鎮壓其身』，現在第二科是極多食。由於你吃得太多，不知量、太多，吃完了以後，像什麼似的，就像極重的擔，鎮壓你的身體使令你很辛苦。『不能以時所食消變』，不能夠隨時把你所食的會消化，不能消化，吃太多了，你這個脾胃的力量不夠，不能消化那麼多，這是極多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三、不消食及不宜食二　玄一、不消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不消食，或住身中，成不消病，或生隨一身諸病苦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三科不消食及不宜食，分兩科，第一科是不消食，『由不消食或住身中成不消病』，因為你吃太多，你不能消化，不能消化，這個食還在身體裏面存在，就有病了，就是成了不消化的病，『或生隨一身諸病苦』，或者引起來那一種病，在你身體裏面，因此而有各式各樣的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二、不宜食二　黃一、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不消食，由不宜食當知亦爾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如不消食』，下邊解釋這個不宜食，分兩科，第一科例，如前面說這個不消而食，『由不宜食，當知亦爾』，不消食會引起病，你要不宜食而食的話，也是一樣，也會令你有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黃二、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不宜食有差別者，謂於身中集諸過患，由此復觸極重病苦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第二科是簡別。『此不宜食有差別者』，這個不宜食，你吃了這個不宜食的話，這個不宜食不同於那個不消食，『謂於身中集諸過患』，比那個不消食更厲害，會能集諸很多的病患，『由此復觸極重病苦』，由於你很多的病患過來，你心裏面就會感，這個『觸』就是感覺，你就會感覺到有極重的病苦來了，這是第三科。下面是第四科染污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四、染污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染污食，非法追求諸飲食已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現在說這個染污食，染污食是什麼呢？就是你不合道理的追求諸飲食，這就是有罪過了。有罪過得到了以後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有染有愛，耽嗜饕餮，如前廣說而受用之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有染有愛，對於這個食有染有愛，耽嗜饕餮，如前廣說而受用之，這就是有染污的境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二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此受用平等所食，及以遠離不平等食，故說於食平等所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『由此受用平等所食』，前面是辨，下面是結束。『由此受用平等所食，及以遠離不平等食』，這佛教徒應該這樣子，受用平等食，『遠離不平等食，故說於食平等所作』，你要平等的；追尋那個平等食的方法，這樣去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申二、顯諸句三　酉一、總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即此於食平等所作。廣以諸句宣示開顯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二科顯諸句，前面第一科是別辨相，現在第二科顯諸句，前面說的這麼多的言句，來顯示這件…這個飲食的事情，分三科，第一科總標。』即此於食平等所作』，就是這位佛教徒對於這個食，能夠按照這平等食的方法去作，『廣以諸句宣示開顯』，前面這一段文用了這麼多的言句，來開顯這個平等食的事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謂說言由正思擇，食於所食。不為倡蕩，不為憍逸，不為飾好，不為端嚴，如前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用這麼多的言句，來開示我們應該這樣子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二、別配二　戊一、遮都無所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前面是總標，下面是別配，分兩科，第一科是遮都無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中說言由正思擇食於所食，不為倡蕩，不為憍逸，不為飾好，不為端嚴為身安住，為暫支持，由此遮止都無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從這些言句可以看出來，佛教不同意你完全不吃東西，不可以不吃東西的。這是第一科，遮止都無所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戊二遮不平等食三亥一標亥二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遮不平等食分三科第一科標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復說言為除飢渴，為攝梵行，廣說乃至安隱而住，由此遮止不平等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佛教也不同意你不平等食。下面第二科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云何遮止不平等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徵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亥三、釋二　天一、遮三　地一、所食極少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三科解釋，解釋裏面先解釋遮，又分三科，第一科解釋這個所食極少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謂若說言為除飢渴，由此遮止所食極少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為除飢渴或者飢贏，這『遮止所食極少』，不同意你吃得太少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所食極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復說言為攝梵行，由此遮止所食極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要是說是為攝梵行，修學聖道你要…這個身體，要有能力，要健康，所以你要是吃得太少，有的時候吃得少，靜坐的確是好一點，的確好一點，但是長期若吃得太少呢？身體飢贏，也就不能修聖道了。所以為修梵行，為了修學聖道就不同意你吃得太多，吃得太多也不可以，吃得太少也是不行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三、不消而食食所匪夷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復說言，為斷故受，為令新受當不更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第三科不消而食，食所匪夷，這說這一段，『若復說言：為斷故受，為令新受，當不更生』。若這樣作呢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此遮止不消而食，食所匪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不同意你沒有消化你就不要吃，餓一餓，會好一點，也不應該食所匪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天二、顯三　地一、不極少食不極多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復說言為當存養為當得力由此顯示不極少食不極多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應該這樣做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二、消已而食及食所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復說言為當得樂由此顯示消已而食及食所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復說言為當得樂，這是第二科消已而食及食所宜，這個前面的這些言句，這些法語。『為當得樂』，身體健康，心情快樂。『由此顯示消已而食』，消化以後你再吃，『及食』所應該吃的東西這樣子，對你身體有幫助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地三、無染污食三　玄一、標　玄二、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復說言，為當無罪，安隱而住，由此顯示無染污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若復說言：為當無罪，安隱而住』。這是第三科無染污食，分三科，第一科標。『為當無罪安隱而住』『由此顯示無染污食』，這表示這個意思：若沒有染污食呢？你就會無罪安隱而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所以者何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徵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玄三、釋二　黃一、反顯二　宇一、染污有罪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三科解釋，先解釋先反顯，反顯裏面分兩科，第一科染污有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以非法追求飲食，得已染愛，如前廣說而受用之；名染污食，亦名有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若以非法追求飲食』，這個題目說是『無罪安隱而住』，這是正面現在解釋的時候，從反面解釋，所以叫做『反顯』。若以非法追求飲食的時候，得已而染愛此飲食『如前廣說而受用之』『名』叫『染污食』；亦名叫作有罪，這是第一段染污有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宇二不安穩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下面第二段不安穩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若於善品勤修習者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個是說如果你染污食，對於你修行有防礙，這樣意思，說『若於善品勤修習者』說這個人雖然是染污食，但他還是修學聖道的，他是這樣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於住空閒，瑜伽作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『於住空閒』，他在空閒的地方居住。『瑜伽作意』，修學止觀修學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受持讀誦思惟義中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他不但修學止觀，而且也讀經，受持讀誦經論，經典，與你的法門相應的經，你要常常讀誦，思惟經裏面的義，這是聞思，『瑜伽』是修聞思修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彼諸惡不善尋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在勤修善品的時候，在寂靜處，勤修善品的時候，但是由於你有染污食，你非法的去求這個飲食，是染著而食，由於你有那種惡不善的尋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令心流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是使令你現在靜坐的時候，你修止觀的時候，心它就不對了，它就是流出來煩惱了，現在你，因為你對於飲食太為執著了，靜坐忽然修止修觀的時候，忽然想我今天吃什麼東西，什麼東西不可以吃，就很多的問題出來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令心相續，隨順趣向臨入而轉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使令你這個心，相續的不是短時，短時一剎那幾剎那就過去了也不要緊，就是相續的隨順這個諸惡尋思，趣向於惡『臨入而轉』就是你本來臨入，就你在，住在空閒修瑜伽作意的時候，就正臨，臨近，臨近入於聖道的時候，『而轉』就轉變成諸惡尋思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因緣，不安穩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就使令你，你不能安穩的修學聖道。這表示這個意思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黃二、別廣二　宇一、總標　宇二、列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前面是第一科是反顯，下面是別廣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安穩住復有二種一者遠離所食極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此安穩住復有兩種不同；一者、遠離所食極多，遠離這個多食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因緣，身無沈重有所堪能，堪任修斷，如前廣說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一種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二者於食不生味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雖然有很好的飲食，心裏面不是太執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由是因緣，遠離諸惡尋思擾動不安穩住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你，因為你這個煩惱你一熏習了，這煩惱就有力量，有力量的時候隨時他會動，就是影響了你靜坐的止觀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酉三、總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是故如此一切諸句，皆為顯示開顯於食平等所作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這是第三科總結，所以這裏邊這麼多的言句，完全是為了宣示，宣示這個正思擇食於所食。開顯於食平等所作，顯示出來，對於這個飲食要平等食，你這樣作，對於你聖道有幫助，有很多的功德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卯四、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>
          <w:rFonts w:eastAsia="細明體;MingLiU"/>
        </w:rPr>
      </w:pPr>
      <w:r>
        <w:rPr>
          <w:rStyle w:val="Wen1"/>
          <w:rFonts w:ascii="Times New Roman" w:hAnsi="Times New Roman" w:cs="Times New Roman" w:eastAsia="細明體;MingLiU"/>
        </w:rPr>
        <w:t>　　如是名為廣略宣說宣食知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Style w:val="Wen1"/>
          <w:rFonts w:ascii="Times New Roman" w:hAnsi="Times New Roman" w:cs="Times New Roman" w:eastAsia="細明體;MingLiU"/>
        </w:rPr>
        <w:t>　　前面第一段是廣說，第二段是略說，這兩種宣說於食知量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n1">
    <w:name w:val="wen1"/>
    <w:basedOn w:val="Style14"/>
    <w:qFormat/>
    <w:rPr>
      <w:rFonts w:ascii="Times New Roman" w:hAnsi="Times New Roman" w:cs="Times New Roman"/>
      <w:sz w:val="20"/>
      <w:szCs w:val="20"/>
    </w:rPr>
  </w:style>
  <w:style w:type="character" w:styleId="Title1">
    <w:name w:val="title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">
    <w:name w:val="wen"/>
    <w:basedOn w:val="Normal"/>
    <w:qFormat/>
    <w:pPr>
      <w:widowControl/>
      <w:spacing w:lineRule="atLeast" w:line="280" w:before="280" w:after="280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Xiao">
    <w:name w:val="xiao"/>
    <w:basedOn w:val="Normal"/>
    <w:qFormat/>
    <w:pPr>
      <w:widowControl/>
      <w:spacing w:lineRule="atLeast" w:line="240" w:before="280" w:after="280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52:00Z</dcterms:created>
  <dc:creator>lib10</dc:creator>
  <dc:description/>
  <dc:language>en-US</dc:language>
  <cp:lastModifiedBy> lib8</cp:lastModifiedBy>
  <cp:lastPrinted>2003-04-26T17:53:00Z</cp:lastPrinted>
  <dcterms:modified xsi:type="dcterms:W3CDTF">2003-04-26T09:59:00Z</dcterms:modified>
  <cp:revision>4</cp:revision>
  <dc:subject/>
  <dc:title>本地分中聲聞地第十三　初瑜伽處出離地品第三之二【卷二十三】：</dc:title>
</cp:coreProperties>
</file>