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《瑜伽師地論》卷第四，本地分中有尋有伺等三地之一。本論一共有十七地，前兩地解釋講過去了。前兩地——五識相應地、意地，在十七地裡邊，前九地是屬於境，其次的六地是屬於行，後兩地是屬於果，境行果。這個唯識的經論裡邊，多數是用這三個字來分科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個境，實在就是說一切的緣起法，能使令我們這迷惑顛倒的人有所覺；這個行就是修行，能夠改善自己的思想、行為，果就是最後的成就。分這麼三大科，十七地分這三大科。這個前兩地——五識相應地和意地，剛纔說前九地是屬於境，那麼這裡面就是說境的體，境，這一切緣起法的體性。五識相應地、意地就是說的識，心、意、識。他就是說一切法以心為體性，正好是唯心論的意思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以下呢，有尋有伺地，無尋唯伺地，無尋無伺地，一共有三地。這幾地是說境的相貌，這一切緣起法的相貌，是有麤有細，有下有上，有很多的差別相貌，所以是屬於相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尋伺是屬於心理上的活動的相貌，這個相貌倒是很分明地說明心理活動的差別，這是屬於什麼呢？是說我們的心理在一切境界上活動的時候，有麤有細的分別。這個心在境界上匆務行境，就是不是那麼安靜，就是很匆忙地在所緣境上活動，大概地，概略的推求所緣境的相貌，就叫作尋，尋是推求的意思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伺呢？是在所緣境上不是太匆忙，徐歷行境，就是慢慢地，仔細地在境界上推求，觀察、思惟、那就叫作伺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尋和伺是這樣分別，有麤細的不同。心在境界上思惟觀察的時候，有麤略的，微細的活動，就叫作尋伺。這個尋伺，在《攝大乘論》上也提到這兩個字，但是這兩個字形容心理的活動，不是那麼容易分別的，其中有些困難，這在下文有解釋，在這裡不多說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已說意地，雲何有尋有伺地？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邊五識相應地是第一科，第二科就是意地，現在是第三科有尋有伺等三地。這一地裡面，分兩大科，第一科是結前生後，剛纔念的這一段，就是結前生後，結束前面的一段文，生起後面的一段文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丙三、有尋有伺等三地——丁一、結前生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已說意地，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就是結束前面這一段文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雲何有尋有何地？雲何無尋唯伺地？雲何無尋無伺地？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怎麼叫作有尋有伺地？怎麼叫作無尋唯伺地？怎麼叫作無尋無伺地？這是一個問，提出來這個問題，那麼這就是生後，引起後面一段文，這是一段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丁二、總別標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第二科呢？總別標釋，這就是等於回答這個問題。總別，總，是大概的；別，是詳細的。那麼把它提出來加以解釋，這一大科分兩段，第一段是總標列，總標列又分兩科，第一科是嗢柁南，第二科是長行，先是嗢柁南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戊一總標列、巳一，嗢柁南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嗢柁南曰，界、相、如理、不如理；雜染等起最為後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這是嗢柁南，這底下用長行來解釋這個頌、這兩句話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巳二、長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是三地，略以五門施設建立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前面說的這個有尋有伺地、無尋唯伺地、無尋無伺地這三地，略以五門施設建立，就是概略地用五個部分來施設建立，來安立這三地的相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一界施設建立，二相施設建立，三如理作意施設建立，四、不如理作意施設建立，五、雜染等起施設建立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是這五門，那麼這就是長行，這也就是總標列，標出來下面的文，就是解釋這五大科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戊二、廣分別——己一、界施設建立——庚一、徵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雲何界施設建立？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底下第二段第二科廣分別，前面總標列，這是廣分別，詳細地解釋這五科。這一科裡邊分五科，第一科是界施設建立，就是這個前面標出這五門，第一門就是界施設建立。這一科裡面先問。『雲何界施設建立？』怎麼叫作界施設建立呢？這底下嘛，就解釋。解釋又是先總標列，又是嗢柁南和長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庚二、釋——辛一、總標列——壬一、嗢柁南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『嗢柁南曰，數、處、量、壽、受用生，自體、因緣果分別。』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嗢柁南。這底下嘛，長行解釋這個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壬二、長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當知界建立由八相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界施設建立，有八個部分的相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一數建立，二處建立，三有情量建立，四、有情壽建立，五、有情受用建立，六、生建立，七、自體建立，八、因緣果建立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分這麼八個部分，來解釋這個界施設建立。這是總標列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辛二，依次釋——壬一、數建立——癸一、徵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底下，依次釋，隨順這個次第加以解釋。分成八科，第一科就是數建立，數建立嘛，先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雲何數建立？』，</w:t>
      </w:r>
      <w:r>
        <w:rPr>
          <w:rStyle w:val="Wen1"/>
          <w:rFonts w:ascii="細明體;MingLiU" w:hAnsi="細明體;MingLiU" w:eastAsia="細明體;MingLiU"/>
          <w:sz w:val="24"/>
        </w:rPr>
        <w:t>怎麼叫作數的建立，就是安立這個數目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癸二、釋——子一、標列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底下嘛就解釋，分成三科，第一科標列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略有三界』，</w:t>
      </w:r>
      <w:r>
        <w:rPr>
          <w:rStyle w:val="Wen1"/>
          <w:rFonts w:ascii="細明體;MingLiU" w:hAnsi="細明體;MingLiU" w:eastAsia="細明體;MingLiU"/>
          <w:sz w:val="24"/>
        </w:rPr>
        <w:t>界施設建立在數目上來說呢，就是三，就是三種世界，就是這麼樣意思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欲界、色界、無色界』，</w:t>
      </w:r>
      <w:r>
        <w:rPr>
          <w:rStyle w:val="Wen1"/>
          <w:rFonts w:ascii="細明體;MingLiU" w:hAnsi="細明體;MingLiU" w:eastAsia="細明體;MingLiU"/>
          <w:sz w:val="24"/>
        </w:rPr>
        <w:t>這就是佛法裡面說，一切眾生流轉生死的範圍，不出這三個世界。一個是欲的世界，一個是色界，一個無色界，分這三個部分。這是標列出來這三個世界的數目，這第二段就是辨別它的數、別它類別，辨攝別就是它的類別。分兩科，第一科是墮，第二科是非墮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子二、辯攝別——醜一、墮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　——醜二、非墮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如是三種，名墮攝界。非墮攝界者，謂方便，並薩迦耶滅，及無戲論無漏界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先說這個墮攝界，先說這個墮。如是三種，這三種世界是屬於那種界呢？是屬於墮攝界這個範圍內的。墮這個字，就是向下落，落下來，那麼就叫作墮，加起那麼是墮落。像這個飛鳥在天空飛落下來了，那麼就叫作墮。或者這墮字當『在』字講，你在什麼地方。是墮攝界，這三種世界，它是落在這攝的世界裡邊。或者是攝這個字，當作『屬』字講，親屬的屬，它屬於這有生死流轉的世界，屬於這一方面的，叫作墮攝界。或者這個攝字，當作『繫縛』講，就是它是屬於繫縛的範圍內的這樣的世界，這三種世界是屬於繫縛範圍內的，繫縛就是把它綁起來，它是不自由不自在的這麼一個世界，一個苦惱的世界，叫作墮攝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非墮落攝界者』，</w:t>
      </w:r>
      <w:r>
        <w:rPr>
          <w:rStyle w:val="Wen1"/>
          <w:rFonts w:ascii="細明體;MingLiU" w:hAnsi="細明體;MingLiU" w:eastAsia="細明體;MingLiU"/>
          <w:sz w:val="24"/>
        </w:rPr>
        <w:t>這是第二科非墮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非墮攝界者，謂方便，並薩迦耶滅，及無戲論無漏界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總起來說呢，這是聖人的世界，聖人的世界就是沒有繫縛，是一個自由自在的這麼一個世界，可以叫不墮攝界，不屬於、不落在繫縛的範圍內的，是一個大解脫的境界。這個大解脫的世界是什麼呢？謂方便，這個方便是什麼意思呢？就是你進入這個大自由的世界的方便，進入這個自由的世界的方法，你由這樣的方法能達到那個地方去，那叫作方便，是這樣的意思。在苦集滅道四諦裡面來說，這個方便就是道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醜二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『非墮攝界者，謂方便、並薩迦耶滅及無戲論無漏界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並薩迦耶滅，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薩迦耶是印度話，是梵語，翻到中國話是什麼呢？翻這個為偽身，虛偽的偽，身體的身。有的地方是翻這個壞聚見。壞聚見，破壞的壞，聚集的聚，壞聚見，見就是見聞覺知的見，翻壞聚見。但是這裡就是說偽身。虛偽的，虛偽的身體，就是虛假的不真實的這個身體，那麼叫做『薩迦耶』。這個身體滅了，就是他結束了，而不再生起了，那麼叫做『薩迦耶滅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我們這個偽身，也就是現在我們的這個生命體，他不是一個很好的東西，是令我們苦惱的一種東西，當然這身體時常的老病死，身體會老，會有病，它還會死亡，令我們受了很多的苦，所以它不是一個真實的安樂屋，所以叫做偽身。這個偽身在眾生這一方面來說，或者我們就說人好了，在我們人，我們每個人都有這麼一個身體，你想要這個身體滅了，還是不行的；還有滅不來的，就是無始劫來，久遠以來，這個生命體死了又生，生了又死，死了又生，生了又死，一直的不間斷地相續下來，你想叫它不生，死了不生，還是不行的。所以現在這說滅，就是究竟地把這苦惱的身體息滅了，而不再有苦惱的身體了，那就叫作滅，所以這個在四諦裡面說就是滅諦。方便是道諦，薩迦耶滅就是滅諦，那麼在四諦裡面，就是一個道諦，一個滅諦，這兩句話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及無戲論無漏界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那麼這是涅槃的境界，涅槃是無漏，無漏就是沒有煩惱，漏是煩惱的意思，就是成就涅槃的聖人他是沒有煩惱的，我們凡夫是有各式各樣的貪、瞋、癡的煩惱，聖人涅槃的世界是沒有煩惱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那麼無戲論是什麼意思呢？這個論就是言論，戲論就是你的言論都不合道理，所以叫作戲論。用現在的話來說呢？就是這一切聖人入了涅槃的世界之後，究竟是有是沒有，是亦有亦無，是非有非無？這涅槃的世界和這一切有為法，是統一的呢？是不統一的？這各式各樣的分別都叫作戲論。就是涅槃的世界是沒有一切戲論的。那麼這叫作『無戲論無漏界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那麼這個方便，並薩迦耶滅及無戲論無漏界，就是叫作『非墮攝界』，就是他是不屬於苦惱的世界，是一個大安樂的世界。這是分這麼二科，一個墮界，一個非墮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子三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配屬地二，醜一墮攝二，寅一別辨相一，卯一有尋有伺地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此中欲界及色界初靜慮，除靜慮中間若定若生，名有尋有伺地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解釋裡邊，先是列出標列這個世界有這三種，然後辨別它是屬於墮界呢？是屬於非墮？這三種世界屬於苦惱的世界，這是第二科。下面是第三科，配屬地。這裡分二科，第一科是墮攝，又分二科，第一科是別辨相，別辨相分三科，有尋有伺地這三科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此中欲界及色界初靜慮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邊就是說一個大概的要義，這底下再詳細的解釋。這裡邊說出來欲界、色界、無色界。可是這一品是說的有尋有伺等三地。這三地在這三種世界彼此的關係配屬一下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此中欲界及色界初靜慮，這裡邊說的這個欲的世界，這個世界裡邊的人，都是有欲的。這個欲界的全部，以及色界的初靜慮，色界裡邊一共有四種靜慮，現在只說初靜慮。第一個靜慮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除靜慮中間若定若生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『靜慮中間』這句話是什麼意思？就是初靜慮和第二靜慮之間，叫作中間。這個有尋有伺地，就是要簡除去『靜慮中間』，這個三昧不在內，只是欲界和色界初禪，這是屬於有尋有伺地的，這樣意思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『若定若生』這句話是什麼意思呢？就是這個人是人間的人，他不是天上的人，在人間的人他肯放下欲，他能夠修學禪定成功了，得到色界初禪了，這叫『若定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若生』是什麼意思呢？就是得到初禪以後，他的壽命或長或短，死掉了，死掉了以後呢？他就往生到色界初禪天去了，那是天上的人了，不是人間的人。那麼這二件事，或者是定，或者是生，名有尋有伺地，他的內心思想還是有尋，還是有伺的，他的心裡面有這個活動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那麼這就是二個部份，一個是欲界，像我們這個世界上或者人，不管是中國人是外國人，所有的人，內心都是有尋伺這種心裡活動的。這個尋伺的活動這件事呢，在我們人的世界，這心理的活動，這個尋伺應該說是最明顯有三種尋伺，就是欲尋伺，一個是恚尋伺，一個害尋伺，我們一般人就是這三種尋伺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欲尋伺呢，就是總想要得到，總想要獲得自己所歡喜的事情，是色、聲、香、味、融，這五種，心裡面老是想這件事，那麼叫作欲尋伺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第二個呢，就是恚尋伺，我不高興的事情，它要加在我身上，不可以，我會排斥，那麼叫作恚尋伺。恚就是瞋恚，就是就是憤怒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可是後邊還有一個害尋伺，恚尋伺和害尋伺有什麼不同呢？恚尋伺比害尋伺厲害一點，就是想要把對方消滅了，把他殺死他，就是這樣的恚。害尋伺呢？不想殺死他，但是要傷害他，那麼叫作害尋伺。也有不同的解釋。我們社會上的人，我看多數就是這樣子，一個恚尋伺、害尋伺、欲尋伺，就是這樣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另外還有三種尋伺，就是出離的尋伺，出離欲的尋伺，這是一種，再一個是也沒有恚尋伺，也沒有害尋伺。出離欲，就是我不高興這個色、聲、香、味、觸，我想要我的心在超越了色、聲、香、味、觸的欲，在清淨的境界裡邊湛然不動，寧靜而住，那麼就是禪定的境界了，出離欲的一種尋伺。這出離欲的境界，當然也要經過尋伺纔能成就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再就是恚尋伺、害尋伺，原來這個人是這有二種思想的，現在沒有了，不如意的事情加在他身上的時候，他是不恚也不害，他心裡能不動，那麼這就是不容易，善良的尋伺，出離的尋伺，無恚尋伺，無害尋伺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若是生到色界初禪天的人，或者得到色界初禪的人，他是有這三種尋伺，出離尋伺，無恚尋伺，無害尋伺，有這三種尋伺。我們沒有得到禪的人，當然我們就是欲尋伺，恚尋伺，害尋伺。如果是有過孔孟之道訓練的人，或者相信佛教的人，或者有宗教信仰的人，有修養的人。他可能在這二個三種尋伺之間，來來去去的，他內心的世界應該是這樣，就是也有染汙的尋伺，也有清淨的尋伺，總而言之是有尋伺的，所以名為有尋有伺地。這是第一科有尋有伺地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卯二、無尋唯伺地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即靜慮中間若定若生，名無尋唯伺地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即靜慮中間，就是初禪和二禪之間的這個三昧，這個定的境界，這是叫作無尋唯伺地。因為他的定力，更進了一大步，使令麤動的尋的心理活動，不顯現了，停下來了，只有微細的，微細的推求的心理，所以叫唯伺，唯有這個伺。所以這中間的這個中間禪，初禪二禪之間的中間禪，是這樣的境界，沒有尋而有伺。這個境界也一樣，也是有定有生的不同，那麼這個定成功了的人，他是作大梵天王的。這是一種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隨一有情，由修此故得為大梵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隨那一個有情識的人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修此故』</w:t>
      </w:r>
      <w:r>
        <w:rPr>
          <w:rStyle w:val="Wen1"/>
          <w:rFonts w:ascii="細明體;MingLiU" w:hAnsi="細明體;MingLiU" w:eastAsia="細明體;MingLiU"/>
          <w:sz w:val="24"/>
        </w:rPr>
        <w:t>由於你肯努力，放下欲修學這樣的禪定的話，你將來就可以作大梵天王的。這樣說大梵天，他是有中間禪的功夫的，是這樣意思。這個沒有到境界，只得到初禪，那就是初禪天裡面的梵眾天，梵輔天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從第二靜慮，餘有色界及無色界全名無尋無伺地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這是第三段，從第二靜慮開始，『餘有色界』，和剩餘的有色界，二禪、三禪、四禪，這是餘有色界。『及無色界』呢，就是無色界的四空天，空無邊處天，識無邊處天，無所有處天，非想非非想處天，這是無色界。這個欲界，是有欲，也有色，也是有地水火風的生理組織，色界天的人也有地水火風的組織，但是色界天的人沒有欲了，不像我們欲界的人還有各式各樣的欲煩惱，色界天的人有色而無欲，欲界的人有色而又有欲，所以名之為欲。不過後邊還有解釋，這個色界天的人有色而無欲，所以名之為有色界。『及無色界』，無色界天沒有欲，也沒有色，沒有這個地水火風這種物質組成的生理的結構，沒有這有色的身體，只有精神性的活動，那麼那就叫做無色界。就是從第二靜慮開始乃至到無色界，全名無尋無伺地，完全名之為無尋無伺地。這樣呢把三界分配屬於三個地，有尋有伺地，無尋唯伺地，無尋無伺地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隨難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此中由離尋伺欲道理故，說名無尋無伺地，不由不現行故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底下嘛，第二科隨難釋。前邊第一科是別辨相，各別地說明這三地配屬三界的相貌，這第二科嘛，隨難釋，隨裡邊有不容易明白的地方加以解釋叫隨難釋。分二科，第一科標簡，把這個道理標出來，加以簡別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此中由離尋伺欲道理故，說名無尋無伺地，不由不現行故。』這個『不由不現行』這句話就是簡，這個簡就是把它挑出去叫簡。說這裡邊它名為無尋無伺地的道理是什麼呢？是由離尋伺欲，所以叫無尋無伺地，就是沒有欲，這個離、遠離也就是沒有的意思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個尋伺的欲，就是歡喜，心裡歡喜去推求思維，那就叫尋伺欲。有尋伺的貪，有尋伺的貪欲，這個在我們人間的人，就是為了達成自己的願望，心裡面不斷的想辦法，那麼那就叫做貪，就叫做尋伺貪、尋伺欲。當然這是屬於染汙性的，若是已經成就初禪的人他也是有尋伺，但是屬於清淨的，就是剛纔說的出離的，出離的尋伺，出離欲的，從欲的境界裡邊出來，跳出來，他有這樣的尋伺，那是屬於清淨的、沒有恚的尋伺，也沒有害的尋伺，心裡面比較良善、慈悲，那也是一種尋伺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其次，就是在本論，《瑜伽師地論》後邊的文，也說出一件事來，就是修行人他雖然有高尚的理想，但是他還是有欲尋伺，有恚尋伺，有害尋伺的。他有這個尋伺，因為他想要跳出去，他就要從佛法裡邊攝取一種清淨的尋伺來破除染汙的尋伺，那也叫做尋伺，可是他還沒成功，還沒得到禪的尋伺，這個也是屬於尋伺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現在這裡說『由離尋伺欲的道理故，說名無尋無伺地』，就是沒有這樣的欲，沒有這樣的尋伺欲，就叫做無尋無伺地。這個再簡，再明顯的說呀，也就是沒有欲，沒有欲界的這種欲，它就叫做無尋無伺地。這麼意思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不由不現行故』，不是因為他心裡邊沒有尋伺就叫做無尋無伺地，不是。就是成就了初禪的人，成就了色界天的初禪的人，他心裡面也是有尋伺的，有這樣心裡活動，但是屬於清淨的。二禪以上的人，他是沒有這種尋伺欲了，沒有了，所以叫做無尋無伺地。中間禪，無尋唯伺，就是沒有尋，但是還有伺，就是沒有尋的欲，還有伺的欲。現在這裡加以簡別，怎麼叫做無尋無伺地呢？就是沒有欲了，所以就叫無尋無伺地。『不由不現行故』，不是因為他沒有尋伺的活動，沒有尋伺的心理活動，叫做無尋無伺地，因為還是有尋伺的，就是沒有欲的人。初禪、二禪、三禪、四禪也都是有尋伺的這種活動，但是他沒有欲，所以叫『無尋無伺地』，是這麼意思。『不由不現行故』，這句話是標簡，底下嘛就解釋它的緣由。分二科，第一科是由一類無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所以者何？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是沒有尋伺欲，所以叫無尋無伺地，不由不現行，它的所以然是什麼呢？是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未離欲界欲者，由教導作意差別故，於一時間亦有無尋無伺意現行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是說出個理由來，『未離欲界欲者』，沒能夠遠離欲界的欲的人，這個欲界的欲分二種，一種是煩惱欲，一種是事欲，這個《披尋記》裡面有解釋。這個煩惱欲呢，只是心裡邊有欲而已，沒有表現在行動上，那叫做煩惱欲。這個事欲，不但是內心裡邊有煩惱，而也有這種行動了，有這個欲的境界出現，那叫做事欲。現在這是離欲界欲，就是這兩種欲都沒有了，都消除了，那就是離欲界欲。說未離欲界欲呢，那就是這兩種欲都是有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未離欲界欲者，由教導作意差別故』，說這種沒有離欲的人，那當然他是有欲，是有尋有伺的，但是也有時候不是的。什麼呢？『由教導作意差別故』，由這個禪師，明白通達禪的人來教導他，你要怎麼怎麼樣的作意，各式各樣的這種修禪的方法教導你，你能隨順學習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於一時間，亦有無尋無伺意現行。』在你相應的時候，在某一個時間，也就會有無尋無伺意出現。叫你學習觀一切法空，照見五蘊皆空，於這個空的境界裡面，照見五蘊皆空，無色，無受想行識，無眼耳鼻舌身意，無色聲香味觸法，這樣的離一切相的境界，你能夠相應的時候，那就沒有尋伺的活動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但是只是說相應而已，還並沒有成功，所以你還是有欲。但是你要能夠隨順善知識的教導，也會有無尋無伺的心理出現。那麼這樣講呢，我們有欲，也會有無尋無伺，那麼這究意是有尋有伺地，是無尋無伺地？怎麼樣講法呢？現在這就是說因為有欲的關係，還名為有尋有伺地，你雖然一時之間能夠無尋無伺，但是你有欲的關係，還名為有尋有伺地，這樣意思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已離尋伺欲者，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邊這一段是一類無，但有欲的人有一類的人還沒有尋伺，這底下說一類已離尋伺欲者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亦有尋伺現行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已離尋伺欲者，那就指二禪，中間禪也算在內，主要指二禪、三禪、四禪以上的人，這以上的人，是沒有尋伺欲了，事欲沒有，煩惱欲也沒有，這種人他內心的世界，也是有尋伺的活動的，他也會推求道理，去觀察一種道理，也會有這種思想活動，有這個活動，怎麼知道呢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出彼定及生彼者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如出彼定』，這就分兩種，就是在人間的人，他得到色界二禪、三禪、四禪了，在禪定裡邊是沒有尋伺的。這個初禪的人，還是有尋伺，他在禪定裡邊是沒有尋伺，但是他會出定，他不是永久在禪定裡邊，頂多他人定七天，或者是更多的天，他要出定了以後，他心裡邊還是有尋伺的。那麼這個人究竟是有尋有伺地是無尋無伺地呢？這個人還是無尋無伺地，因為他沒有欲了，所以用有欲無欲做它的界限，作有尋有伺地，無尋無伺地的界限，這麼樣決定，是以『如出彼定，及生彼者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生彼者』呢？就是人間得到二禪以上功夫的人，昇到二禪天以上去了，當然也是在禪定的時候，是無尋無伺，從禪定裡邊出來的時候，也還是有尋有伺，所以這個地方就是『不由不現行故』，名之為無尋無伺地，而是由於他沒有欲，是這樣意思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若是這個他沒有欲，這種人，就是無尋無伺，也還是有尋有伺地，這麼解釋。不是由於不現行，也不是由於現行，不是由於有尋有伺就名為『有尋有伺地』，不是由於無尋無伺，名為『無尋無伺地』。而是由於沒有欲、由於有欲來說它的名字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邊這一大段文是墮攝，還是屬於凡夫禪，屬於凡夫得到禪定的人，這樣解釋。這裡非墮攝第二科就指聖人說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醜二、非墮攝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若無漏界有為定所攝初靜慮，亦名有尋有伺地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卯二、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依尋伺處法、緣真如為境、入此定故。不由分別現行故。餘如前說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前面指凡夫得到禪定的人，那麼這樣分別，這底下若無漏界是指聖人說的。『若無漏界有為定』，這無漏界呀，也分兩部分說，就是他是把欲界的煩惱斷了，凡夫得禪呢，欲界的煩惱也是沒有了，聖人得到禪，欲界的煩惱也是沒有了，但是有分別。凡夫得到色界的禪定，欲界的煩惱沒有呀，只是心理上沒有欲的活動，生起欲煩惱的種子還在，只是不活動。若是聖人得到初禪的時候呀，他欲的煩惱種子也沒有了，還是有點分別的。那麼這個無漏界在這裡說呀，譬如說是得到初禪或者得到二禪的，這是三果聖人了呀。三果聖人，他斷了欲的煩惱，色界的煩惱斷了一少分，還有很多都沒有斷，可是他因為斷除多少煩惱了呀，也就名之為『無漏界』，這樣說這聖人斷煩惱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件事呀，有的斷除少分煩惱，還有很多煩惱沒有斷，有的是完全斷了煩惱了，就是全面的淨清了，這都是屬於無漏界。所以『若無漏界有為定』，就是這個無漏的世界的聖人，他現在入於這個有為的定，不是無為的定，入於涅槃那是無為的境界，沒有入涅槃，他還有心、意、識的活動的都算是有為。這樣的聖人『所攝初靜慮』，屬於他的初靜慮，就是色界初禪，也就這個三果聖人，他入這個初靜慮的時候，亦名有尋有伺，也叫作『有尋有伺地』，這一段就是標，這底下解釋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依尋伺處法。緣真如為境入此定故。』這個聖人呀，他若是入初禪，入這個三昧的時候，怎麼還是名為有尋有伺地呢？這底下說了個理由，『依尋伺處法，緣真如為境』，因為他這個地方是這樣呀，就是他由散亂心入於不散亂的初禪，入了初禪之後，『緣真如為境』，是這樣意思。這是一個解釋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第二個解釋哩，就是不是說是由散亂先入初禪，由初禪纔緣真如境，不是，一開始呀，就緣真如為境，入於初禪三昧。這是有點不同的。那麼主要的原因是什麼哩，『依尋伺處法』，就是那個聖人呀，他是依據『尋伺處法』，還是推求觀察，照見五蘊皆空呀，他要推求這個色受想行識是因緣所生的，因緣所生的就是畢竟空的，他這樣去觀察，然後纔入於這個真如的境界的，所以叫著『緣真如為境』，他不能夠離開了有為法，直接的『緣真如為境』，不能這樣子，那要到入地菩薩以上纔可以這樣，由初得無生法忍的菩薩，乃至到二……，現在這裡說是三果聖人，都是要先從有為的因緣生法上去正意念，纔能夠進入到真如的境界，所以叫做『依尋伺處法緣真如為境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既然是由『尋伺處法』『入此定故』，所以叫做『有尋有伺地』。『不由分別現行故』，不是因為在定中還有尋伺的心所，就名為『有尋有伺地』，而是因為入定的時候呀，他還是要依這尋伺的這種方法，還是要有推求觀察的心理作用，依此為方便，緣真如為境的。如果說是，他不這樣觀察，不作如是觀的話，只是內心無分別呀，那不能入，不能說是『緣真如為境』。所以這個無漏的三昧呀，一定要通過觀，通過這毗缽舍那的觀。像我們沒得聖道的人，或者沒得禪定的人，你修學禪的時候，一定是有兩個相貌，就是一個止，一個觀的。如果是不修觀，只是修止，那麼就是一般的世間有漏的學習禪的方法，再加上佛法的觀呢，那纔是屬佛法的修學禪的方法。如果沒有觀，那是共一切外道的修禪的方法，若有佛法的觀的時候，那就不共於外道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現在這裡說，聖人都還是這樣，初得聖道的聖人呀，若不去緣真如的時候呀，他心裡只是止而已。只是止，那就是入於初禪的一般的這種禪。需要『緣真如為境』纔能算是無漏的三昧，還是有這個問題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件事呀，在阿含經裡面也說得非常的明顯，在漢文的阿含經裡面，在這個大乘經論更是明顯。像《大般若經》很明顯，像《金剛經》也是，很明顯的提出來這件事。所以佛教徒修禪的時候呀，應該明白這件事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所以『緣真如為境，入此定故，不由分別現行故』，不是因為你在禪定裡邊，還有這個尋求的現行就名為有尋有伺地，不是的。是因為你入此定的時候，是用尋伺的方法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餘如前說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剩餘的，前邊的這是辨別這個有尋有伺地，那麼剩餘的哩，就是那個無尋唯伺地，無尋無伺地，這兩個。這兩個哩，也是這樣子說，就是前邊說的這個『方便及薩迦耶滅及無戲論無漏界』。那麼，這裡面的意思，《披尋記》裡面說的，我認為它說的好，就是這個無漏的三昧呀，這真如三昧是遍一切地的，當然不遍於非非想地，非非想地不在內。已經成功的人，應該是不同，就是初禪、二禪、三禪、四禪，乃至空無邊處定、識無邊處定、無所有處定，也都有真如三昧，也都是有這個方便呀，『薩迦耶滅乃至無戲論無漏界』，也都是有非墮攝的這種。這種無漏的真如三昧的，前面說了，這裡就不說了，所以叫做『餘如前說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個有尋有伺這個地方呀，在別的的地方，別的經裡邊，別的論裡邊，常會提到這件事，欲界是有尋有伺，色界初禪也是有尋有伺；中間哩無尋唯伺；二禪以上嘛，無尋無伺。這樣劃分它的界限，但是有的地方哩，就說二禪以上的人，乃至非想非非想定的人都有尋伺的心所活動的，那怎麼算無尋無伺呢？你就不大容易明白，不容易明白它的界限，現在這裡呢，就是用這個理由來劃分，就是有欲、無欲，來分別它的不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壬二、處所建立，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癸一、欲界，子一、辯所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醜一、總標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處所建立者，於欲界中，有三十六處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裡是說，『有尋有伺地』、『無尋唯伺地』、『無尋無伺地』這三地裡邊『略以五門施設立』，第一個就是『界施設建立』。『界施設建立』裡邊啊，建立八相，八相裡邊，第一個是『數建立』。這一科昨天說過了，現在是第二科『處所的建立』，就是在這個世界上居住的眾生不同，所居住的地點也不一樣，所以叫做處所的建立。這一科裡邊分三科，第一科，先說欲界，這個欲界這一科裡邊，又分成三科，第一科是『辨所立』，所立的處所，這裡邊先總標，先立出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醜二、別列，寅一、那落迦處，卯一、辨二種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『處所建立』者，就是眾生居住的地方。在欲界裡邊，一共有三十六個地方，哪三十六個呢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辰一、大那落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標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八大那落迦』</w:t>
      </w:r>
      <w:r>
        <w:rPr>
          <w:rStyle w:val="Wen1"/>
          <w:rFonts w:ascii="細明體;MingLiU" w:hAnsi="細明體;MingLiU" w:eastAsia="細明體;MingLiU"/>
          <w:sz w:val="24"/>
        </w:rPr>
        <w:t>，八大那落迦這一段分二科，第一個是辨二種那落迦。那二種呢？第一個是『大那落迦』。這裡分二科，第一科是列出來這八個那落迦的名字。『那落迦』是印度話，中國話就是『地獄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徵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何等為八？』</w:t>
      </w:r>
      <w:r>
        <w:rPr>
          <w:rStyle w:val="Wen1"/>
          <w:rFonts w:ascii="細明體;MingLiU" w:hAnsi="細明體;MingLiU" w:eastAsia="細明體;MingLiU"/>
          <w:sz w:val="24"/>
        </w:rPr>
        <w:t>，什麼叫做八呢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列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一、等活地獄，二、黑繩地獄，三、眾合地獄，四、號叫地獄，五、大號叫，六、燒熱，七、極燒熱，八、無間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八個大地獄裡邊，最後一個，就是『無間地獄』這是列出來名稱，下面就加以解釋。這個解釋裡邊先說它的量，它有多大呢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己二、釋廣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此諸大那落迦慮，廣十千踰繕那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就是一萬由旬這麼大，一萬由旬啊！在玄奘法師的翻譯裡邊，一踰繕那是中國的華裏十六裏，那麼是一萬，就是一萬個十六裏，這是它有這麼大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現在這底下說『寒那落迦』。前面是八種大那落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辰二、寒那落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此外復有，八寒那落迦處。』</w:t>
      </w:r>
      <w:r>
        <w:rPr>
          <w:rStyle w:val="Wen1"/>
          <w:rFonts w:ascii="細明體;MingLiU" w:hAnsi="細明體;MingLiU" w:eastAsia="細明體;MingLiU"/>
          <w:sz w:val="24"/>
        </w:rPr>
        <w:t>此外，八個大那落迦之外，復有八個寒的那落迦的地方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何等為八？一、皰那落迦。二、皰裂那落迦。三、喝哳詀那落迦。四、郝郝凡那落迦。五、虎虎凡那落迦。六、青連那落迦。七、紅連那落迦。八、大紅連那落迦。』</w:t>
      </w:r>
      <w:r>
        <w:rPr>
          <w:rStyle w:val="Wen1"/>
          <w:rFonts w:ascii="細明體;MingLiU" w:hAnsi="細明體;MingLiU" w:eastAsia="細明體;MingLiU"/>
          <w:sz w:val="24"/>
        </w:rPr>
        <w:t>這些地獄的名稱下面有解釋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卯二、明邊際，辰一、舉那落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從此下三萬二千踰繕那，至等活那落迦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面說出二種那落迦，這底下說出那落迦的邊際，究竟它在什麼地方？『從此下』，從地面以下，三萬二千踰繕那，那麼深！就到『至等活那落迦』了，就到那個地獄那個地方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從此復隔四千踰繕那，有餘那落迦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八個那落迦，第一個是等活，還有七個呢，就是再從此以下，還要距離四千踰繕那那麼遠就有其餘的那落迦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辰二、例寒那落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等活大那落迦處；初寒那落迦處亦爾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面是舉『大那落迦』，這底下例寒那落迦，就是照大那落迦為例，說出來寒那落迦的地方。分二科，第一科是『初寒那落迦』如等活大那落迦那個地方，初寒那落迦那個地方也是那樣子。那麼也就是地面以下三萬二千踰繕那，就是到了『等活』那落迦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從此復隔二千踰繕那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面說四千，這裡說二千。就有餘的那落迦，就是『寒那落迦』</w:t>
      </w:r>
      <w:r>
        <w:rPr>
          <w:rStyle w:val="Wen1"/>
          <w:rFonts w:eastAsia="細明體;MingLiU" w:ascii="細明體;MingLiU" w:hAnsi="細明體;MingLiU"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這是說二種那落迦的地點的邊際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二、餓鬼處，寅三、非天處</w:t>
      </w:r>
      <w:r>
        <w:rPr>
          <w:rStyle w:val="Wen1"/>
          <w:rFonts w:eastAsia="細明體;MingLiU" w:ascii="細明體;MingLiU" w:hAnsi="細明體;MingLiU"/>
          <w:b/>
          <w:bCs/>
          <w:color w:val="000099"/>
          <w:sz w:val="24"/>
        </w:rPr>
        <w:t>.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有餓鬼處所』</w:t>
      </w:r>
      <w:r>
        <w:rPr>
          <w:rStyle w:val="Wen1"/>
          <w:rFonts w:eastAsia="細明體;MingLiU" w:ascii="細明體;MingLiU" w:hAnsi="細明體;MingLiU"/>
          <w:b/>
          <w:bCs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前面是說『那落迦』的處所，這第二科是說『餓鬼』的處所，『又有餓鬼處所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有非天處所』</w:t>
      </w:r>
      <w:r>
        <w:rPr>
          <w:rStyle w:val="Wen1"/>
          <w:rFonts w:eastAsia="細明體;MingLiU" w:ascii="細明體;MingLiU" w:hAnsi="細明體;MingLiU"/>
          <w:b/>
          <w:bCs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非天就是阿修羅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四、人天處，卯一、攝旁生趣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旁生即與人天同處，故不別建立。』</w:t>
      </w:r>
      <w:r>
        <w:rPr>
          <w:rStyle w:val="Wen1"/>
          <w:rFonts w:ascii="細明體;MingLiU" w:hAnsi="細明體;MingLiU" w:eastAsia="細明體;MingLiU"/>
          <w:sz w:val="24"/>
        </w:rPr>
        <w:t>這是第四段說人天的處所，人天處所分二科，一科是『攝旁生趣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旁生即與人天同處』，我們通常說是畜生，舊的翻譯叫『畜生』，玄奘法師翻作『旁生』，旁生和畜生的含義是一樣。『即與人天同處』，旁生和人天同在一處，『故不別建立』，所以不另外建立處所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辰、人——巳一、四大洲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——巳二、八中洲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四大洲如前說』，</w:t>
      </w:r>
      <w:r>
        <w:rPr>
          <w:rStyle w:val="Wen1"/>
          <w:rFonts w:ascii="細明體;MingLiU" w:hAnsi="細明體;MingLiU" w:eastAsia="細明體;MingLiU"/>
          <w:sz w:val="24"/>
        </w:rPr>
        <w:t>這是說人天的處所，分二科。先說『人』，人裡面先說四大洲，在大海裏有四個洲，像前面已經說過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第二段說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八中洲』</w:t>
      </w:r>
      <w:r>
        <w:rPr>
          <w:rStyle w:val="Wen1"/>
          <w:rFonts w:eastAsia="細明體;MingLiU" w:ascii="細明體;MingLiU" w:hAnsi="細明體;MingLiU"/>
          <w:b/>
          <w:bCs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八個中等的洲，海裏邊的島子，就是每一個洲的旁邊還有兩個中等的洲</w:t>
      </w:r>
      <w:r>
        <w:rPr>
          <w:rStyle w:val="Wen1"/>
          <w:rFonts w:eastAsia="細明體;MingLiU" w:ascii="細明體;MingLiU" w:hAnsi="細明體;MingLiU"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島子，所以加起來就是八個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辰二、天——總標列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——明所攝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欲界天有六處』</w:t>
      </w:r>
      <w:r>
        <w:rPr>
          <w:rStyle w:val="Wen1"/>
          <w:rFonts w:eastAsia="細明體;MingLiU" w:ascii="細明體;MingLiU" w:hAnsi="細明體;MingLiU"/>
          <w:b/>
          <w:bCs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前面是人的世界說完了，這裡是說天的地方。天有六個地方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一四大王眾天。二三十三天。三時分天。四知足天。五樂化天。六他化自在天。』</w:t>
      </w:r>
      <w:r>
        <w:rPr>
          <w:rStyle w:val="Wen1"/>
          <w:rFonts w:eastAsia="細明體;MingLiU" w:ascii="細明體;MingLiU" w:hAnsi="細明體;MingLiU"/>
          <w:b/>
          <w:bCs/>
          <w:sz w:val="24"/>
        </w:rPr>
        <w:t>,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一、</w:t>
      </w:r>
      <w:r>
        <w:rPr>
          <w:rStyle w:val="Wen1"/>
          <w:rFonts w:ascii="細明體;MingLiU" w:hAnsi="細明體;MingLiU" w:eastAsia="細明體;MingLiU"/>
          <w:sz w:val="24"/>
        </w:rPr>
        <w:t>四大王眾天</w:t>
      </w:r>
      <w:r>
        <w:rPr>
          <w:rStyle w:val="Wen1"/>
          <w:rFonts w:eastAsia="細明體;MingLiU" w:ascii="細明體;MingLiU" w:hAnsi="細明體;MingLiU"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就是四個大王眾天，就是每一個天的裡邊也有很多的天，分四個部分，就是四個大王眾天。第二種呢，就是『三十三天』，三十三天前面也說過了就在須彌山的頂上。第三個是『時分天』，這是空居天了，印度話就是『夜摩天』。第四，是『知足天』，就是『兜率天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第五，是『樂化天』。第六，是『他化自在天』。這些天的名稱，後面也有解釋，這裡就不說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摩羅天宮，即他化自在天攝。然處所高勝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底下呢？欲界有三十六處，現在已說完了。但是還有其他的包攝在這三十六處之內的，那幾種呢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就是『摩羅天宮』，魔王的天宮。魔王的天宮在什麼地方呢？『即他化自在天攝』，就攝屬在『他化自在天』裡邊。但是它也有一點特別的，『然處所高勝』，這摩羅天居住的地方，比天高勝，比天高大殊勝，但是屬於他化自在天的，就是不另外計數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子二、攝其餘——醜一舉種類——寅一、那落迦攝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　　　　　　　　——寅二、人中攝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　——醜二引經說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復有獨一那落迦、近邊那落迦，即大那落迦及寒那落迦，以近邊故，不別立處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復有獨一那落迦』，這底下是地獄的事情，地獄裡邊有『獨一的那落迦』，還有個『近邊的那落迦』，這二種那落迦呢，即『大那落迦』，即『寒那落迦』，也就是屬於『八大那落迦』及『八寒那落迦』的，那麼『以近邊故，不別立處』，因為它就是靠近那個『大那落迦』的邊，靠近『寒那落迦』的邊，所以不另外計數了，不另外立處所的名稱了，這是一種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二，人中攝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於人中，亦有一分獨一那落迦可得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這是第二科，在人中也有地獄，也有這種苦惱的眾生，有『獨一那落迦』可得，怎麼知道呢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醜二、引經說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尊者取綠豆子說，我見諸有情，燒然極燒然，遍極燒然，總一燒然聚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如尊者取綠豆子說』，就是大目犍連尊者，他的姓叫這個姓。『我見諸有情，燒然極燒然，遍極燒然，總一燒然聚。』他說這話，我看見有很多眾生『燒然』，為火所燒，這個『極燒然』就是燒得很厲害，就是多部分被火所燒。前面『燒然』還是少部份，『極遍燒然』，就是全身被火燒了，『總一燒然聚』，就是為火所燒，看不出那個人的形容相貌，就是一團火了，叫做『總一燒然聚』。那麼這也是一種地獄，這是在人間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子三、總結數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是等三十六處，總名欲界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結束這一段，就是前面『八大地獄』是八個數，『八寒地獄』是八個數，這就是十六個了。再加『餓鬼處』，是十七個。加『非天處』，是十八個，『四大洲』，是四個，就是二十二，『八中州』，就是三十個了，加『欲界天』正好是三十六個。總名為『欲界』。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欲界』裡邊就有這麼多的眾生在這裡居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壬二、處所建立</w:t>
      </w:r>
      <w:r>
        <w:rPr>
          <w:rStyle w:val="Wen1"/>
          <w:rFonts w:eastAsia="細明體;MingLiU" w:ascii="細明體;MingLiU" w:hAnsi="細明體;MingLiU"/>
          <w:b/>
          <w:bCs/>
          <w:color w:val="000099"/>
          <w:sz w:val="24"/>
        </w:rPr>
        <w:t>-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欲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　　　　　</w:t>
      </w:r>
      <w:r>
        <w:rPr>
          <w:rStyle w:val="Wen1"/>
          <w:rFonts w:eastAsia="細明體;MingLiU" w:ascii="細明體;MingLiU" w:hAnsi="細明體;MingLiU"/>
          <w:b/>
          <w:bCs/>
          <w:color w:val="000099"/>
          <w:sz w:val="24"/>
        </w:rPr>
        <w:t>-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色界——總標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　　　　　——別列——一、初靜慮攝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　　　　　　　　　　　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——二、第二靜慮攝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　　　　　　　　　——三、第三靜慮攝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　　　　　　　　　——四、第四靜慮攝—異生—顯生處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　　　　　　　　　　　　　　　　　　——攝無想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　　　　　　　　　　　　　　　　</w:t>
      </w:r>
      <w:r>
        <w:rPr>
          <w:rStyle w:val="Wen1"/>
          <w:rFonts w:eastAsia="細明體;MingLiU" w:ascii="細明體;MingLiU" w:hAnsi="細明體;MingLiU"/>
          <w:b/>
          <w:bCs/>
          <w:color w:val="000099"/>
          <w:sz w:val="24"/>
        </w:rPr>
        <w:t>-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諸聖</w:t>
      </w:r>
      <w:r>
        <w:rPr>
          <w:rStyle w:val="Wen1"/>
          <w:rFonts w:eastAsia="細明體;MingLiU" w:ascii="細明體;MingLiU" w:hAnsi="細明體;MingLiU"/>
          <w:b/>
          <w:bCs/>
          <w:color w:val="000099"/>
          <w:sz w:val="24"/>
        </w:rPr>
        <w:t>-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顯生處——列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　　　　　　　　　　　　　　　　　　　　　　——標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　　　　　　　　　　　　　　　　　　　　——辨修因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　　　　　　　　　　　　　　　　　</w:t>
      </w:r>
      <w:r>
        <w:rPr>
          <w:rStyle w:val="Wen1"/>
          <w:rFonts w:eastAsia="細明體;MingLiU" w:ascii="細明體;MingLiU" w:hAnsi="細明體;MingLiU"/>
          <w:b/>
          <w:bCs/>
          <w:color w:val="000099"/>
          <w:sz w:val="24"/>
        </w:rPr>
        <w:t>-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菩薩——顯生處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　　　　　　　　　　　　　　　　　　　　　　——辨修因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癸二、色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次，色界有十八處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面是欲界第一科，現在是第二科色界。色界分兩科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第一科是總標。除了欲界之外呢，還有色界天的眾生居住的地方，一共有十八個地方。這是總標，底下別列，列出來分四科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子二、別列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醜一、初靜慮攝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梵眾天，梵前益天，大梵天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第一科，『初靜慮攝』，『謂梵眾天』。這是高過了欲界。在欲界以上的天，分四種禪，就是四層天。初靜慮是初禪天所攝的，有三種天，『謂梵眾天，梵前益天』和『大梵天』。這三種天，這後邊也有解釋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此三由軟、中、上品重修初靜慮故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說三種天的修因。為什麼有這三種的不同呢？此三種人啊，是因為他修的禪定的功夫啊，有三種不同。第一個是軟品的，第二個是中品的，第三個是上品的。所以得的果報，所居住的地方有這三種不同，是這樣意思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醜二、第二靜慮攝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少光天，無量光天，極淨光天。此三由軟、中、上品，熏修第二靜慮故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少光天，無量光天，極淨光天』，這是第二禪，第二禪有這三種天。『此三由軟、中、上品，熏修第二靜慮故。』所以啊，也有這種不同。後邊啊，有解釋四禪的地方，解釋的很清楚的。在這裡就少說話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醜三、第三靜慮攝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少淨天，無量淨天，徧淨天，此三由軟、中、上品，熏修第三靜慮故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少淨天，無量淨天，徧淨天』，這是第三禪，第三禪也有三種天。『此三由軟、中、上品，重修第三靜慮故。』有這三種天的不同。底下嘛，說四禪天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醜四、第四靜慮攝，寅一、異生，卯一、顯生處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四禪天裡邊呢有三科。第一科就說凡夫天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無雲天，福生天，廣果天。此三由軟、中、上品，熏修第四靜慮故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邊呢，初禪、二禪、三禪也都是凡夫。現在第四禪裡面呢，複雜一點。先說有凡夫天，分兩科。第一科顯生處，就是『無雲天，福生天，廣果天』，這是第四禪天的三種天。『此三由軟、中、上品熏修第四靜慮故』，所以有這三種不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卯二、攝無想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無想天，即廣果攝，無別處所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第二科，攝無想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無想天，即廣果攝，無別處所。』這個外道啊，修這個第四禪的時候，修成功了以後呢，他感覺到想是不對的，就在第四禪裡面呢滅這個想，滅這個想的時候成功了，就名之為無想天。這是無想，是在人間修成功了，死了以後呢，就生到色界第四禪的無想天那裡去，叫無想天。這個無想天，他在什麼地方住呢？『即廣果攝』，就屬於廣果天那個地方，屬於那裡。『無別處所』，不是另外有地方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二、諸聖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卯一、異生處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辰一、標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辰二、列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諸聖住止不共，五淨宮地，謂無煩，無熱，善現，善見，及色究意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復有諸聖住止不共，五淨宮地，』，第四靜慮啊，有凡夫天，這地方還有聖人。分兩科，第一科說他的地點。地點先標出來。『復有諸聖住止不共』，在這個第四禪天的三種天之上，還有很多的聖人居住的地方，是不共於凡夫的，不和凡夫在一起住。這裡呢，一共有五種清淨的宮殿，地方，這聖人在這裡住。那五種呢？『謂無煩、無熱、善現、善見，及色究竟。』這五種，就在這五淨居宮，在這地方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卯二、辯修因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軟、中、上、上勝、上極品，雜熏修第四靜慮故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第二科啊，說這個五淨宮地的聖人啊，他們修因的差別。到了五淨居宮那裡是一種果報，這種果報怎麼來的呢？『由軟、中、上』，軟品，中品，上品，上勝，上極品，這五類的修因的不同，『雜熏修第四靜慮故』，所以啊，他在人間死了呢，就生到五淨宮那裡去，在那裡住。這個雜熏修怎麼講呢？就是他已經成就了色界的第四禪，他已經修成功了的時候呢，當然他是把欲界的煩惱斷掉了，不起欲界的煩惱了，這個時候呢，就是用這個無漏的智慧啊，來重修這個禪。熏修這個禪裡面有什麼不同呢？這個凡夫修成功了色界四禪，他對於所成就的禪呢，有愛，有見，有慢，有這種煩惱，愛著這個禪，像我們把這個房子啊，接照自己的計劃把這個房子造好了，心裡面很歡喜這個房子，類似這樣的情形是愛，那麼見是什麼意思呢？見就是我見，『我修成功了，你還沒成功』，就是有這麼一個我的執著。第三個是慢，他就高慢起來了。別人沒成功，就輕視別人。這是我慢。我們一般欲界，地面上的人類啊，也有愛，也有見，也有慢。這個修禪定成功了的人啊，也是一樣，也是有愛，有見，有慢，所以名之為凡夫禪。這位聖人，修行人，佛教徒啊，得到三果的聖人啊，他不是，他是用佛法的智慧，觀察是無常的，是苦是空，是無我的，用佛的聖言，用佛的法語，這麼修行。已經得了三果的聖人，他就用這樣的智慧來修這個禪，觀察這個所成就的四禪是無常的，是無我的，是空的，這麼觀。我們姑且這麼說，修這個三十分鍾，假設修三十分鍾無漏的智慧，來觀這個禪是無常的，是無我的，是空的，來破這個愛見慢。這樣觀，觀了三十分鍾以後呢，停下來，就住在這個禪裡面，住在這個愛見慢的禪裡面，也是生這個愛見慢的這種心情，就是有漏的心情，有漏的心情也是三十分鍾。我們姑且這麼說，也是三十分鍾。這三十分鍾過去以後，再修行無漏的智慧，用無漏的智慧來觀這個愛見慢的禪，也是三十分鍾。這樣說呢，兩個三十分鍾是無漏的，中間三十分鍾是有漏的。就是這個樣子來修，那麼，逐漸地減少，就是原來三十分鍾，現在二十九分鍾，乃至二十分鍾，乃至到兩分鍾，乃至到一剎那，這樣修。有漏的和無漏的，同時減少，總是用兩個部分是無漏，熏一部分的有漏，逐漸的這麼修。就是這樣子的修行啊，叫『雜熏修第四靜慮故』。而這個熏修的程度啊，有軟品，中品，上品，上勝品，上極品的差別。所以他往生到色界第四禪的五淨居宮，有這五種的不同，是這樣意思。這是在凡夫天之上，在色界第四禪的凡夫的三層天之上，有五層的淨居天，淨居宮地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三、菩薩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卯一、顯生處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超過淨宮，大自在住處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第三科『菩薩』。第四禪天有三種，第一個是凡夫，第二個是小乘的聖者，三果聖人，第三個就是菩薩，也是聖人。但是他是有大悲心了。所以說除了小乘聖者之外，『復有超過淨宮，大自在住處。』還有這個發無上菩提心，已得無生法忍的大菩薩。這個大菩薩，他的道力，功德殊勝，超過小乘聖者，三果聖人的五淨居天，五淨居宮。那個地方叫什麼名字呢？叫『大自在』，是大自在天所居住的地方，在那裡。那裡這個菩薩究竟是誰呢？這底下說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卯二、辨修因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有十地菩薩，由極熏修第十地故，得生其中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那麼這個第八地菩薩，第八不動地菩薩，他到了這個境界的時候啊，是生到廣果天去，他不到五淨居天去，到廣果天，在那裡修行這個八地、九地、十地這三個地，在那裡『極熏修第十地』，就是啊，極圓滿的修行這個第四禪，也就是無漏的。這個第八地以上啊，純是無漏的境界。若是七地以下呢？還有有漏的事情。無明還沒有斷，還在活動啊，第八地以上，無明不動了，無明的煩惱不動了。所以啊，由八地以上，純是無漏的境界。這個凡夫天，初禪、二禪、三禪純是凡夫天，純是有漏的。這個三果聖人，五淨居天是三果聖人，他是有漏又無漏。阿羅漢呢，也是有有漏，也有無漏。那麼到八地菩薩以上，純是無漏的境界。因為無明煩惱不動了。他是由『極熏修』，其實這一段要到下文，到菩薩地說的。就是八地到十地要一大阿僧祇劫，要那麼長久的時間修行，純是無漏的修行，第六識都不動了，那麼到『第十地故』，到第十地的時候，圓滿的時候，得生其中，纔能生到大自在天那個地方去，在那裡得無上菩提，在那裡成佛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個地方呢，小乘佛教，常是會否認這件事情，在人間成佛，怎麼能在天上成佛呢？在人間成佛，在大乘佛教來說，這是化身，是為了教化眾生，所以到人間成佛。這個，若按照他本身的道力來說呢，那當然不是在人間，也不是一般的凡夫天，是更高的境界，那麼就是『大自在住處』，在那裡。我認為這個說法，是合道理的。你有罪的人嘛，到地獄去，到餓鬼道、畜牲道。人、天道修行的功夫，初禪天，二禪天，三禪天，四禪天，當然他另外有住處。這個業力不同嘛，所居住的地方就不同。那麼那五淨居天呢，他也不和凡夫天在一起了。所以這個大菩薩的境界有更高的地方，這也是很合道理的，也不能說不對。這樣說法呢，是按照他自己的業力，得到的功德，他應該有個特別的地方做他的住處，這也是對的，『得生其中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樣說，色界天有十八個住處，現在，這十八個住處是夠了，你算這個數是夠了。初禪、二禪、三禪各有三天，就是九天。第四禪天有三個凡夫天，又有五個淨宮地，五個淨居天，三個加五個是八個，再加個大自在住處，是九個。前面三個禪是九個，後面第四禪又是九個，二九一十八住處，這個數是夠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也有的地方，說這大菩薩的第十地菩薩『得生其中』的地方，是超過三界的。現在這裡呢，把他包括在色界第四禪裡面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次無色界有四處所，或無處所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第三科。前面是欲界、色界說完了，現在第三科無色界。無色界有四個處所，有空無邊處，識無邊處，無所有處，非想非非想處。『有四處所，或無處所』，或者說沒有處所，這是不決定，又說有，又說沒有。因為無色界天它沒有形象，沒有地、水、火、風的色法的組織，所以說沒有處所也是可以，就是沒有宮殿的差別，沒有宮殿，也沒有身體。所以就說沒有處所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若說有處所呢，因為無色界天的人，他當然有高深的禪定，他想要變現出來處所也可以，他也可以變現一個身相來，那麼就看他，喔，在這裡，那麼就有處所了。有處所也可以變現了一個宮殿，所以從它的變現的色相來說呢，也可以說是有處所。從他的果報來說是無形象的，也可以說是無處所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在別的地方《俱舍論》、《大毘婆沙論》都有解釋。就是在人間修行的人，他已經得到初禪、二禪、三禪、四禪的人，他多數不和人在一起住，他都是到深山裡去住，在那裡繼續修行無色界的四空定，修成功的時候，人的壽命到了，結束了，他就在那裡，他的無色界天，就在那裡，不是到另外一個地方去。當然也有已經昇到天上去的人，初禪、二禪、三禪、四禪的人，在天上再修無色界的四空定，也有這樣情形，這些人也就是在那裡，不在另外一個地方。所以說，三界欲界、色界、無色界，但是若從地點上說呢，就是到大自在天就是到頂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有情量建立者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前邊是處所建立，這第三科是有情量建立。這有情量看下文的意思這就是身體的大小，這個身體有多大叫『有情量建立』。從第一科是辨有色界的量，分四科，先說人，人裡分兩科，先說贍部州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贍部洲人，身量不定，或時高大，或時卑小，然隨自肘三肘半量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『贍部洲』就是我們居住的這個地方，我們居住這個地方的人的身量是不決定的，『或時高大，或時卑小』，有一個時候身體是很大，有時身體是很小的，或是一握就這麼大。『然隨自肘三肘半量』，說是有時高大有時卑小，還是有數可計的，就是『隨自肘三肘半量』，隨你這個肘量，這個肘呢，在我們讀這個律，出家人的戒律上面說到，二十四指平放，不是豎放，平放二十四個指是一肘，二十四指是一肘。人的指也有麤細，佛的指是麤一點，我們的指可能細一點，所以二十四肘也還是有大小。所以有的地方說呢，一尺八寸到一尺四寸為一肘，這樣你的身體，你的二十四指是一肘，『三肘半量』你的身體就是這麼高。你的身體大，你的手指就麤，你的身體小，你的手指就小，反正都是三肘半量。《俱舍論》上又加一個三肘半到四肘，擴大一點，人就是這麼高大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然隨自肘三肘半量』，『或時高大』，就是在劫初的時候，劫初的時候人的壽命長，我相信那個時候人不是很多，人可能少，不像現在世界上人多，但是也很難說。『或時高大』，他也是三肘半或是四肘。『或時卑小』，就是人的壽命漸漸減低，減到人壽十歲的時侯，壽命少，身體也小。『然隨自肘三肘半量』，就是說我們住的這個地方，南贍部洲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東毘提訶身量決定，亦隨自肘三肘半量，身又高大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東毘提訶洲，這個地區的人身量是決定的，也是隨自肘三肘半量這麼大，他們是高大的，比南贍部洲的人高大，究竟多高呢，還沒說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東毘提訶，如是西瞿陀尼，北拘廬洲，身量亦爾，轉復高大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如東毘提訶這樣，西瞿陀尼這個地區，北拘廬洲那個地區，他們的身量也是這樣子，『轉復高大』，就是北拘廬洲的人更高大，東毘提訶這個地區的人比南贍部洲的人高大，西瞿陀尼洲的人比東毘提訶的人高大，北拘廬洲的人又比西瞿陀尼的人更高大，四大部洲的人是這樣子，也都是『隨自肘三肘半量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四大王眾天身量如拘廬舍四分之一。三十三天身量復增一足，帝釋身量半拘廬舍，時分天身量亦半拘廬舍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四大王眾天身量如拘廬舍四分之一，前面是說人，這底下說天。天的身量有多大呢？先說四大王眾天，天的身量，他的身量如拘廬舍四分之一。拘廬舍是印度話，這是指路途有多遠的單位，合中國的兩裡路，兩裡路為拘廬舍，八拘廬舍就是一踰繕那，就是十六裏。這裡說『如拘廬舍四分之一』，二裏分成四，四分之一就是半裡路。四大王眾天身體的高大，有半裡路程的那麼大，那麼高，是不小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三十三天的身量呢，『復增一足』又增加了一分，就是這樣的意思，增加了一分。這句話怎麼講呢？這種面有兩種解釋，就是一拘廬舍分成四分，就是四分之一，這四分之一，再分成四分，那四分之一，叫做一足，這就是一個解釋。第二個解釋是一拘廬舍是二裏路，分成四分，四分之一以後再分成二分，二分中的一分叫一足。那麼三十三天的身量，要比四大王眾天的身量增一足，再增加了一分，比他高了，是這意思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帝釋天的身量半拘廬舍』，半拘廬舍，一個拘廬舍是二裏路，半拘廬舍就是一裏路程，就是一裏那麼高。他三十三天同居在須彌山頂，但是帝釋天的身量高，高出幾倍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時分天身量亦半拘廬舍』，這空居天的夜摩天，他的身量也是這麼大，半拘廬舍，和帝釋天一樣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此上一切，如欲界天身量，當知漸漸各增一足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各各增一分，就是知足天半拘廬舍，又加上一分。樂化天呢，有一拘廬舍，又增加兩分。他化自在天的身呢，又增加三分，那麼就是這麼高大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梵眾天身量，半踰繕那，梵前益天身量，一踰繕那，大梵天身量，一踰繕那半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梵眾天的身量有半踰繕那那麼高大。半踰繕那，就是八裏路，那麼高大。梵前益天的身量有一踰繕那那麼高大，就是十六華裏這麼高大。大梵天天的身量有一踰繕那半，一踰繕那半就是二十四裏，那麼高大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少光天身量二踰繕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那個少光天的身量有二踰繕那，就是三十二裏路那麼高了，這一共四是個天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此上一切餘天身量，各漸倍增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一倍一倍地向上增，這樣說呢，少光天的身量是二踰繕那，無量光天就是四踰繕那，極光淨天就是八踰繕那，少淨天就是十六踰繕那，無量淨天是三十二踰繕那，徧淨天是六十四踰繕那，就是有這麼高大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除無雲天，應知彼天，減三踰繕那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到第四禪天的時候，第一層天是無雲天，『應知彼天減三踰繕那』，少了三個，若是少了三個，徧淨天是六十四，加上一倍，就是一百二十八，減去三踰繕那，就是一百二十五踰繕那，他的身量有這麼高，無雲天是一百二十五。那麼，福生天就是二百五十踰繕那，廣果天就是五百踰繕那，無想天和廣果天在一起住，所以也是五百踰繕那。那麼五淨居天呢，無煩天就是一千踰繕那，無熱天就是兩千，善現天就是四千，善見天就是八千，色究竟天，就是一萬六千踰繕那，這麼高大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子三、那落迦等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醜一、舉大那落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寅一、標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大那落迦，身量不定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邊是說人和天，這底下說那落迦，說地獄眾生的身量。分兩科，第一個舉大那落迦，也分兩科，先標，這大那落迦的身量是不決定，什麼原因呢。這底下有解釋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二、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若作及增長極重惡不善業者，彼感身形其量廣大，餘則不爾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若作及增長』，什麼意思呢？就是你造作了罪業，你造了一個很大的罪過以後，你又再造，這個業就增長了。這個增長就是這樣的意思。這樣的呀，不斷的造這種極重大的惡業的時候呀，『彼感身形其量廣大』，它所感得的身相是非常廣大的。『餘則不爾』，你造罪是造罪了，但是沒有再造。可是也沒有懺悔，那麼它的身量就是不大了。就是這樣意思。這是舉大那落迦的情形。第二科例寒那落迦等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醜二、例寒那落迦等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大那落迦，如是寒那落迦，獨一那落迦，近邊那落迦，旁生，餓鬼亦爾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也是這樣。你若是造了罪呀，你又繼續不斷的造，那麼你的身體就是廣大，受的苦惱也不是得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子四、非天，癸二、簡無色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諸非天身量大小，如三十三天。當知無色界天，無有色故，無有身量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底下說阿修羅的身體呀，它的大小就和三十三天一樣。前邊說是三十三天的身量就是一拘廬舍又一分，這樣子。『當知無色界天，無有色故，無有身量。』因為它的果報是這樣，所以，沒有身量大小的這件事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邊因為業力的不同呀，所以所得的果報也就不同。這底下說壽量的建立第四科。分兩科，第一科是別辨壽量，分三科，第一科是欲界，欲界壽量，分六科，第一科說人，人分四科，第一科是南贍部洲的人的壽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壬四、壽建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癸一、別辨壽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子一、欲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寅一、南贍部洲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壽建立者，謂瞻部洲人壽量不定。彼人以三十日夜為一月，十二月為一歲。或於一時壽無量歲，或於一時壽八萬歲，或於一時壽量漸減乃至十歲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謂瞻部洲人壽量不決定。『彼人以三十日夜為一月』，人間的壽命，三十個日夜是一個月。十二個月為一歲。『或於一時壽無量歲』，劫初的時候呢，世界初成的時候，那個時候我們人間的人壽命是無量歲。不可以數目來計算。『或於一時壽八萬歲』，但是開始呀，人有多少過失的時候，壽命就出來數了，就是活到八萬歲左右。『或於一時壽量漸減乃至十歲』，人的壽命就是活到十歲左右。這是我們南贍部洲的人的壽量。這是第一科。第二科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二、東毘提訶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東毘提訶人，壽量決定二百五十歲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東毘提訶人的壽量是決定的，是二百五十歲。這和南贍部洲的人是不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三、西瞿陀尼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西瞿陀尼人，壽量決定五百歲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西瞿陀尼人的壽量是決定的，是五百歲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四、北拘廬洲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北拘廬洲人，壽量決定千歲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北拘廬洲人的壽量決定是一千歲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個四大部洲的人，身量大小不同，壽量也不同。若是從這一方面來看呢，我們這個地球呀，就是南贍部洲，其他的三個洲應該是另外有一個地球，從這上頭看應該是這樣。因為我們這個世界上的人，現在科學的開明，大家都知道了。這個世界上呀，大多數人壽命差不多。極少數人活到二百歲，五百歲、一千歲的，很少有這種人，可以看出是這麼意思。這是北拘廬洲人，壽量決定是千歲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醜、二天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寅一、四大王眾天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又人間五十歲，是四大王眾天一日一夜。以此日夜三十日夜為一月、十二月為一歲。彼諸天眾壽量五百歲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又人間五十歲』，這底下是天上人的壽命。先說四大王眾天的壽命，他的壽命有多長呢？人間五十歲是四大王眾天的一日一夜。他的一日一夜，人間已五十年了。以此日夜，三十日夜為一個月，十二月為一歲，『彼諸天眾』，彼四大王天眾壽命是五百歲。四大王眾天的壽命，有這麼長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二、三十三天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人間百歲，是三十三天一日一夜。以此日夜如前說。彼諸天眾，壽量千歲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人間百歲，是三十三天的一日一夜。『以此日夜如前面說』，三十日夜為一個月，十二個月為一年。『彼諸天眾，壽命千歲。』不過這裡邊，我有一個疑問，我們人間，夜間，就是一般的這麼說吧，夜間休息，或者是七個鐘頭，八個鐘頭的休息，那麼天上的人到夜間他也休息吧。休息那麼長嗎？這個事不知道，這個事不明白。以此日夜，彼諸天眾，三十三天壽命，他那裡的歲月是一千歲，是活一千年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三、所餘諸天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是所餘，乃至他化自在天，日夜及壽量，各增前一倍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這樣子呀，這三十三天壽量是一千歲，夜摩天就是二千歲呀，人間的兩百年為它的一晝夜，三十個晝夜為一個月，十二個月為一年。它的壽命，是兩千歲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那麼知足天，就是兜率天的人呀，人間四百年，是它的一晝夜。這樣子十二個月為一年，他的壽命呀，四千歲。知足天是四千歲。就是彌勒菩薩在兜率天要活四千歲以後來到人間成佛。他那裡的歲月是四千歲。但是這個，你們會數學的可能算出來，這個四千歲合人間多少年，應該可以算出來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他化自在天呢，再加一倍呀，知足天是四千歲，化樂天就是八千歲。那麽他化自在天，就是一萬六千歲，這麼多呀，日夜及壽量，各增前一倍，這是天。這底下第三科是八大那落迦的壽命。第一個是等活地獄的壽命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醜三八大那落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寅一、等活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四大王眾天滿足壽量，是等活大那落迦一日一夜。即以此三十日夜為一月，十二月為一歲。彼大那落迦，壽五百歲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又四大王眾天滿足壽量』，四大王眾天滿足的壽量就是五百歲。它那裡的歲月五百歲，『是等活大那落迦一日一夜』，它的一日一夜就是四王天的五百歲。『即以此三十日夜為一月，十二月為一歲。彼大那落迦壽五百歲。』這樣子呀，人間的壽命不如天的壽命長，天的壽命還不如地獄的壽命長。像我在報紙上看，科學家也說到，人間的時間和別的星球的時間不一樣。也計算出來這件事。那樣呀，和佛經上說的原則上是應該相似的。這是大那落迦的壽命，彼大那落迦的壽命，是等活那落迦壽命五百歲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二、黑繩等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以四大王眾天壽量成等活大那落迦壽量，如是以三十三天壽量成黑繩大那落迦壽量，以時分天壽量，成眾合大那落迦壽量，以知足天壽量成號叫大那落迦壽量，以樂化天壽量成大號叫大那落迦壽量，以他化自在天壽量成燒熟大那落迦壽量，應知亦爾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如以四大王眾天壽量成等活大那落迦的壽量。如是以三十三天的壽量』，彼天的歲月是一千歲呀，那麽成黑繩大那落迦壽量，那也是，黑繩大那落迦的壽一日夜，就是三十三天的那麼多年，一千歲是它的壽命，這樣子它活一千歲。『以時分天的壽量』，時分天是兩千歲，成眾合大那落迦的壽量，以知足天的壽量，成號叫大那落迦的壽量，以樂化天的壽量，成大號叫大那落迦的壽量，以他化自在天的壽量，就成燒熱大那落迦的壽量，『應知亦爾』，也是照第一個那麼計算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三、極燒熱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極燒熱大那落迦有情，壽半中劫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極燒熱大那落迦有情的壽量是多少呢？是半中劫。我們前邊看出來呀，這個住劫是二十個中劫。一增一減是一個中劫。二十個增滅是一住劫。所以成劫也是，住劫也是，壞刧也是，空劫也是。現在說是極燒熱大那落迦的有情壽命，壽量是半中劫。那就是中劫的事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寅四、無間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無間大那落迦有情壽中劫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無間大那落迦的有情壽量是一中劫。不是半中劫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非天壽量，如三十三天。旁生，餓鬼，壽量不定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現在的文是有尋有伺等三地，這裡面第一科是界施設建立，裡邊分八科。第一科數建立，第二科處所建立，第三科有情量建立，第四科是夀建立。現在是屬於壽建立。壽建立裡邊說到人、天、地獄，現在是第四科非天等，就是阿修羅這些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個阿修羅，非天的壽量，如三十三天的壽量，三十三天的壽量是一千歲。人間一百年，他是一晝夜，三十晝夜一個月，十二個月是一年，他那裡的歲月一千歲。旁生、餓鬼的壽量是不決定的，有長也有短。就不說他的數量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寒那落迦於大那落迦，次第相望，壽量近半，應知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面這個大那落迦說過了，現在是第五科，八寒那落迦的壽量，他的壽量『於大那落迦』，就是和大那落迦來對比的話，是『次第相望，壽量近半』，大那落迦的次第，和寒那落迦的次第，彼此對望來說，壽量是近其一半。這樣子大那落迦的壽命長，寒那落迦是大那落迦的接近一半，就沒有把數目說出來，只說出這麼一個比例，『應知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近邊那落迦，獨一那落迦，受生有情，壽量不定』，</w:t>
      </w:r>
      <w:r>
        <w:rPr>
          <w:rStyle w:val="Wen1"/>
          <w:rFonts w:ascii="細明體;MingLiU" w:hAnsi="細明體;MingLiU" w:eastAsia="細明體;MingLiU"/>
          <w:sz w:val="24"/>
        </w:rPr>
        <w:t>是不決定的，也是有長有短。這是第六科，在前面欲界的眾生的壽量說完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梵眾天壽二十中劫一劫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底下說色界天眾生的壽量，先舉出來，初四天。梵眾天就是初禪天的第一天，他的壽命是二十中劫算一劫，就是他有一劫的壽命。二十中劫我前面解釋過了，就是二十個增減。他的壽命就這麼長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梵前益天壽四十中劫一劫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『梵前益天』的『壽』命是『四十』個『中劫』，他的壽命就是一劫。也是說一劫，但是和梵眾天的壽量對比，就是加了一倍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大梵天壽六十中劫一劫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『大梵天壽』是『六十中劫』算『一劫』，那麼他就是這麼一劫，這麼長的壽命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少光天壽八十中劫二劫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少光天就是二禪天了，二禪天的第一層天，他的壽命有多長呢？是八十個中劫算一劫。成、住、壞、空加起來剛好是八十個中劫，就是一大劫，那麼他是二個大劫的壽命，這是少光天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自此以上，餘色界天』，</w:t>
      </w:r>
      <w:r>
        <w:rPr>
          <w:rStyle w:val="Wen1"/>
          <w:rFonts w:ascii="細明體;MingLiU" w:hAnsi="細明體;MingLiU" w:eastAsia="細明體;MingLiU"/>
          <w:sz w:val="24"/>
        </w:rPr>
        <w:t>剩餘的色界天的壽命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壽量相望，各漸倍增』，</w:t>
      </w:r>
      <w:r>
        <w:rPr>
          <w:rStyle w:val="Wen1"/>
          <w:rFonts w:ascii="細明體;MingLiU" w:hAnsi="細明體;MingLiU" w:eastAsia="細明體;MingLiU"/>
          <w:sz w:val="24"/>
        </w:rPr>
        <w:t>此天彼天來對望，每一個天逐漸地是加一倍，壽命就是這麼長。這樣說呢，少光天是兩大劫的壽命，無量光天就是四劫了，加一倍就是四劫。極淨光天是八劫，少淨天是十六劫，無量淨天是三十二劫，徧淨天是六十四劫，這是三禪天。底下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唯除無雲，當知彼天壽減三劫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無雲天的壽命減去三劫，無雲天是四禪天的第一天，若是加一倍的話，徧淨天六十四劫，加一倍就是一百二十八劫，減去三劫，就是一百二十五劫，無雲天有一百二十五個大劫的壽命。福生天加一倍是二百五十劫了，廣果天加一倍，就是五百劫，還有五淨居天，無煩天加一倍，就是一千個大劫，無熱天就是二千大劫，善現天就是四千大劫，善見天就是八千個大劫，色究竟天是一萬六千大劫，色界天到最高的色究竟天，就是一萬六千大劫。大自在天這裡不說了，那是無量壽，和這個不同了。底下說無色界天的壽命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空無邊處壽二萬劫。識無邊處壽四萬劫。無所有處壽六萬劫。非想非非想處壽八萬劫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空無邊處』的『壽』命是『二萬劫』，色究竟天一萬六千大劫，他就是多了四千劫，壽二萬劫。『識無邊處』的『壽』是『四萬劫』，『無所有處』天的『壽』命是『六萬劫』，『非想非非想處，壽八萬劫』，是這麼多。三界裡面壽命最長的就是非想非非想處天，八萬大劫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除北拘廬洲，餘一切處，悉有中夭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第二科，科簡差別，前面是別辨壽量。三界裡面的眾生，每一類的眾生，別別地說他的壽量數目。這底下再加以簡別，說出來他們的不同，分兩科。第一科有中夭、無中夭。除北拘廬洲，這四大部洲裡邊，把北拘廬洲不算在內，『餘一切處，悉有中夭。』都有中夭這一件事，壽命沒有到，中間就死掉了，中夭。本論下邊的文有提到，《大毗婆娑論》也有提，我們人間的人享受太過了，就會中夭，你的福報這麼多，你享受太過了，福報盡了，還沒到時候就窮盡，就死掉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那麼色界天上的人，初禪、二禪、三禪、四禪這些人，也是這樣子。你太愛著禪三昧樂，也會中夭。你太染著，愛著三昧的樂，壽命就會中夭。我初看見這個文，心裡面感覺到很奇怪，天上的人特別的樂，但是享受了太過就會死掉了，早死了，『悉有中夭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北拘廬洲的人沒有中夭這個事情，他們決定是一千歲。古德的解釋呢，因為北拘廬洲的人，沒有我，我所，他沒有這種執著。當然這不是聖人的無我、無我所。他們對於財富的事情，都是沒有我所的執著，這可見沒有『我所』是一種有功德的事情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又人鬼旁生趣，有餘滓身，天及那落迦，與識俱沒，無餘滓身。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這是第二科有滓身，無滓身。又人，我們地面上的人，或者是鬼，或者旁生趣，這三類眾生不是化生的，胎卵濕化，不是化生的，鬼通胎化二，他也有化生的鬼，也有胎生的鬼。人在劫初的時候也都是化生，現在把化生除外，只是胎、卵、濕這三生的人、鬼、旁生趣，有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餘</w:t>
      </w:r>
      <w:r>
        <w:rPr>
          <w:rStyle w:val="Wen1"/>
          <w:rFonts w:ascii="細明體;MingLiU" w:hAnsi="細明體;MingLiU" w:eastAsia="細明體;MingLiU"/>
          <w:sz w:val="24"/>
        </w:rPr>
        <w:t>滓身的，他死亡的時候，他有剩餘的死屍，這種汙穢的身體，有剩餘的，還得把他埋藏起來，或者火化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天及那落迦，與識俱沒』，他們死亡的時候，和識，他的地水火風生理的組織，和那個識是同時的滅了，沒有剩餘汙穢的身體，生的時候，無而忽有，死掉了的時候，也就是一會兒就沒有了，沒有剩餘的身體。這又是一個不同的地方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受用建立者』，</w:t>
      </w:r>
      <w:r>
        <w:rPr>
          <w:rStyle w:val="Wen1"/>
          <w:rFonts w:ascii="細明體;MingLiU" w:hAnsi="細明體;MingLiU" w:eastAsia="細明體;MingLiU"/>
          <w:sz w:val="24"/>
        </w:rPr>
        <w:t>前面是第四科，壽命的長短，現在是第五科，說眾生的受用，他的果報的作用，所享受的境界，從這一方面來加以建立，加以安立，加以說明。分兩科，第一科是總標列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略有三種』，</w:t>
      </w:r>
      <w:r>
        <w:rPr>
          <w:rStyle w:val="Wen1"/>
          <w:rFonts w:ascii="細明體;MingLiU" w:hAnsi="細明體;MingLiU" w:eastAsia="細明體;MingLiU"/>
          <w:sz w:val="24"/>
        </w:rPr>
        <w:t>簡略的說有三種受用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受用苦樂受用飲食。受用婬欲。』</w:t>
      </w:r>
      <w:r>
        <w:rPr>
          <w:rStyle w:val="Wen1"/>
          <w:rFonts w:ascii="細明體;MingLiU" w:hAnsi="細明體;MingLiU" w:eastAsia="細明體;MingLiU"/>
          <w:sz w:val="24"/>
        </w:rPr>
        <w:t>受用苦、受用樂是一種，受用飲食，受用淫欲，一共有這三種受用。底下隨別釋，先說受用苦樂，辨別他的苦樂的差別。先說受用苦，先略辯相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受用苦樂者，謂那落迦有情，多分受用極治罰苦。』</w:t>
      </w:r>
      <w:r>
        <w:rPr>
          <w:rStyle w:val="Wen1"/>
          <w:rFonts w:ascii="細明體;MingLiU" w:hAnsi="細明體;MingLiU" w:eastAsia="細明體;MingLiU"/>
          <w:sz w:val="24"/>
        </w:rPr>
        <w:t>在因地的時候造了很多的罪，對別人沒有同情心，造了很多罪，所以現在到地獄去，就很多的苦來治罰這個人，所以受用極治罰若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旁生有情，多分受用相食噉苦。』</w:t>
      </w:r>
      <w:r>
        <w:rPr>
          <w:rStyle w:val="Wen1"/>
          <w:rFonts w:ascii="細明體;MingLiU" w:hAnsi="細明體;MingLiU" w:eastAsia="細明體;MingLiU"/>
          <w:sz w:val="24"/>
        </w:rPr>
        <w:t>弱肉強食這種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餓鬼有情，多分受用極飢渴苦。』</w:t>
      </w:r>
      <w:r>
        <w:rPr>
          <w:rStyle w:val="Wen1"/>
          <w:rFonts w:ascii="細明體;MingLiU" w:hAnsi="細明體;MingLiU" w:eastAsia="細明體;MingLiU"/>
          <w:sz w:val="24"/>
        </w:rPr>
        <w:t>特別的飢，特別的渴，不是人間這種飢渴，那是特別厲害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人趣有情多分受用匱乏追求種種之苦。』</w:t>
      </w:r>
      <w:r>
        <w:rPr>
          <w:rStyle w:val="Wen1"/>
          <w:rFonts w:ascii="細明體;MingLiU" w:hAnsi="細明體;MingLiU" w:eastAsia="細明體;MingLiU"/>
          <w:sz w:val="24"/>
        </w:rPr>
        <w:t>『人趣有情，多分受用』什麼苦呢？『匱乏』苦，有所缺乏，那麼就『追求』所缺的事情。缺乏的總是又缺這個，又缺那個，種種的苦，追求苦，匱乏苦。追求『種種之苦』用這個字來形容人間的若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天趣有情，多分受用衰惱墜沒之苦』，</w:t>
      </w:r>
      <w:r>
        <w:rPr>
          <w:rStyle w:val="Wen1"/>
          <w:rFonts w:ascii="細明體;MingLiU" w:hAnsi="細明體;MingLiU" w:eastAsia="細明體;MingLiU"/>
          <w:sz w:val="24"/>
        </w:rPr>
        <w:t>天趣也有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略辯相，第二科廣分別這幾種苦。廣分別裡邊分五科，第一科那落迦有情的苦，分四科，第一科是八大那落迦的苦，分八科，第一科是等活那落迦的苦，先標出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於等活大那落迦中，多受如是極治罰苦』，</w:t>
      </w:r>
      <w:r>
        <w:rPr>
          <w:rStyle w:val="Wen1"/>
          <w:rFonts w:ascii="細明體;MingLiU" w:hAnsi="細明體;MingLiU" w:eastAsia="細明體;MingLiU"/>
          <w:sz w:val="24"/>
        </w:rPr>
        <w:t>這是標出來，底下解釋，第一科是顯苦的因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彼有情，多共聚集業增上生，種種苦具，次第而起。』</w:t>
      </w:r>
      <w:r>
        <w:rPr>
          <w:rStyle w:val="Wen1"/>
          <w:rFonts w:ascii="細明體;MingLiU" w:hAnsi="細明體;MingLiU" w:eastAsia="細明體;MingLiU"/>
          <w:sz w:val="24"/>
        </w:rPr>
        <w:t>謂那個大等活地獄的有情，他在人間的時候，他多數是共同地做太大的罪過，他不可能是一個人，就是很多人一齊地造作。造作是集聚了那個罪業是特別強的，所以叫『增上』</w:t>
      </w:r>
      <w:r>
        <w:rPr>
          <w:rStyle w:val="Wen1"/>
          <w:rFonts w:eastAsia="細明體;MingLiU" w:ascii="細明體;MingLiU" w:hAnsi="細明體;MingLiU"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所以生到地獄裡邊去。生到地獄去受苦的時候，種種苦具，『次第而起』，因為你那個強有力的業力，就生出未種種的苦具，各式各樣受苦的器具，按照次第地就現起來，隨時就現起來苦惱的境界，這是顯苦因。『多共聚集業增上生』，這是他的苦因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更相殘害，悶絕躄地』，</w:t>
      </w:r>
      <w:r>
        <w:rPr>
          <w:rStyle w:val="Wen1"/>
          <w:rFonts w:ascii="細明體;MingLiU" w:hAnsi="細明體;MingLiU" w:eastAsia="細明體;MingLiU"/>
          <w:sz w:val="24"/>
        </w:rPr>
        <w:t>種種的苦器，次第地現起以後呢，也就次第地來殘害眾生，這個苦器現起來，一樣一樣的相續不斷地來殘害這個眾生，來傷害他，他便會『悶絕躄地』，苦到那種程度，躄在地面上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次虛空中，有大聲發』，</w:t>
      </w:r>
      <w:r>
        <w:rPr>
          <w:rStyle w:val="Wen1"/>
          <w:rFonts w:ascii="細明體;MingLiU" w:hAnsi="細明體;MingLiU" w:eastAsia="細明體;MingLiU"/>
          <w:sz w:val="24"/>
        </w:rPr>
        <w:t>前面是顯苦因，第二科辨苦的緣，苦的緣是什麼呢？這地方說，種種苦具現起來了，使那個眾生受苦，還不止於此。其次在虛空中，就有大聲音發出來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唱如是言，此諸有情可還等活，可還等活。』</w:t>
      </w:r>
      <w:r>
        <w:rPr>
          <w:rStyle w:val="Wen1"/>
          <w:rFonts w:ascii="細明體;MingLiU" w:hAnsi="細明體;MingLiU" w:eastAsia="細明體;MingLiU"/>
          <w:sz w:val="24"/>
        </w:rPr>
        <w:t>悶絕躄地，也就等於是死了，但是虛空中有這樣的聲音，你可以再活過來，再等活。『等活』，原來是活的，現在再活就是相等，或者這麽說，或者『等』是相續的意思，再繼續的活過來，如果不活就是斷了，死掉了，活過來就是相繼下去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可還等活，可還等活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次彼有情欻然復起。</w:t>
      </w:r>
      <w:r>
        <w:rPr>
          <w:rStyle w:val="Wen1"/>
          <w:rFonts w:ascii="細明體;MingLiU" w:hAnsi="細明體;MingLiU" w:eastAsia="細明體;MingLiU"/>
          <w:sz w:val="24"/>
        </w:rPr>
        <w:t>』有這個聲音以後呢，那個地獄的有情，忽然間就活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由如前所說苦具，更相殘害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由此因緣，長時受苦。』</w:t>
      </w:r>
      <w:r>
        <w:rPr>
          <w:rStyle w:val="Wen1"/>
          <w:rFonts w:ascii="細明體;MingLiU" w:hAnsi="細明體;MingLiU" w:eastAsia="細明體;MingLiU"/>
          <w:sz w:val="24"/>
        </w:rPr>
        <w:t>這是第三科，明邊際。他這樣受苦到什麼時候是個邊際，不受苦了呢？由此因緣，長時的受苦，這個壽命前面說過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乃至先世所造一切惡不善業未盡未出故。』</w:t>
      </w:r>
      <w:r>
        <w:rPr>
          <w:rStyle w:val="Wen1"/>
          <w:rFonts w:ascii="細明體;MingLiU" w:hAnsi="細明體;MingLiU" w:eastAsia="細明體;MingLiU"/>
          <w:sz w:val="24"/>
        </w:rPr>
        <w:t>『乃至先世所造』的『一切惡不善業，未盡』，沒有竭盡的時候，他是不能出離這個地獄的，業力使令他的苦不斷的出現。出現了，這個業力就滅小了，一直到最後，業力結束了，沒有了，他就解脫了。業未盡的時候，他是不能出地獄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故此那落迦，名為等活』，</w:t>
      </w:r>
      <w:r>
        <w:rPr>
          <w:rStyle w:val="Wen1"/>
          <w:rFonts w:ascii="細明體;MingLiU" w:hAnsi="細明體;MingLiU" w:eastAsia="細明體;MingLiU"/>
          <w:sz w:val="24"/>
        </w:rPr>
        <w:t>等活地獄的名字，原來是這麼回事，這是結束這一段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於黑繩大那落迦中，多受如是治罰重苦』，</w:t>
      </w:r>
      <w:r>
        <w:rPr>
          <w:rStyle w:val="Wen1"/>
          <w:rFonts w:ascii="細明體;MingLiU" w:hAnsi="細明體;MingLiU" w:eastAsia="細明體;MingLiU"/>
          <w:sz w:val="24"/>
        </w:rPr>
        <w:t>這是黑繩地獄，這是第二個地獄，分三科，第一科是標，剛纔這一段是標出來。底下是解釋，分兩科，第一科是辨苦緣，苦因就是他的罪業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謂彼有情多分為彼所攝獄卒。以黑繩拼之。或為四方或為八方。或為種種圖畵文像。彼既拼已。隨其處所若鑿若斲若斫若剜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謂彼有情，多分為彼所攝獄卒』，就是即個地獄的獄卒，『以黑繩拼之』，用黑色的繩子，把他拼起來，我們通常說話把他拼緊了，大概就是用繩子綁起來，綁得很緊叫拼。但是拼有點不同，『或為四方』，或是拼的是四方形的，一個方格一個方格的。『或為八方，或為種種圖畫文像』，一個綫條一個綫條種種圖畫的樣子。『彼既拼已，隨其處所』，就是文的條，就是處所。『若鑿若斲若斫若剜』，頭一個鑿是穿的意思，第二個斲是削，用刀來削，第三個斫是擊，斫者擊也，剜就是深深的剜進去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如是等種種因緣，長時受苦，乃至先世所造一切惡不善業，未盡未出，故此那落迦，名為黑繩。』</w:t>
      </w:r>
      <w:r>
        <w:rPr>
          <w:rStyle w:val="Wen1"/>
          <w:rFonts w:ascii="細明體;MingLiU" w:hAnsi="細明體;MingLiU" w:eastAsia="細明體;MingLiU"/>
          <w:sz w:val="24"/>
        </w:rPr>
        <w:t>黑繩地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於眾合大那落迦中，多受如是治罰重苦』，</w:t>
      </w:r>
      <w:r>
        <w:rPr>
          <w:rStyle w:val="Wen1"/>
          <w:rFonts w:ascii="細明體;MingLiU" w:hAnsi="細明體;MingLiU" w:eastAsia="細明體;MingLiU"/>
          <w:sz w:val="24"/>
        </w:rPr>
        <w:t>這是第三科，眾合那落迦，先是標出來，『多受如是治罰重苦。』底下解釋分兩科，第一個辨苦緣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謂彼有情或時展轉聚集和合。爾時便有彼攝獄卒。驅逼令入兩鐵羺頭大山之間。彼既入已兩山迫之。既被迫已一切門中血便流注。如兩鐵羺頭如是。兩鐵羝頭。兩鐵馬頭。兩鐵象頭。兩鐵師子頭。兩鐵虎頭亦爾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謂彼有情，或時展轉聚集和合，爾時便有彼攝獄卒，驅逼令入兩鐵羺頭大山之間』，那個眾合大地獄的有情，『或時展轉』，或時是不決定，有時候這樣，有時也不這樣，『展轉聚集和合』，那個眾生不在一處，但是忽然這個眾生和那個眾生跑到一起，又和那個眾生又跑到一塊去了，『聚集和合』，這個時候便有彼攝的獄卒，驅逐他，逼迫他，叫他進入到兩個鐵的羺頭，就是羊頭，胡羊，不是漢族的羊。胡人就是蒙古，或者是蒙古人，或者是什麽人。這個羊頭的大山之間，大山的形像，像個羊頭似的，羺羊頭，大山之間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彼既入已』，入在兩山之間以後，『兩山』就會動，就會迫近、逼迫他、壓迫他，『既被迫已，一切門中，血便流注』，『一切門中』，眼、耳、鼻、口都是門，全身毛孔都是門，所以血就被擠出來了，『血便流注』，受如是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如兩鐵羺頭』，『如是』，是這樣子。『兩鐵羝頭』，是雄性的羊，兩頭就是有角，『兩鐵馬頭』，『兩鐵』的『象頭』，『兩鐵』的『師子頭』的山。『兩鐵虎頭』形像的山，『亦爾』，也是這樣子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是前面舉鐵羺頭，第二科的鐵羝頭等。這是兩山迫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大槽壓岩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下是大槽壓岩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復令和合置大鐵槽中。便即壓之如壓甘蔗。既被壓已血便流注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復令和合』，驅令他們到一起，這麼多的眾生，獄卒驅迫他們到一起，『置大鐵槽』裡面，『便即壓之』，『如壓甘蔗』那樣，『既被壓已，血便流注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鐵山墮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和合已有大鐵山從上而墮。令彼有情躄在鐵地。若斫若刺或擣或裂。既被斫刺及擣裂已。血便流注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第三科鐵山墮苦，『復和合已，有大鐵山，從上而墮』，從上面大鐵山墮下來，『令彼有情，僻在鐵地』，他『僻在鐵地』，『僻』是不能動，就是在那鐵地上不能動，在鐵山墮下來的時候，這個鐵山對罪人是『苦斫若刺，或擣，或裂』是這樣子。『既被斫刺及擣裂已，血便流注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明邊際結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此因緣長時受若，乃至先世所作一切惡不善業，未盡未出，故此那落迦，名為眾合。』</w:t>
      </w:r>
      <w:r>
        <w:rPr>
          <w:rStyle w:val="Wen1"/>
          <w:rFonts w:ascii="細明體;MingLiU" w:hAnsi="細明體;MingLiU" w:eastAsia="細明體;MingLiU"/>
          <w:sz w:val="24"/>
        </w:rPr>
        <w:t>眾合是這樣意思，這『眾合』有兩種『合』，看這上文的意思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下面是第四科，號叫那落迦，先是標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號叫那落迦，辨苦緣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於號叫大那落迦中。多受如是治罰重苦。謂彼有情尋求舍宅。便入大鐵室中彼纔入已即便火起。由此燒然。若極燒然遍極燒然。既被燒已苦痛逼切發聲號叫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又於號叫大那落迦中，多受如是治罰』的『重苦』，『謂彼有情，尋求舍宅，』，這是第二科，解釋，先說苦的緣。『謂彼有情，尋求合宅』，想要找個房子，這個時候，走進什麼地方去了呢？『便入大鐵室中』，這個房子是鐵的，住在這裡頭。『彼纔入已』，纔剛剛入到這鐵室之中，『即便火起』，就起火了。『由此燒然，若極燒出，遍極燒然』，就是全體都是火了。『既被燒已』啊，『苦痛逼切，發聲號叫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明邊際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此因緣，長時受若，乃至先世所造一切惡不善業，未盡未出，故此那落迦，名為號叫。』</w:t>
      </w:r>
      <w:r>
        <w:rPr>
          <w:rStyle w:val="Wen1"/>
          <w:rFonts w:ascii="細明體;MingLiU" w:hAnsi="細明體;MingLiU" w:eastAsia="細明體;MingLiU"/>
          <w:sz w:val="24"/>
        </w:rPr>
        <w:t>這是號叫地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又於大號叫大那落迦……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大號叫地獄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於大號叫大那落迦中。所受苦惱與此差別。謂彼室宅其如胎藏故此那落迦名大號叫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是第五科，大地獄裡面的大號叫大地獄，═</w:t>
      </w:r>
      <w:r>
        <w:rPr>
          <w:rStyle w:val="Wen1"/>
          <w:rFonts w:eastAsia="細明體;MingLiU" w:ascii="細明體;MingLiU" w:hAnsi="細明體;MingLiU"/>
          <w:sz w:val="24"/>
        </w:rPr>
        <w:t>&gt;</w:t>
      </w:r>
      <w:r>
        <w:rPr>
          <w:rStyle w:val="Wen1"/>
          <w:rFonts w:ascii="細明體;MingLiU" w:hAnsi="細明體;MingLiU" w:eastAsia="細明體;MingLiU"/>
          <w:sz w:val="24"/>
        </w:rPr>
        <w:t>標差別，『大那落迦中所受』的『苦惱』『與此差別』，與前面『號叫』不同，它什麼樣呢？—→未二、釋彼相，『謂彼室宅</w:t>
      </w:r>
      <w:r>
        <w:rPr>
          <w:rStyle w:val="Wen1"/>
          <w:rFonts w:eastAsia="細明體;MingLiU" w:ascii="細明體;MingLiU" w:hAnsi="細明體;MingLiU"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其如胎藏』，它那鐵的房子就像胎藏那樣子狹小，這是相貌。未三結得名，『故此那落迦，名大號叫。』號叫得更厲害，苦惱是更重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於燒熱大那落迦中，多受如是治罰重苦。』</w:t>
      </w:r>
      <w:r>
        <w:rPr>
          <w:rStyle w:val="Wen1"/>
          <w:rFonts w:ascii="細明體;MingLiU" w:hAnsi="細明體;MingLiU" w:eastAsia="細明體;MingLiU"/>
          <w:sz w:val="24"/>
        </w:rPr>
        <w:t>第六科，燒然那落迦，先標出來，後再解釋。第一科辨苦緣，先說鐵鏊的燒縛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鐵鏊燒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『謂彼所攝獄卒，以諸有情，置無量踰繕那，熱、極熱、遍極燒然，大鐵鏊上，左右轉之，表裏燒</w:t>
      </w:r>
      <w:r>
        <w:rPr>
          <w:rStyle w:val="Wen1"/>
          <w:rFonts w:eastAsia="細明體;MingLiU" w:ascii="細明體;MingLiU" w:hAnsi="細明體;MingLiU"/>
          <w:sz w:val="24"/>
        </w:rPr>
        <w:t>[</w:t>
      </w:r>
      <w:r>
        <w:rPr>
          <w:rStyle w:val="Wen1"/>
          <w:rFonts w:ascii="細明體;MingLiU" w:hAnsi="細明體;MingLiU" w:eastAsia="細明體;MingLiU"/>
          <w:sz w:val="24"/>
        </w:rPr>
        <w:t>火</w:t>
      </w:r>
      <w:r>
        <w:rPr>
          <w:rStyle w:val="Wen1"/>
          <w:rFonts w:eastAsia="細明體;MingLiU" w:ascii="細明體;MingLiU" w:hAnsi="細明體;MingLiU"/>
          <w:sz w:val="24"/>
        </w:rPr>
        <w:t>*</w:t>
      </w:r>
      <w:r>
        <w:rPr>
          <w:rStyle w:val="Wen1"/>
          <w:rFonts w:ascii="細明體;MingLiU" w:hAnsi="細明體;MingLiU" w:eastAsia="細明體;MingLiU"/>
          <w:sz w:val="24"/>
        </w:rPr>
        <w:t>尃</w:t>
      </w:r>
      <w:r>
        <w:rPr>
          <w:rStyle w:val="Wen1"/>
          <w:rFonts w:eastAsia="細明體;MingLiU" w:ascii="細明體;MingLiU" w:hAnsi="細明體;MingLiU"/>
          <w:sz w:val="24"/>
        </w:rPr>
        <w:t>]</w:t>
      </w:r>
      <w:r>
        <w:rPr>
          <w:rStyle w:val="Wen1"/>
          <w:rFonts w:ascii="細明體;MingLiU" w:hAnsi="細明體;MingLiU" w:eastAsia="細明體;MingLiU"/>
          <w:sz w:val="24"/>
        </w:rPr>
        <w:t>。』，這個鐵鏊，『鏊』是平的，不像那個鍋是窿窪下去的，這是平的，也是燒東西用的。獄卒逼迫諸有情，把它這麼多的有情放在很大的——無量踰繕那個麼大的，特別熱的大鐵鏊上面，還要『左右』的『轉』動——『左右轉之』『表裡燒</w:t>
      </w:r>
      <w:r>
        <w:rPr>
          <w:rStyle w:val="Wen1"/>
          <w:rFonts w:eastAsia="細明體;MingLiU" w:ascii="細明體;MingLiU" w:hAnsi="細明體;MingLiU"/>
          <w:sz w:val="24"/>
        </w:rPr>
        <w:t>[</w:t>
      </w:r>
      <w:r>
        <w:rPr>
          <w:rStyle w:val="Wen1"/>
          <w:rFonts w:ascii="細明體;MingLiU" w:hAnsi="細明體;MingLiU" w:eastAsia="細明體;MingLiU"/>
          <w:sz w:val="24"/>
        </w:rPr>
        <w:t>火</w:t>
      </w:r>
      <w:r>
        <w:rPr>
          <w:rStyle w:val="Wen1"/>
          <w:rFonts w:eastAsia="細明體;MingLiU" w:ascii="細明體;MingLiU" w:hAnsi="細明體;MingLiU"/>
          <w:sz w:val="24"/>
        </w:rPr>
        <w:t>*</w:t>
      </w:r>
      <w:r>
        <w:rPr>
          <w:rStyle w:val="Wen1"/>
          <w:rFonts w:ascii="細明體;MingLiU" w:hAnsi="細明體;MingLiU" w:eastAsia="細明體;MingLiU"/>
          <w:sz w:val="24"/>
        </w:rPr>
        <w:t>尃</w:t>
      </w:r>
      <w:r>
        <w:rPr>
          <w:rStyle w:val="Wen1"/>
          <w:rFonts w:eastAsia="細明體;MingLiU" w:ascii="細明體;MingLiU" w:hAnsi="細明體;MingLiU"/>
          <w:sz w:val="24"/>
        </w:rPr>
        <w:t>]</w:t>
      </w:r>
      <w:r>
        <w:rPr>
          <w:rStyle w:val="Wen1"/>
          <w:rFonts w:ascii="細明體;MingLiU" w:hAnsi="細明體;MingLiU" w:eastAsia="細明體;MingLiU"/>
          <w:sz w:val="24"/>
        </w:rPr>
        <w:t>』，不但是表面上，連裡面都被燒了啊！燒乾了，都起了火。這是一種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鐵串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如炙魚。以大鐵丳，從下貫之，徹頂而出。反覆炙之。令彼有情，諸根毛孔，及以口中，悉皆焰起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第二是鐵串貫炙苦，『又如炙魚』，就像那個魚在鐵鏊上『炙』，炙了以後，又用大鐵串『從下貫之』，從下面把它貫穿起來。『徹頂而出』，鐵串從頭頂上出來，穿出來。『反覆炙之』，灸了一會兒，再掉過來。『令彼有情，諸根毛孔，及以口中，悉皆焔起』，都起火了，受這種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鐵椎打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以有情。置熱極熱遍極燒然大鐵地上。或仰或覆以熱極熱遍極燒然大鐵椎棒。或打或築遍打遍築。令如肉摶（</w:t>
      </w:r>
      <w:r>
        <w:rPr>
          <w:rStyle w:val="Wen1"/>
          <w:rFonts w:eastAsia="細明體;MingLiU" w:ascii="細明體;MingLiU" w:hAnsi="細明體;MingLiU"/>
          <w:b/>
          <w:bCs/>
          <w:sz w:val="24"/>
        </w:rPr>
        <w:t>tuan2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）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復以有情，置熱、極熱、遍極燒然』的『大鐵地上』，這是第三科『鐵椎打築苦』，放在大鐵地上——不是鐵鏊，是大鐵地上，『或仰、或覆』，這樣子，用『熱、極熱、遍極燒然』的『大鐵椎棒』，它是大鐵椎、大鐵棒，『椎』和『棒』是不一樣的。『或打或築』，是『遍打遍築』，在禪宗的語錄上曾用『築』這個字，臨濟禪師到另一個禪師那裡，他是用手築，大概來說，平面的用手『杵』一下，這樣叫『築』。這上面說受苦的形像，『令如肉團』，這或者『打』或者『築』，『遍打遍築』，使令受罪的眾生的生命體，變成肉團的樣子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明邊際結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此因緣，長時受苦，乃至先世，所造一切惡不善業，未盡未出，故此那落迦，名為燒熱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極燒熱</w:t>
      </w:r>
      <w:r>
        <w:rPr>
          <w:rStyle w:val="Wen1"/>
          <w:rFonts w:ascii="細明體;MingLiU" w:hAnsi="細明體;MingLiU" w:eastAsia="細明體;MingLiU"/>
          <w:color w:val="000099"/>
          <w:sz w:val="24"/>
        </w:rPr>
        <w:t>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於極燒熱大那落迦中。所受苦惱與此差別。』</w:t>
      </w:r>
      <w:r>
        <w:rPr>
          <w:rStyle w:val="Wen1"/>
          <w:rFonts w:ascii="細明體;MingLiU" w:hAnsi="細明體;MingLiU" w:eastAsia="細明體;MingLiU"/>
          <w:sz w:val="24"/>
        </w:rPr>
        <w:t>這是第七科，『所受苦惱』，『與此』是不同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鐵串貫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以三支大熱鐵丳從下貫之。徹其兩膊及頂而出。由此因緣。眼耳鼻口及諸毛孔猛焰流出。』</w:t>
      </w:r>
      <w:r>
        <w:rPr>
          <w:rStyle w:val="Wen1"/>
          <w:rFonts w:ascii="細明體;MingLiU" w:hAnsi="細明體;MingLiU" w:eastAsia="細明體;MingLiU"/>
          <w:sz w:val="24"/>
        </w:rPr>
        <w:t>『謂以三支大熱鐵串，從下貫之』，前面只說『一支』，這裡說『三支』。從他身體的下面向上面穿。『徹其兩膊』，兩個肩膊，『及頂而出』，三個鐵串正好從頂出來一個，兩邊各出來一個，三個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由此因緣』『眼、耳、鼻、口及諸毛孔、猛焔流出』，都是猛火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大鍱遍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以熱、極熱、遍極燒然，大銅鐵鍱，遍裹其身』</w:t>
      </w:r>
      <w:r>
        <w:rPr>
          <w:rStyle w:val="Wen1"/>
          <w:rFonts w:ascii="細明體;MingLiU" w:hAnsi="細明體;MingLiU" w:eastAsia="細明體;MingLiU"/>
          <w:sz w:val="24"/>
        </w:rPr>
        <w:t>，這是第二科大鍱遍裹苦。鍱是什麼東西呢？就是把鐵或銅打成很薄，像一葉一葉的，因為葉是特別的『熱、極熱、遍極燒熱』的『大銅』的『鍱』，『遍裹其身』，包裹其身。這苦也是不得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倒擲</w:t>
      </w:r>
      <w:r>
        <w:rPr>
          <w:rStyle w:val="Wen1"/>
          <w:rFonts w:ascii="細明體;MingLiU" w:hAnsi="細明體;MingLiU" w:eastAsia="細明體;MingLiU"/>
          <w:color w:val="000099"/>
          <w:sz w:val="24"/>
        </w:rPr>
        <w:t>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復倒擲置熱極熱遍極燒然彌滿灰水大鐵鑊中。而煎煮之。』</w:t>
      </w:r>
      <w:r>
        <w:rPr>
          <w:rStyle w:val="Wen1"/>
          <w:rFonts w:ascii="細明體;MingLiU" w:hAnsi="細明體;MingLiU" w:eastAsia="細明體;MingLiU"/>
          <w:sz w:val="24"/>
        </w:rPr>
        <w:t>『又復倒擲』，第三科鐵鑊煎煮苦——也就是鐵鍋了。把眾生又是『倒』過來丟在那『熱、極熱、遍極燒然』，『彌滿』了『灰水』的『大鐵鑊中』，『而煎煮之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血肉皮脈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其湯湧沸令此有情隨湯飄轉或出或沒令其血肉及以皮脈悉皆銷爛。唯骨瑣在。』</w:t>
      </w:r>
      <w:r>
        <w:rPr>
          <w:rStyle w:val="Wen1"/>
          <w:rFonts w:ascii="細明體;MingLiU" w:hAnsi="細明體;MingLiU" w:eastAsia="細明體;MingLiU"/>
          <w:sz w:val="24"/>
        </w:rPr>
        <w:t>『其湯湧沸』，就是水滾起來啊！『令此有情，隨湯飄轉』，湯在滾動，『或』者是『出』；『或』者是『沒』——『或』者是『沒』在那個『灰』水裡面；『或』者是『出』在面上。『令其血肉，及以皮脈，悉皆銷爛，唯骨瑣在』，『唯』這一節一節的骨頭連起來，在那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漉之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尋復漉之置鐵地上。令其皮肉及以血脈復生如故。還置鑊中。』</w:t>
      </w:r>
      <w:r>
        <w:rPr>
          <w:rStyle w:val="Wen1"/>
          <w:rFonts w:ascii="細明體;MingLiU" w:hAnsi="細明體;MingLiU" w:eastAsia="細明體;MingLiU"/>
          <w:sz w:val="24"/>
        </w:rPr>
        <w:t>『尋復漉之』又緊接著又把他撈出來，從大鐵鍋中撈出來，『置鐵地上』，放在鐵地上。『令其皮肉，及以血脈』『復生如故』，又恢復過來。恢復過來完了『還置鑊中』，又放在大鐵鍋裡面去了，這樣受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例所餘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餘如燒然大那落迦說。』</w:t>
      </w:r>
      <w:r>
        <w:rPr>
          <w:rStyle w:val="Wen1"/>
          <w:rFonts w:ascii="細明體;MingLiU" w:hAnsi="細明體;MingLiU" w:eastAsia="細明體;MingLiU"/>
          <w:sz w:val="24"/>
        </w:rPr>
        <w:t>還不只是這樣苦，還有剩餘的苦，像前面『燒然大那落迦』裡面說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明邊際結得名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此因緣，長時受苦，乃至先世所造一切惡善業，未盡未出，故此那落迦，名極燒然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無間那落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第七，底下是說『無間那落迦』，無間地獄，究竟裡邊的苦惱是什麼樣子呢？底下就說了，分兩科，第一科是『舉麤顯』的相貌，說無間地獄的煩惱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於無間大那落迦中，彼諸有情，恆受如是極治罰苦。』</w:t>
      </w:r>
      <w:r>
        <w:rPr>
          <w:rStyle w:val="Wen1"/>
          <w:rFonts w:ascii="細明體;MingLiU" w:hAnsi="細明體;MingLiU" w:eastAsia="細明體;MingLiU"/>
          <w:sz w:val="24"/>
        </w:rPr>
        <w:t>這是『標』，底下就解釋，解釋裡面先『辯苦緣』，『舉種種』的苦，分六科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舉從東方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謂從東方多百踰繕那燒熱極燒熱遍極燒然大鐵地上。有猛熾火騰焰而來。刺彼有情穿皮入肉斷筋破骨復徹其髓。燒如脂燭。如是舉身皆成猛焰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第一科是，『火焰和雜苦』，先說『火』的『猛熾』。這裡面『舉』『從東方』來的火。『謂從東方多百踰繕那，這麼廣大的『燒然、極燒然、遍極燒然』的『大鐵地上』『有猛熾』的『火』，『騰焰而來』，那麼廣大的火就過來了。『刺彼有情』，火來刺無間地獄裡面的眾生，這火對眾生來說『穿皮入肉，斷筋破骨，復轍其髓，燒如脂燭。』把他燒得就像蠟燭似的，那樣的燒。『如是舉身，皆成猛焰』了啊！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例所餘方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這是從東方。底下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從東方』</w:t>
      </w:r>
      <w:r>
        <w:rPr>
          <w:rStyle w:val="Wen1"/>
          <w:rFonts w:ascii="細明體;MingLiU" w:hAnsi="細明體;MingLiU" w:eastAsia="細明體;MingLiU"/>
          <w:sz w:val="24"/>
        </w:rPr>
        <w:t>這樣子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南、西、北方、亦復如是。』</w:t>
      </w:r>
      <w:r>
        <w:rPr>
          <w:rStyle w:val="Wen1"/>
          <w:rFonts w:ascii="細明體;MingLiU" w:hAnsi="細明體;MingLiU" w:eastAsia="細明體;MingLiU"/>
          <w:sz w:val="24"/>
        </w:rPr>
        <w:t>也是有這樣的火來燒他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天二苦無間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此因緣。彼諸有情與猛焰和雜。唯見火聚從四方來。火焰和雜無有間隙。所受苦痛亦無間隙。唯聞苦逼號叫之聲。知有眾生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由此因緣彼諸有情與猛焰和雜』，前邊是火的猛熾，現在第二科，苦是無間斷的，這個意思。『與猛焰和雜』，這個眾生和那麼猛烈的火焰就和在一起了，混合在一起。『唯見火聚從四方來，火焰和雜，無有間隙。』火焰，通通都是火，中間是沒有空隙的。『所受苦痛，亦無間隙。』所受的苦痛呢？也是沒有間隔的，沒有說苦了一會，然後又不苦，然後再苦，不是，中間沒有間隔。『唯聞苦逼號叫之聲，知有眾生』，知道這裡，這火裡面有眾生受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亥二、鐵箕簸揃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以鐵箕。盛滿燒然極燒然遍極燒然猛焰鐵炭。而簸揃之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又以鐵萁盛滿燒然，極燒然、遍極燒然，猛焰鐵炭。』這個鐵的箕，城市裏的人好像沒有看見過這個箕，我是鄉村的人，我看見過這個箕。這個箕裡邊呢盛著鐵炭，這個炭是非常熱——『燒然、極燒然、遍極燒然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而簸揃之』，</w:t>
      </w:r>
      <w:r>
        <w:rPr>
          <w:rStyle w:val="Wen1"/>
          <w:rFonts w:ascii="細明體;MingLiU" w:hAnsi="細明體;MingLiU" w:eastAsia="細明體;MingLiU"/>
          <w:sz w:val="24"/>
        </w:rPr>
        <w:t>就是把這個眾生放在這個箕裡邊，這個箕會動</w:t>
      </w:r>
      <w:r>
        <w:rPr>
          <w:rStyle w:val="Wen1"/>
          <w:rFonts w:eastAsia="細明體;MingLiU" w:ascii="細明體;MingLiU" w:hAnsi="細明體;MingLiU"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『揃之』。這個『揃』字查字典念</w:t>
      </w:r>
      <w:r>
        <w:rPr>
          <w:rStyle w:val="Wen1"/>
          <w:rFonts w:eastAsia="細明體;MingLiU" w:ascii="細明體;MingLiU" w:hAnsi="細明體;MingLiU"/>
          <w:sz w:val="24"/>
        </w:rPr>
        <w:t>jian3</w:t>
      </w:r>
      <w:r>
        <w:rPr>
          <w:rStyle w:val="Wen1"/>
          <w:rFonts w:ascii="細明體;MingLiU" w:hAnsi="細明體;MingLiU" w:eastAsia="細明體;MingLiU"/>
          <w:sz w:val="24"/>
        </w:rPr>
        <w:t>，『揃』是什麼呢？『揃』當『摩』字講，用手去摩，這個摩，就是把他放在極燒然、遍極燒然這個猛焰的鐵炭裡面。簸，這個簸箕在動，就是把這個眾生在這裡面受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亥三、鐵山上下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置熱鐵地上』，</w:t>
      </w:r>
      <w:r>
        <w:rPr>
          <w:rStyle w:val="Wen1"/>
          <w:rFonts w:ascii="細明體;MingLiU" w:hAnsi="細明體;MingLiU" w:eastAsia="細明體;MingLiU"/>
          <w:sz w:val="24"/>
        </w:rPr>
        <w:t>這是第三科，又置在熱鐵地上，鐵山上下苦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令登大熱鐵上』，</w:t>
      </w:r>
      <w:r>
        <w:rPr>
          <w:rStyle w:val="Wen1"/>
          <w:rFonts w:ascii="細明體;MingLiU" w:hAnsi="細明體;MingLiU" w:eastAsia="細明體;MingLiU"/>
          <w:sz w:val="24"/>
        </w:rPr>
        <w:t>叫這個眾生上這個大熱的鐵山上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上而復下，下而復上』</w:t>
      </w:r>
      <w:r>
        <w:rPr>
          <w:rStyle w:val="Wen1"/>
          <w:rFonts w:ascii="細明體;MingLiU" w:hAnsi="細明體;MingLiU" w:eastAsia="細明體;MingLiU"/>
          <w:sz w:val="24"/>
        </w:rPr>
        <w:t>，就是來來去去的這樣子。這又是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亥四、鐵釘張舌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從其口中，拔出其舌』，</w:t>
      </w:r>
      <w:r>
        <w:rPr>
          <w:rStyle w:val="Wen1"/>
          <w:rFonts w:ascii="細明體;MingLiU" w:hAnsi="細明體;MingLiU" w:eastAsia="細明體;MingLiU"/>
          <w:sz w:val="24"/>
        </w:rPr>
        <w:t>第四鐵釘張舌苦，這個獄卒從這個眾生的嘴裡邊把這個舌拔出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以百鐵釘，釘而張之』，</w:t>
      </w:r>
      <w:r>
        <w:rPr>
          <w:rStyle w:val="Wen1"/>
          <w:rFonts w:ascii="細明體;MingLiU" w:hAnsi="細明體;MingLiU" w:eastAsia="細明體;MingLiU"/>
          <w:sz w:val="24"/>
        </w:rPr>
        <w:t>把它張大、擴張，把它用釘子釘起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令無皺襵』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，皺襵，像穿的衣服有皺紋叫皺襵，襵也就是皺。那麼這個舌頭，『釘而張之』叫它沒有皺襵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張牛皮』</w:t>
      </w:r>
      <w:r>
        <w:rPr>
          <w:rStyle w:val="Wen1"/>
          <w:rFonts w:ascii="細明體;MingLiU" w:hAnsi="細明體;MingLiU" w:eastAsia="細明體;MingLiU"/>
          <w:sz w:val="24"/>
        </w:rPr>
        <w:t>那樣子。把這個舌頭這樣子，像它這樣苦。大概是這個人在生存造業的時候，它的舌頭造業造得很厲害。『舌』它說話的時候像刀劍似的害人，所以現在受苦的時候，叫他舌頭這樣子啊，讓它受苦。所以人說話溫和一點好，不必說得太厲害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亥五、鐵丸置口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更抑臥熱鐵地上，以熱燒鐵鉗、鉗口令開』，</w:t>
      </w:r>
      <w:r>
        <w:rPr>
          <w:rStyle w:val="Wen1"/>
          <w:rFonts w:ascii="細明體;MingLiU" w:hAnsi="細明體;MingLiU" w:eastAsia="細明體;MingLiU"/>
          <w:sz w:val="24"/>
        </w:rPr>
        <w:t>把它嘴鉗開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以燒然、極燒然、遍極燒然大熱鐵丸，置其口中』，</w:t>
      </w:r>
      <w:r>
        <w:rPr>
          <w:rStyle w:val="Wen1"/>
          <w:rFonts w:ascii="細明體;MingLiU" w:hAnsi="細明體;MingLiU" w:eastAsia="細明體;MingLiU"/>
          <w:sz w:val="24"/>
        </w:rPr>
        <w:t>放在他的嘴裡頭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即燒其口，及以咽喉，徹於腑臓，從下而出。』</w:t>
      </w:r>
      <w:r>
        <w:rPr>
          <w:rStyle w:val="Wen1"/>
          <w:rFonts w:ascii="細明體;MingLiU" w:hAnsi="細明體;MingLiU" w:eastAsia="細明體;MingLiU"/>
          <w:sz w:val="24"/>
        </w:rPr>
        <w:t>這個大鐵丸，這麼厲害。我在《金剛經靈驗記》看出來一件事，一個人歡喜打獵，到山裡邊去打這個飛禽走獸，感覺到快樂。但是他也有功德，回家去每天念一部金剛經，每天念，每天念，後來這個人死掉了，跑到地獄去的時候，就是啊你殺害了很多的眾生，就是把他的嘴撬開，就用鐵丸，藥丸，他那不說鐵丸，是藥丸放在他嘴裡頭，因為還有其他的眾生啊，那個閻羅王一叫那獄卒把那鐵丸放在眾生嘴裡頭，一燒就起火，全身都燒了，燒了然後又恢復正常。後來這一個眾生，一個眾生就輪到這個念《金剛經》的這個人，該他的班，也把他的嘴撬開，丟這個藥丸去的時候，不起火，再丟也不起火，連次丟了三次也不起火。那麼閻羅王說這個人奇怪，為什麼你不起火呢？查一查，他每天念《金剛經》。念念《金剛經》就不起火。所以你不要小看讀《金剛經》，每天讀一讀，好像也沒有什麼，何必讀這個，沒有什麼味道，不如去吃一塊糖、吃一塊餅乾舒服，不願意讀《金剛經》，這是不對的。要讀金剛經啊，《金剛經》有無量無邊的功德呀，明白一點說啊！《金剛經》是得無生法忍的方法啊！你知道嗎？無量無邊的功德，不可思義功德，讀《金剛經》好啊，就算是有一點罪過到地獄去的時候不起火，你看有多好！所以要讀《金剛經》，不要不讀，歡喜坐在那裡，不願意讀。你坐也是好，但是讀不是更好嗎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亥六、烊銅灌口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以烊銅而灌其口』，</w:t>
      </w:r>
      <w:r>
        <w:rPr>
          <w:rStyle w:val="Wen1"/>
          <w:rFonts w:ascii="細明體;MingLiU" w:hAnsi="細明體;MingLiU" w:eastAsia="細明體;MingLiU"/>
          <w:sz w:val="24"/>
        </w:rPr>
        <w:t>這是第六個烊銅灌口苦，無間地獄的苦這麼多啊！『又以烊銅而灌其口』，烊銅就是把那銅，高溫啊，特別的熱的把它熔化了，變成水的樣子。那麼用這樣的烊銅灌在他口裡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燒喉及口，散於腑藏』，</w:t>
      </w:r>
      <w:r>
        <w:rPr>
          <w:rStyle w:val="Wen1"/>
          <w:rFonts w:ascii="細明體;MingLiU" w:hAnsi="細明體;MingLiU" w:eastAsia="細明體;MingLiU"/>
          <w:sz w:val="24"/>
        </w:rPr>
        <w:t>裡面的藏腑也都受烊銅燒然的苦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從下流出』，</w:t>
      </w:r>
      <w:r>
        <w:rPr>
          <w:rStyle w:val="Wen1"/>
          <w:rFonts w:ascii="細明體;MingLiU" w:hAnsi="細明體;MingLiU" w:eastAsia="細明體;MingLiU"/>
          <w:sz w:val="24"/>
        </w:rPr>
        <w:t>那麼從下邊流出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戌二例所餘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所餘苦惱，如極熱說』，</w:t>
      </w:r>
      <w:r>
        <w:rPr>
          <w:rStyle w:val="Wen1"/>
          <w:rFonts w:ascii="細明體;MingLiU" w:hAnsi="細明體;MingLiU" w:eastAsia="細明體;MingLiU"/>
          <w:sz w:val="24"/>
        </w:rPr>
        <w:t>這第二科還有不只是這樣苦，還有其他的苦惱，像極熱那個地獄說的，這底下說它的邊際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酉二明邊際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此因緣，長時受苦，乃至先世所造一切惡不善業未盡未出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申三結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故此那落迦，名為無間』，</w:t>
      </w:r>
      <w:r>
        <w:rPr>
          <w:rStyle w:val="Wen1"/>
          <w:rFonts w:ascii="細明體;MingLiU" w:hAnsi="細明體;MingLiU" w:eastAsia="細明體;MingLiU"/>
          <w:sz w:val="24"/>
        </w:rPr>
        <w:t>這無間地獄是這樣講法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多是造作無間之業，來生是中』</w:t>
      </w:r>
      <w:r>
        <w:rPr>
          <w:rStyle w:val="Wen1"/>
          <w:rFonts w:ascii="細明體;MingLiU" w:hAnsi="細明體;MingLiU" w:eastAsia="細明體;MingLiU"/>
          <w:sz w:val="24"/>
        </w:rPr>
        <w:t>，作這個五逆的業啊，弑父弑母，弑阿羅漢，破和合僧，出佛身血，『五逆之業，來生是中』受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二明略說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此但略說麤顯苦具』，</w:t>
      </w:r>
      <w:r>
        <w:rPr>
          <w:rStyle w:val="Wen1"/>
          <w:rFonts w:ascii="細明體;MingLiU" w:hAnsi="細明體;MingLiU" w:eastAsia="細明體;MingLiU"/>
          <w:sz w:val="24"/>
        </w:rPr>
        <w:t>前面這個無間地獄標的時候說是麤顯的意思，這是暫且要略的說出麤顯苦具的相貌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非於如是大那落迦中，所餘種種眾多苦具而不可得。』</w:t>
      </w:r>
      <w:r>
        <w:rPr>
          <w:rStyle w:val="Wen1"/>
          <w:rFonts w:ascii="細明體;MingLiU" w:hAnsi="細明體;MingLiU" w:eastAsia="細明體;MingLiU"/>
          <w:sz w:val="24"/>
        </w:rPr>
        <w:t>還有其他的，還有很多其他的苦具的受苦的情形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巳二、近邊那落迦，午一、標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於近邊諸那落迦中，有情之類受用如是治罰重苦。』</w:t>
      </w:r>
      <w:r>
        <w:rPr>
          <w:rStyle w:val="Wen1"/>
          <w:rFonts w:ascii="細明體;MingLiU" w:hAnsi="細明體;MingLiU" w:eastAsia="細明體;MingLiU"/>
          <w:sz w:val="24"/>
        </w:rPr>
        <w:t>這是前邊啊，說這個大地獄，這底下說這近邊的那落迦。這近邊那落迦的事情還是很多的。分兩科，先是標。這個近邊落迦裡面有情之類，受用如是治罰重苦。這『如是治罰重苦』指下邊說的，這底下就解釋，分三科，總標四圍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二、釋，未一、總標四圍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彼一切諸大那落迦，皆有四方四岸四門鐵裡圍燒。』</w:t>
      </w:r>
      <w:r>
        <w:rPr>
          <w:rStyle w:val="Wen1"/>
          <w:rFonts w:ascii="細明體;MingLiU" w:hAnsi="細明體;MingLiU" w:eastAsia="細明體;MingLiU"/>
          <w:sz w:val="24"/>
        </w:rPr>
        <w:t>這前面說這個大那落迦、大地獄，大地獄都是有四個方面，有四個岸，就是四邊有岸。還有四個門，這可見就是有鐵牆的圍繞，所以就是有門了。牆這裡有門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從其四方四門出已』，</w:t>
      </w:r>
      <w:r>
        <w:rPr>
          <w:rStyle w:val="Wen1"/>
          <w:rFonts w:ascii="細明體;MingLiU" w:hAnsi="細明體;MingLiU" w:eastAsia="細明體;MingLiU"/>
          <w:sz w:val="24"/>
        </w:rPr>
        <w:t>這眾生從這大那落迦裡面的四門出來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其一一門外有四出園』，</w:t>
      </w:r>
      <w:r>
        <w:rPr>
          <w:rStyle w:val="Wen1"/>
          <w:rFonts w:ascii="細明體;MingLiU" w:hAnsi="細明體;MingLiU" w:eastAsia="細明體;MingLiU"/>
          <w:sz w:val="24"/>
        </w:rPr>
        <w:t>有四個出園。這個名子叫『出園』。這個出園是什麼呢？這底下是別顯其其相，前面是標出來四園，這底下是別別的顯出這四園的相貌。分兩科。第一科是辨苦緣。辨苦緣裡面先是煻煨齊膝，這是一個苦惱的境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二、別顯其相，申一、辨苦緣，酉一、煻煨齊膝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煻煨齊膝』，</w:t>
      </w:r>
      <w:r>
        <w:rPr>
          <w:rStyle w:val="Wen1"/>
          <w:rFonts w:ascii="細明體;MingLiU" w:hAnsi="細明體;MingLiU" w:eastAsia="細明體;MingLiU"/>
          <w:sz w:val="24"/>
        </w:rPr>
        <w:t>這煻煨齊膝那就是有各式各樣的煻煨，就是特別的熱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彼諸有情，求出舍宅』，</w:t>
      </w:r>
      <w:r>
        <w:rPr>
          <w:rStyle w:val="Wen1"/>
          <w:rFonts w:ascii="細明體;MingLiU" w:hAnsi="細明體;MingLiU" w:eastAsia="細明體;MingLiU"/>
          <w:sz w:val="24"/>
        </w:rPr>
        <w:t>從那個地獄裡面、大地獄裡面出來，四門出來了，出來就想找一個地方休息休息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遊行至此，』</w:t>
      </w:r>
      <w:r>
        <w:rPr>
          <w:rStyle w:val="Wen1"/>
          <w:rFonts w:ascii="細明體;MingLiU" w:hAnsi="細明體;MingLiU" w:eastAsia="細明體;MingLiU"/>
          <w:sz w:val="24"/>
        </w:rPr>
        <w:t>他各處走就走到這裡來，走到這個『煻煨齊膝』這個地方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下足之時，皮肉及血並即銷爛』，</w:t>
      </w:r>
      <w:r>
        <w:rPr>
          <w:rStyle w:val="Wen1"/>
          <w:rFonts w:ascii="細明體;MingLiU" w:hAnsi="細明體;MingLiU" w:eastAsia="細明體;MingLiU"/>
          <w:sz w:val="24"/>
        </w:rPr>
        <w:t>他這個足一踩到這個煻煨裡面，能齊其膝，就於這個膝蓋相齊，那是特別熱的地方。那他的『皮肉及血並即銷爛』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舉足還生』，</w:t>
      </w:r>
      <w:r>
        <w:rPr>
          <w:rStyle w:val="Wen1"/>
          <w:rFonts w:ascii="細明體;MingLiU" w:hAnsi="細明體;MingLiU" w:eastAsia="細明體;MingLiU"/>
          <w:sz w:val="24"/>
        </w:rPr>
        <w:t>足擡起來，這個皮肉，又恢復過來了。這個業力會這樣子變化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酉二、死屍糞泥，戌一、遊行陷沒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次此煻煨無間即有死屍糞泥。』</w:t>
      </w:r>
      <w:r>
        <w:rPr>
          <w:rStyle w:val="Wen1"/>
          <w:rFonts w:ascii="細明體;MingLiU" w:hAnsi="細明體;MingLiU" w:eastAsia="細明體;MingLiU"/>
          <w:sz w:val="24"/>
        </w:rPr>
        <w:t>有這個園，這也是一個園。就是死屍糞泥園。遊行陷沒苦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此諸有情為求舍宅，從彼出已，漸漸遊行，陷入其中，首足俱沒。』</w:t>
      </w:r>
      <w:r>
        <w:rPr>
          <w:rStyle w:val="Wen1"/>
          <w:rFonts w:ascii="細明體;MingLiU" w:hAnsi="細明體;MingLiU" w:eastAsia="細明體;MingLiU"/>
          <w:sz w:val="24"/>
        </w:rPr>
        <w:t>陷入那個死屍的糞泥裡邊去，不但是足，連頭都沒在裡邊去了。這種苦惱境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戌二、諸蟲唼食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屍糞泥內，又有諸蟲名孃矩吒，穿皮入肉，斷筋破骨，取髓而食。』</w:t>
      </w:r>
      <w:r>
        <w:rPr>
          <w:rStyle w:val="Wen1"/>
          <w:rFonts w:ascii="細明體;MingLiU" w:hAnsi="細明體;MingLiU" w:eastAsia="細明體;MingLiU"/>
          <w:sz w:val="24"/>
        </w:rPr>
        <w:t>又屍糞泥內，這是第二個苦，這苦是諸蟲唼食苦。這個屍糞泥裡邊，陷沒到裡邊去有什麼苦呢？多有諸蟲，那裡面有蟲，有蟲名子叫做『孃矩吒』，是有個翻譯的哦！『穿皮入肉，斷筋破骨，取髓而食。』唉呀！這個蟲子這麼厲害，這是一種。第三個苦、刀劍刃路等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酉三、刀劍刃路等，戌一、刀劍刃路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次屍糞泥無間』</w:t>
      </w:r>
      <w:r>
        <w:rPr>
          <w:rStyle w:val="Wen1"/>
          <w:rFonts w:ascii="細明體;MingLiU" w:hAnsi="細明體;MingLiU" w:eastAsia="細明體;MingLiU"/>
          <w:sz w:val="24"/>
        </w:rPr>
        <w:t>就是沒有間隔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有利刀劍』</w:t>
      </w:r>
      <w:r>
        <w:rPr>
          <w:rStyle w:val="Wen1"/>
          <w:rFonts w:ascii="細明體;MingLiU" w:hAnsi="細明體;MingLiU" w:eastAsia="細明體;MingLiU"/>
          <w:sz w:val="24"/>
        </w:rPr>
        <w:t>就有很利的刀劍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仰刃為路』</w:t>
      </w:r>
      <w:r>
        <w:rPr>
          <w:rStyle w:val="Wen1"/>
          <w:rFonts w:ascii="細明體;MingLiU" w:hAnsi="細明體;MingLiU" w:eastAsia="細明體;MingLiU"/>
          <w:sz w:val="24"/>
        </w:rPr>
        <w:t>刀劍的刃是向上的。有這樣的道路，道路上就是以刀劍的刃為路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彼諸有情為求舍宅，從彼出已遊行至此，下足之時皮肉筋血悉皆銷爛。』</w:t>
      </w:r>
      <w:r>
        <w:rPr>
          <w:rStyle w:val="Wen1"/>
          <w:rFonts w:ascii="細明體;MingLiU" w:hAnsi="細明體;MingLiU" w:eastAsia="細明體;MingLiU"/>
          <w:sz w:val="24"/>
        </w:rPr>
        <w:t>唉呀！都被割壞了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。『舉足之時，還復如故。』</w:t>
      </w:r>
      <w:r>
        <w:rPr>
          <w:rStyle w:val="Wen1"/>
          <w:rFonts w:ascii="細明體;MingLiU" w:hAnsi="細明體;MingLiU" w:eastAsia="細明體;MingLiU"/>
          <w:sz w:val="24"/>
        </w:rPr>
        <w:t>唉！就是這樣子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戌二、刃葉林，亥一、刃葉斫截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次刀劍刃路』，</w:t>
      </w:r>
      <w:r>
        <w:rPr>
          <w:rStyle w:val="Wen1"/>
          <w:rFonts w:ascii="細明體;MingLiU" w:hAnsi="細明體;MingLiU" w:eastAsia="細明體;MingLiU"/>
          <w:sz w:val="24"/>
        </w:rPr>
        <w:t>這是第二科刃葉林。又有這樣的園，刃葉林，分兩科，是刃葉斫截苦。『次刀劍刃路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無間有刃葉林。』</w:t>
      </w:r>
      <w:r>
        <w:rPr>
          <w:rStyle w:val="Wen1"/>
          <w:rFonts w:ascii="細明體;MingLiU" w:hAnsi="細明體;MingLiU" w:eastAsia="細明體;MingLiU"/>
          <w:sz w:val="24"/>
        </w:rPr>
        <w:t>那麼就是樹的葉子都是刃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彼諸有情為求舍宅，從彼出已往趣彼蔭。』</w:t>
      </w:r>
      <w:r>
        <w:rPr>
          <w:rStyle w:val="Wen1"/>
          <w:rFonts w:ascii="細明體;MingLiU" w:hAnsi="細明體;MingLiU" w:eastAsia="細明體;MingLiU"/>
          <w:sz w:val="24"/>
        </w:rPr>
        <w:t>彼那個樹的蔭涼下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才坐其下』</w:t>
      </w:r>
      <w:r>
        <w:rPr>
          <w:rStyle w:val="Wen1"/>
          <w:rFonts w:ascii="細明體;MingLiU" w:hAnsi="細明體;MingLiU" w:eastAsia="細明體;MingLiU"/>
          <w:sz w:val="24"/>
        </w:rPr>
        <w:t>，剛剛坐在那個樹下面，受這個蔭涼之樂呢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微風遂起』，</w:t>
      </w:r>
      <w:r>
        <w:rPr>
          <w:rStyle w:val="Wen1"/>
          <w:rFonts w:ascii="細明體;MingLiU" w:hAnsi="細明體;MingLiU" w:eastAsia="細明體;MingLiU"/>
          <w:sz w:val="24"/>
        </w:rPr>
        <w:t>小小有風出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刃葉墮落』，</w:t>
      </w:r>
      <w:r>
        <w:rPr>
          <w:rStyle w:val="Wen1"/>
          <w:rFonts w:ascii="細明體;MingLiU" w:hAnsi="細明體;MingLiU" w:eastAsia="細明體;MingLiU"/>
          <w:sz w:val="24"/>
        </w:rPr>
        <w:t>那個刃的葉，刀刃為葉，那種葉就下來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斫截其身一切支節，便即僻地。』</w:t>
      </w:r>
      <w:r>
        <w:rPr>
          <w:rStyle w:val="Wen1"/>
          <w:rFonts w:ascii="細明體;MingLiU" w:hAnsi="細明體;MingLiU" w:eastAsia="細明體;MingLiU"/>
          <w:sz w:val="24"/>
        </w:rPr>
        <w:t>斫截他的支節，就是殺害他，那麼他就是倒在地下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底下戌三、鐵設拉末梨林，又有不同的林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亥二、黑狗敢食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有黑釐狗摣掣脊胎而噉食之。』</w:t>
      </w:r>
      <w:r>
        <w:rPr>
          <w:rStyle w:val="Wen1"/>
          <w:rFonts w:ascii="細明體;MingLiU" w:hAnsi="細明體;MingLiU" w:eastAsia="細明體;MingLiU"/>
          <w:sz w:val="24"/>
        </w:rPr>
        <w:t>就是有這樣的狗，就是來『摣掣』，就是拉，又是咬、又是拉，可能不只是一個狗，咬他的脊胎，也就是身髓的一部分『而噉食之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戌三、鐵設拉末梨林，亥一刺貫身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從此刃葉林，無間』，</w:t>
      </w:r>
      <w:r>
        <w:rPr>
          <w:rStyle w:val="Wen1"/>
          <w:rFonts w:ascii="細明體;MingLiU" w:hAnsi="細明體;MingLiU" w:eastAsia="細明體;MingLiU"/>
          <w:sz w:val="24"/>
        </w:rPr>
        <w:t>這是第三科，是刺貫身。刃葉林沒有距離，就是緊接著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有鐵設拉末梨林，彼諸有情為求，舍宅，便來趣之。』</w:t>
      </w:r>
      <w:r>
        <w:rPr>
          <w:rStyle w:val="Wen1"/>
          <w:rFonts w:ascii="細明體;MingLiU" w:hAnsi="細明體;MingLiU" w:eastAsia="細明體;MingLiU"/>
          <w:sz w:val="24"/>
        </w:rPr>
        <w:t>因為這一個樹林子很好，就到這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遂登其上。當登之時，一切刺鋒悉迴向下，』</w:t>
      </w:r>
      <w:r>
        <w:rPr>
          <w:rStyle w:val="Wen1"/>
          <w:rFonts w:ascii="細明體;MingLiU" w:hAnsi="細明體;MingLiU" w:eastAsia="細明體;MingLiU"/>
          <w:sz w:val="24"/>
        </w:rPr>
        <w:t>那個刺的鋒啊，就迴向下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欲下之時，一切刺鋒復向上。』</w:t>
      </w:r>
      <w:r>
        <w:rPr>
          <w:rStyle w:val="Wen1"/>
          <w:rFonts w:ascii="細明體;MingLiU" w:hAnsi="細明體;MingLiU" w:eastAsia="細明體;MingLiU"/>
          <w:sz w:val="24"/>
        </w:rPr>
        <w:t>那個東西自己會動，能夠向上，他下來時候那個刃就向上來刺他。『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由此因緣貫刺其身，遍諸支節』</w:t>
      </w:r>
      <w:r>
        <w:rPr>
          <w:rStyle w:val="Wen1"/>
          <w:rFonts w:ascii="細明體;MingLiU" w:hAnsi="細明體;MingLiU" w:eastAsia="細明體;MingLiU"/>
          <w:sz w:val="24"/>
        </w:rPr>
        <w:t>，受如是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亥二、大烏啄眼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爾時便有鐵嘴大烏』，</w:t>
      </w:r>
      <w:r>
        <w:rPr>
          <w:rStyle w:val="Wen1"/>
          <w:rFonts w:ascii="細明體;MingLiU" w:hAnsi="細明體;MingLiU" w:eastAsia="細明體;MingLiU"/>
          <w:sz w:val="24"/>
        </w:rPr>
        <w:t>這個大烏鳥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上彼頭上，或上其髆』</w:t>
      </w:r>
      <w:r>
        <w:rPr>
          <w:rStyle w:val="Wen1"/>
          <w:rFonts w:ascii="細明體;MingLiU" w:hAnsi="細明體;MingLiU" w:eastAsia="細明體;MingLiU"/>
          <w:sz w:val="24"/>
        </w:rPr>
        <w:t>，上至肩膀上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探啄眼睛』，</w:t>
      </w:r>
      <w:r>
        <w:rPr>
          <w:rStyle w:val="Wen1"/>
          <w:rFonts w:ascii="細明體;MingLiU" w:hAnsi="細明體;MingLiU" w:eastAsia="細明體;MingLiU"/>
          <w:sz w:val="24"/>
        </w:rPr>
        <w:t>去咬他的眼睛，啄他的眼睛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而噉食之。』</w:t>
      </w:r>
      <w:r>
        <w:rPr>
          <w:rStyle w:val="Wen1"/>
          <w:rFonts w:ascii="細明體;MingLiU" w:hAnsi="細明體;MingLiU" w:eastAsia="細明體;MingLiU"/>
          <w:sz w:val="24"/>
        </w:rPr>
        <w:t>這個近邊地獄還有這麼多事情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酉四、廣大灰河，戌一、墮入煎煮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從鐵設拉末梨林無間有廣大河』，</w:t>
      </w:r>
      <w:r>
        <w:rPr>
          <w:rStyle w:val="Wen1"/>
          <w:rFonts w:ascii="細明體;MingLiU" w:hAnsi="細明體;MingLiU" w:eastAsia="細明體;MingLiU"/>
          <w:sz w:val="24"/>
        </w:rPr>
        <w:t>灰河，這是第四科，廣大灰河，有這麼個園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沸熱灰水彌滿其中』</w:t>
      </w:r>
      <w:r>
        <w:rPr>
          <w:rStyle w:val="Wen1"/>
          <w:rFonts w:ascii="細明體;MingLiU" w:hAnsi="細明體;MingLiU" w:eastAsia="細明體;MingLiU"/>
          <w:sz w:val="24"/>
        </w:rPr>
        <w:t>，這個廣大河裡邊有特別滾熱的灰水，彌滿在裡邊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彼諸有情為求舍宅，從彼出已來墮此中。』</w:t>
      </w:r>
      <w:r>
        <w:rPr>
          <w:rStyle w:val="Wen1"/>
          <w:rFonts w:ascii="細明體;MingLiU" w:hAnsi="細明體;MingLiU" w:eastAsia="細明體;MingLiU"/>
          <w:sz w:val="24"/>
        </w:rPr>
        <w:t>就是墮在這裡頭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猶如以豆置之大鑊，然猛熾火而煎煮之。』</w:t>
      </w:r>
      <w:r>
        <w:rPr>
          <w:rStyle w:val="Wen1"/>
          <w:rFonts w:ascii="細明體;MingLiU" w:hAnsi="細明體;MingLiU" w:eastAsia="細明體;MingLiU"/>
          <w:sz w:val="24"/>
        </w:rPr>
        <w:t>在這裡煮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隨湯騰湧周旋回復，』</w:t>
      </w:r>
      <w:r>
        <w:rPr>
          <w:rStyle w:val="Wen1"/>
          <w:rFonts w:ascii="細明體;MingLiU" w:hAnsi="細明體;MingLiU" w:eastAsia="細明體;MingLiU"/>
          <w:sz w:val="24"/>
        </w:rPr>
        <w:t>這個眾生就在這個裡邊受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是墮入煎煮苦，第二是獄卒遮障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戌二、獄卒遮障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於河兩岸有諸獄卒』</w:t>
      </w:r>
      <w:r>
        <w:rPr>
          <w:rStyle w:val="Wen1"/>
          <w:rFonts w:ascii="細明體;MingLiU" w:hAnsi="細明體;MingLiU" w:eastAsia="細明體;MingLiU"/>
          <w:sz w:val="24"/>
        </w:rPr>
        <w:t>，有很多的獄卒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手執杖索』，</w:t>
      </w:r>
      <w:r>
        <w:rPr>
          <w:rStyle w:val="Wen1"/>
          <w:rFonts w:ascii="細明體;MingLiU" w:hAnsi="細明體;MingLiU" w:eastAsia="細明體;MingLiU"/>
          <w:sz w:val="24"/>
        </w:rPr>
        <w:t>手執杖，手執索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及以大網』</w:t>
      </w:r>
      <w:r>
        <w:rPr>
          <w:rStyle w:val="Wen1"/>
          <w:rFonts w:ascii="細明體;MingLiU" w:hAnsi="細明體;MingLiU" w:eastAsia="細明體;MingLiU"/>
          <w:sz w:val="24"/>
        </w:rPr>
        <w:t>，還有拿著大網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行列而往』，</w:t>
      </w:r>
      <w:r>
        <w:rPr>
          <w:rStyle w:val="Wen1"/>
          <w:rFonts w:ascii="細明體;MingLiU" w:hAnsi="細明體;MingLiU" w:eastAsia="細明體;MingLiU"/>
          <w:sz w:val="24"/>
        </w:rPr>
        <w:t>一行一行的排在那裡。這個獄卒排在那裡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遮彼有情不令得出。』</w:t>
      </w:r>
      <w:r>
        <w:rPr>
          <w:rStyle w:val="Wen1"/>
          <w:rFonts w:ascii="細明體;MingLiU" w:hAnsi="細明體;MingLiU" w:eastAsia="細明體;MingLiU"/>
          <w:sz w:val="24"/>
        </w:rPr>
        <w:t>想要從那裡出來還不行，他擋住你，不令你得出，遮彼受罪的有情，不可以從灰河裡面出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或以索羈，或以網漉』</w:t>
      </w:r>
      <w:r>
        <w:rPr>
          <w:rStyle w:val="Wen1"/>
          <w:rFonts w:ascii="細明體;MingLiU" w:hAnsi="細明體;MingLiU" w:eastAsia="細明體;MingLiU"/>
          <w:sz w:val="24"/>
        </w:rPr>
        <w:t>，或者以索羈，羈就是索，這個索羈；或者用網來漉，套著他，把灰河的罪人漉出來、撈出來。阿彌陀佛！地獄的苦這麼厲害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酉四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戌三、飢渴所須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置廣大熱鐵地上，仰彼有情，而問之言，汝等今者，欲何所須？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是第四科。廣大灰河，分三科，第一科墮入煎煮苦，第二科獄卒遮障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戌三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亥一、問欲所須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置廣大熱鐵地上』，</w:t>
      </w:r>
      <w:r>
        <w:rPr>
          <w:rStyle w:val="Wen1"/>
          <w:rFonts w:ascii="細明體;MingLiU" w:hAnsi="細明體;MingLiU" w:eastAsia="細明體;MingLiU"/>
          <w:sz w:val="24"/>
        </w:rPr>
        <w:t>這是第三科飢渴所須苦，分二科，第一科問欲所需，復置廣大的熱鐵地上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仰彼有情』，</w:t>
      </w:r>
      <w:r>
        <w:rPr>
          <w:rStyle w:val="Wen1"/>
          <w:rFonts w:ascii="細明體;MingLiU" w:hAnsi="細明體;MingLiU" w:eastAsia="細明體;MingLiU"/>
          <w:sz w:val="24"/>
        </w:rPr>
        <w:t>把那受罪的有情，面向上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而問之言，汝等今者，欲何所須？』</w:t>
      </w:r>
      <w:r>
        <w:rPr>
          <w:rStyle w:val="Wen1"/>
          <w:rFonts w:ascii="細明體;MingLiU" w:hAnsi="細明體;MingLiU" w:eastAsia="細明體;MingLiU"/>
          <w:sz w:val="24"/>
        </w:rPr>
        <w:t>你想要什麼呢？這是問欲所須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亥二、隨答置罰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『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如是答言』，</w:t>
      </w:r>
      <w:r>
        <w:rPr>
          <w:rStyle w:val="Wen1"/>
          <w:rFonts w:ascii="細明體;MingLiU" w:hAnsi="細明體;MingLiU" w:eastAsia="細明體;MingLiU"/>
          <w:sz w:val="24"/>
        </w:rPr>
        <w:t>這是第二科隨答置罰，隨其回答的治罰罪人，分兩科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亥二：天一、鐵丸置口，天二、烊銅灌口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天一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『如是答言』，那個罪人就回答說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我等今者，竟無覺知』，</w:t>
      </w:r>
      <w:r>
        <w:rPr>
          <w:rStyle w:val="Wen1"/>
          <w:rFonts w:ascii="細明體;MingLiU" w:hAnsi="細明體;MingLiU" w:eastAsia="細明體;MingLiU"/>
          <w:sz w:val="24"/>
        </w:rPr>
        <w:t>不知道什麼事情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然為種種飢苦所逼，時彼獄卒，即以鐵鉗，鉗口令開，便以極熱燒然鐵丸，置其口中，』</w:t>
      </w:r>
      <w:r>
        <w:rPr>
          <w:rStyle w:val="Wen1"/>
          <w:rFonts w:ascii="細明體;MingLiU" w:hAnsi="細明體;MingLiU" w:eastAsia="細明體;MingLiU"/>
          <w:sz w:val="24"/>
        </w:rPr>
        <w:t>放在他的口中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餘如前說』</w:t>
      </w:r>
      <w:r>
        <w:rPr>
          <w:rStyle w:val="Wen1"/>
          <w:rFonts w:ascii="細明體;MingLiU" w:hAnsi="細明體;MingLiU" w:eastAsia="細明體;MingLiU"/>
          <w:sz w:val="24"/>
        </w:rPr>
        <w:t>，前面說，極熱極燒然的鐵丸放在他的口裡面，就燒他的口，燒他的喉嚨，『徹於腑臓，從下流出。』是這樣意思。第二科，烊銅灌口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天二、烊銅灌口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若彼答言，我今唯為渴苦所逼。爾時獄卒，便即烊銅，以灌其口。』</w:t>
      </w:r>
      <w:r>
        <w:rPr>
          <w:rStyle w:val="Wen1"/>
          <w:rFonts w:ascii="細明體;MingLiU" w:hAnsi="細明體;MingLiU" w:eastAsia="細明體;MingLiU"/>
          <w:sz w:val="24"/>
        </w:rPr>
        <w:t>這也是如前說。這底下是第二科明邊際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申二、明邊際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是因緣，長時受苦，乃至先世，所造一切能感那落迦惡不善業，未盡未出。』</w:t>
      </w:r>
      <w:r>
        <w:rPr>
          <w:rStyle w:val="Wen1"/>
          <w:rFonts w:ascii="細明體;MingLiU" w:hAnsi="細明體;MingLiU" w:eastAsia="細明體;MingLiU"/>
          <w:sz w:val="24"/>
        </w:rPr>
        <w:t>這是受罪時間的邊際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三、結成四數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此中若刀劍刃路，若刀葉林，若鐵設拉末梨林，總之為一，故有四園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底下是結成四個數目，就是四個園。這裡面說得這麼多的苦，舉出了刀劍刃路，刀的刃路，劍的刃路，刀刃為路，劍刃為路。若刃葉林，若鐵設拉末梨林，這些的苦具，總而言之，就是一個近邊地獄，近邊地獄是這麼的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故有四園』，像前面說的有四個園，四個園就是有四大科。第一科煻煨齊膝，這是一個園，死屍糞泥是一個園，刀劍刃路是一個園，廣大灰河是一個園，就這四個園。這裡面提出來，刀劍刃路，若刃葉林，若鐵設拉末梨林，這就是刀劍刃路這一個園裡邊的事情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煻煨齊膝，是很熱的灰火，叫煻煨，就是灰。而這灰特別熱。有多深呢？有到膝蓋那麼深。這也是一種地獄裡邊的苦具，是故有四園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巳三、八寒那洛迦：午一、標，午二、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一、標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於寒那落迦，受生有情，多受如是極重寒苦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邊說這個近邊地獄，是說八個大地獄的附近都有這些近邊地獄，從四方四岸，四門裡邊出來的時候，就到這近邊地獄去受苦，是這樣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以下是第三科，八寒那洛迦，他的受的苦，前邊第一科八大地獄，第二科近邊地獄，現在第三科八寒地獄。先標出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又於寒那洛迦……極重寒苦。』底下解釋分六科，八寒地獄分六科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一、皰那洛迦，申一、辨相，申二、結名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先辨其相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皰那落迦中受生有情』，</w:t>
      </w:r>
      <w:r>
        <w:rPr>
          <w:rStyle w:val="Wen1"/>
          <w:rFonts w:ascii="細明體;MingLiU" w:hAnsi="細明體;MingLiU" w:eastAsia="細明體;MingLiU"/>
          <w:sz w:val="24"/>
        </w:rPr>
        <w:t>化生到這個地獄的有情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即為彼地，極重廣大寒觸所觸。』</w:t>
      </w:r>
      <w:r>
        <w:rPr>
          <w:rStyle w:val="Wen1"/>
          <w:rFonts w:ascii="細明體;MingLiU" w:hAnsi="細明體;MingLiU" w:eastAsia="細明體;MingLiU"/>
          <w:sz w:val="24"/>
        </w:rPr>
        <w:t>極重的寒觸，極廣大的寒觸，『寒觸』的觸是個名詞，底下『所觸』的觸是動詞，為寒冷所觸，是這個意思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一切身分，悉皆卷縮，猶如瘡皰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受寒觸所觸的相貌是什麼樣子呢？就是他所有身體的各部分部是卷縮在一起了，像什麼樣子呢？就像人生瘡的時候，瘡裡面起了皰，就是圓的，變成圓形的東西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故此那洛迦，名皰那落迦。』</w:t>
      </w:r>
      <w:r>
        <w:rPr>
          <w:rStyle w:val="Wen1"/>
          <w:rFonts w:ascii="細明體;MingLiU" w:hAnsi="細明體;MingLiU" w:eastAsia="細明體;MingLiU"/>
          <w:sz w:val="24"/>
        </w:rPr>
        <w:t>這是結成名字，這個地獄的名就叫這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二、皰裂那洛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第二個地獄分三科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申一、標差別，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申二、釋彼名，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申三、結得名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申一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皰裂那洛迦，與此差別。』</w:t>
      </w:r>
      <w:r>
        <w:rPr>
          <w:rStyle w:val="Wen1"/>
          <w:rFonts w:ascii="細明體;MingLiU" w:hAnsi="細明體;MingLiU" w:eastAsia="細明體;MingLiU"/>
          <w:sz w:val="24"/>
        </w:rPr>
        <w:t>與前面那個皰不一樣，怎麼不一樣，底下解釋它的相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申二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猶如皰潰』，</w:t>
      </w:r>
      <w:r>
        <w:rPr>
          <w:rStyle w:val="Wen1"/>
          <w:rFonts w:ascii="細明體;MingLiU" w:hAnsi="細明體;MingLiU" w:eastAsia="細明體;MingLiU"/>
          <w:sz w:val="24"/>
        </w:rPr>
        <w:t>像人長瘡生了皰，那個皰潰爛了，膿血就流出來了，瘡就卷皺了，就不是圓的了，就收縮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申三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故此那落迦，名為皰裂。』</w:t>
      </w:r>
      <w:r>
        <w:rPr>
          <w:rStyle w:val="Wen1"/>
          <w:rFonts w:ascii="細明體;MingLiU" w:hAnsi="細明體;MingLiU" w:eastAsia="細明體;MingLiU"/>
          <w:sz w:val="24"/>
        </w:rPr>
        <w:t>就是皰裂開來，皰裂。這是結得名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三，（口</w:t>
      </w:r>
      <w:r>
        <w:rPr>
          <w:rStyle w:val="Wen1"/>
          <w:rFonts w:eastAsia="細明體;MingLiU" w:ascii="細明體;MingLiU" w:hAnsi="細明體;MingLiU"/>
          <w:b/>
          <w:bCs/>
          <w:color w:val="000099"/>
          <w:sz w:val="24"/>
        </w:rPr>
        <w:t>+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歇）哳詀等三那落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（口</w:t>
      </w:r>
      <w:r>
        <w:rPr>
          <w:rStyle w:val="Wen1"/>
          <w:rFonts w:eastAsia="細明體;MingLiU" w:ascii="細明體;MingLiU" w:hAnsi="細明體;MingLiU"/>
          <w:b/>
          <w:bCs/>
          <w:sz w:val="24"/>
        </w:rPr>
        <w:t>+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歇）哳詀』，</w:t>
      </w:r>
      <w:r>
        <w:rPr>
          <w:rStyle w:val="Wen1"/>
          <w:rFonts w:ascii="細明體;MingLiU" w:hAnsi="細明體;MingLiU" w:eastAsia="細明體;MingLiU"/>
          <w:sz w:val="24"/>
        </w:rPr>
        <w:t>這是第三個地獄的名字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郝郝凡』</w:t>
      </w:r>
      <w:r>
        <w:rPr>
          <w:rStyle w:val="Wen1"/>
          <w:rFonts w:ascii="細明體;MingLiU" w:hAnsi="細明體;MingLiU" w:eastAsia="細明體;MingLiU"/>
          <w:sz w:val="24"/>
        </w:rPr>
        <w:t>第四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虎虎凡』</w:t>
      </w:r>
      <w:r>
        <w:rPr>
          <w:rStyle w:val="Wen1"/>
          <w:rFonts w:ascii="細明體;MingLiU" w:hAnsi="細明體;MingLiU" w:eastAsia="細明體;MingLiU"/>
          <w:sz w:val="24"/>
        </w:rPr>
        <w:t>第五，為什麼叫這樣名字呢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此三那落迦，由彼有情，苦音差別，以立其名。』</w:t>
      </w:r>
      <w:r>
        <w:rPr>
          <w:rStyle w:val="Wen1"/>
          <w:rFonts w:ascii="細明體;MingLiU" w:hAnsi="細明體;MingLiU" w:eastAsia="細明體;MingLiU"/>
          <w:sz w:val="24"/>
        </w:rPr>
        <w:t>受苦的時候，發出來的音聲不一樣，就是這樣的聲音，『以立其名』，成立安立它的名稱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四、青蓮那落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一、辯相，申二、結名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申一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青蓮那落迦中，由彼地極重廣大，寒觸所觸，一切身分，皆悉青瘀，皮膚破裂，或五或六。』</w:t>
      </w:r>
      <w:r>
        <w:rPr>
          <w:rStyle w:val="Wen1"/>
          <w:rFonts w:ascii="細明體;MingLiU" w:hAnsi="細明體;MingLiU" w:eastAsia="細明體;MingLiU"/>
          <w:sz w:val="24"/>
        </w:rPr>
        <w:t>寒冷凍得青瘀了，這是青蓮那落迦，皮膚破裂了，破成或五個部分，或六個部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申二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故此那落迦，名曰青蓮。』</w:t>
      </w:r>
      <w:r>
        <w:rPr>
          <w:rStyle w:val="Wen1"/>
          <w:rFonts w:ascii="細明體;MingLiU" w:hAnsi="細明體;MingLiU" w:eastAsia="細明體;MingLiU"/>
          <w:sz w:val="24"/>
        </w:rPr>
        <w:t>青蓮這名字是不錯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五、紅蓮那落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一、標差別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二、釋彼相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三、結得名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申一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紅蓮那落迦，與此差別。』</w:t>
      </w:r>
      <w:r>
        <w:rPr>
          <w:rStyle w:val="Wen1"/>
          <w:rFonts w:ascii="細明體;MingLiU" w:hAnsi="細明體;MingLiU" w:eastAsia="細明體;MingLiU"/>
          <w:sz w:val="24"/>
        </w:rPr>
        <w:t>是不同的。第五科紅蓮那落迦，第一科標差別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申二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過此青已，色變紅赤，皮膚分裂，或十或多。』</w:t>
      </w:r>
      <w:r>
        <w:rPr>
          <w:rStyle w:val="Wen1"/>
          <w:rFonts w:ascii="細明體;MingLiU" w:hAnsi="細明體;MingLiU" w:eastAsia="細明體;MingLiU"/>
          <w:sz w:val="24"/>
        </w:rPr>
        <w:t>這個寒冷的度數，要比前邊青蓮還要高，所以超過青蓮地獄的寒冷。所以那個顏色就變成紅赤的了，『皮膚分裂，或十或多』，分十個部份或更多的部份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申三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，『故此那落迦，名曰紅蓮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六、大紅蓮那落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一、標差別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二、釋彼相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三、結得名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申一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大紅蓮那落迦，與此差別』，</w:t>
      </w:r>
      <w:r>
        <w:rPr>
          <w:rStyle w:val="Wen1"/>
          <w:rFonts w:ascii="細明體;MingLiU" w:hAnsi="細明體;MingLiU" w:eastAsia="細明體;MingLiU"/>
          <w:sz w:val="24"/>
        </w:rPr>
        <w:t>這是第六科，第一科標差別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申二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彼身分，極大紅赤，皮膚分裂或百或多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第二科釋彼相，他那個身體是極大的紅赤，皮膚的分裂，或者分成百分，或者更多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申三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故此那落迦，名大紅蓮。』</w:t>
      </w:r>
      <w:r>
        <w:rPr>
          <w:rStyle w:val="Wen1"/>
          <w:rFonts w:ascii="細明體;MingLiU" w:hAnsi="細明體;MingLiU" w:eastAsia="細明體;MingLiU"/>
          <w:sz w:val="24"/>
        </w:rPr>
        <w:t>這是第六科大寒那落迦說完了。這底下說第四科獨一那落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巳四、獨一那落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一、標因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二、指說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三、結名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午一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獨一那落迦，受生有情，各於自身，自業所感，多受如是種種大苦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獨一那落迦的受生有情，這沒有看見解釋，大概這個地獄裡面只有一個眾生，所以叫做獨一那落迦，應該是這麼意思。可是獨一那落迦，也是不祗就是一個地獄，也是有很多的地獄。每一個眾生，『各於自身，身業所感』，他自身所造的業，由他的業所招感的地獄，『多受如是種種大苦。』這是標出來，底下是指說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午二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《吉祥問採菉豆子經》廣說。』</w:t>
      </w:r>
      <w:r>
        <w:rPr>
          <w:rStyle w:val="Wen1"/>
          <w:rFonts w:ascii="細明體;MingLiU" w:hAnsi="細明體;MingLiU" w:eastAsia="細明體;MingLiU"/>
          <w:sz w:val="24"/>
        </w:rPr>
        <w:t>這本經我沒有讀過，那本經說到這件事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午三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故此那落迦，名為獨一。』</w:t>
      </w:r>
      <w:r>
        <w:rPr>
          <w:rStyle w:val="Wen1"/>
          <w:rFonts w:ascii="細明體;MingLiU" w:hAnsi="細明體;MingLiU" w:eastAsia="細明體;MingLiU"/>
          <w:sz w:val="24"/>
        </w:rPr>
        <w:t>前面說地獄有情，底下說旁生有情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辰二、旁生有情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已一、相殘害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已二、不自在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巳一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旁生趣，更相殘害，如羸弱者，為諸疆力之所殺害，由此因緣，受種種苦。』</w:t>
      </w:r>
      <w:r>
        <w:rPr>
          <w:rStyle w:val="Wen1"/>
          <w:rFonts w:ascii="細明體;MingLiU" w:hAnsi="細明體;MingLiU" w:eastAsia="細明體;MingLiU"/>
          <w:sz w:val="24"/>
        </w:rPr>
        <w:t>旁生與旁生互相殺害，力量羸弱者為諸強大力量禽獸所殺害，就是弱肉強食，像貓捉老鼠，虎能夠殺鹿，各式各樣的事情。『由此因緣，受種種苦。』就是相殘害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巳二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以不自在，他所驅逐，多被鞭撻。』</w:t>
      </w:r>
      <w:r>
        <w:rPr>
          <w:rStyle w:val="Wen1"/>
          <w:rFonts w:ascii="細明體;MingLiU" w:hAnsi="細明體;MingLiU" w:eastAsia="細明體;MingLiU"/>
          <w:sz w:val="24"/>
        </w:rPr>
        <w:t>因為牠本身沒有力量，不能自在的生存，為強有力的所驅馳，驅迫牠各處跑，多數是被鞭撻，受這種苦，這是說大概的相。這底下又說事實的情況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與彼人天，為資生具。』</w:t>
      </w:r>
      <w:r>
        <w:rPr>
          <w:rStyle w:val="Wen1"/>
          <w:rFonts w:ascii="細明體;MingLiU" w:hAnsi="細明體;MingLiU" w:eastAsia="細明體;MingLiU"/>
          <w:sz w:val="24"/>
        </w:rPr>
        <w:t>這畜生為人為天做資生之具，為人天服務做事情，或為人天所食，天可能不食，人就以畜生為食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此因緣，具受種種極重苦惱』，</w:t>
      </w:r>
      <w:r>
        <w:rPr>
          <w:rStyle w:val="Wen1"/>
          <w:rFonts w:ascii="細明體;MingLiU" w:hAnsi="細明體;MingLiU" w:eastAsia="細明體;MingLiU"/>
          <w:sz w:val="24"/>
        </w:rPr>
        <w:t>這旁生苦就這兩種，相殘害苦，不自在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辰三、餓鬼有情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巳一、標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巳二、列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巳三、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巳一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餓鬼趣，略有三種』，</w:t>
      </w:r>
      <w:r>
        <w:rPr>
          <w:rStyle w:val="Wen1"/>
          <w:rFonts w:ascii="細明體;MingLiU" w:hAnsi="細明體;MingLiU" w:eastAsia="細明體;MingLiU"/>
          <w:sz w:val="24"/>
        </w:rPr>
        <w:t>這標出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巳二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一者由外障礙飲食，二者由內障礙飲食，三者飲食無有障礙。』</w:t>
      </w:r>
      <w:r>
        <w:rPr>
          <w:rStyle w:val="Wen1"/>
          <w:rFonts w:ascii="細明體;MingLiU" w:hAnsi="細明體;MingLiU" w:eastAsia="細明體;MingLiU"/>
          <w:sz w:val="24"/>
        </w:rPr>
        <w:t>很多很多的餓鬼，分成這三類，底下解釋這三種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巳三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一、由外障疑飲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一、徴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二、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一、出業因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二、顯彼相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三、辨苦緣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午一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未一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雲何由外障礙飲食』，</w:t>
      </w:r>
      <w:r>
        <w:rPr>
          <w:rStyle w:val="Wen1"/>
          <w:rFonts w:ascii="細明體;MingLiU" w:hAnsi="細明體;MingLiU" w:eastAsia="細明體;MingLiU"/>
          <w:sz w:val="24"/>
        </w:rPr>
        <w:t>這是問，底下解釋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未二，申一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彼有情，由習上品慳故』，</w:t>
      </w:r>
      <w:r>
        <w:rPr>
          <w:rStyle w:val="Wen1"/>
          <w:rFonts w:ascii="細明體;MingLiU" w:hAnsi="細明體;MingLiU" w:eastAsia="細明體;MingLiU"/>
          <w:sz w:val="24"/>
        </w:rPr>
        <w:t>由於他習行上品慳吝，就是特別的慳吝，自己有條件解決他人的苦難，但是不肯佈施出來，不肯解決，看著別人受苦，自己不同情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生鬼趣中』，</w:t>
      </w:r>
      <w:r>
        <w:rPr>
          <w:rStyle w:val="Wen1"/>
          <w:rFonts w:ascii="細明體;MingLiU" w:hAnsi="細明體;MingLiU" w:eastAsia="細明體;MingLiU"/>
          <w:sz w:val="24"/>
        </w:rPr>
        <w:t>前邊地獄的眾生和旁生的眾生是貪瞋癡的煩惱都那麼重，但是瞋心特別重的，可能是到旁生的世界，受大蟒蛇，這些特別有毒的眾生。但是由瞋而殺害眾生，特別厲害，多數還是到地獄受苦的，當然受各式各樣的苦，就是罪過造得太多了。餓鬼特別的地方就是慳吝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常與飢渴相應』，</w:t>
      </w:r>
      <w:r>
        <w:rPr>
          <w:rStyle w:val="Wen1"/>
          <w:rFonts w:ascii="細明體;MingLiU" w:hAnsi="細明體;MingLiU" w:eastAsia="細明體;MingLiU"/>
          <w:sz w:val="24"/>
        </w:rPr>
        <w:t>這餓鬼的苦就是這樣，『與飢渴相應』，又飢又渴，這是出業因。第二科顯彼相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申二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皮肉血脈，皆悉枯槁，猶如火炭。』，</w:t>
      </w:r>
      <w:r>
        <w:rPr>
          <w:rStyle w:val="Wen1"/>
          <w:rFonts w:ascii="細明體;MingLiU" w:hAnsi="細明體;MingLiU" w:eastAsia="細明體;MingLiU"/>
          <w:sz w:val="24"/>
        </w:rPr>
        <w:t>火燒的炭都黑了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頭髮蓬亂』，</w:t>
      </w:r>
      <w:r>
        <w:rPr>
          <w:rStyle w:val="Wen1"/>
          <w:rFonts w:ascii="細明體;MingLiU" w:hAnsi="細明體;MingLiU" w:eastAsia="細明體;MingLiU"/>
          <w:sz w:val="24"/>
        </w:rPr>
        <w:t>蓬就是亂，頭髮混亂，一點也不整齊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其面黯黑』</w:t>
      </w:r>
      <w:r>
        <w:rPr>
          <w:rStyle w:val="Wen1"/>
          <w:rFonts w:ascii="細明體;MingLiU" w:hAnsi="細明體;MingLiU" w:eastAsia="細明體;MingLiU"/>
          <w:sz w:val="24"/>
        </w:rPr>
        <w:t>，黯就是黑，黑色的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唇口乾焦』，</w:t>
      </w:r>
      <w:r>
        <w:rPr>
          <w:rStyle w:val="Wen1"/>
          <w:rFonts w:ascii="細明體;MingLiU" w:hAnsi="細明體;MingLiU" w:eastAsia="細明體;MingLiU"/>
          <w:sz w:val="24"/>
        </w:rPr>
        <w:t>一點都不滋潤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常以其舌，舐略口面』，</w:t>
      </w:r>
      <w:r>
        <w:rPr>
          <w:rStyle w:val="Wen1"/>
          <w:rFonts w:ascii="細明體;MingLiU" w:hAnsi="細明體;MingLiU" w:eastAsia="細明體;MingLiU"/>
          <w:sz w:val="24"/>
        </w:rPr>
        <w:t>舌頭常伸出來在他的口唇或者面上來舐略，總是想要吃東西，或是吃不著什麼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辰三、餓鬼有情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巳一、標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巳二、列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巳三、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一、由外障疑飲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一、徵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二、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一、出業因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二、顯彼相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三、辯苦緣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酉一、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酉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三、結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二、由內障礙飲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三、飲食無有障礙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一、由外障礙飲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三、辨苦緣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酉一、慞惶馳走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飢渴慞惶，處處馳走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是第三科辨苦的因緣，苦的緣又分二科，第一科是慞惶馳走苦，慞惶就是恐怖。很飢渴啊，而又很恐怖，處處的跑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酉二，不得眾池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所到泉池，而餘有情手執刀杖及以絹索行列守護，令不得趣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戌一，由他障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第二科是不得泉池苦，分二科，第一科由他障，由另外的有力量的鬼神的障礙，他飢渴啊！所以想要到泉池的地方去飲水啊！但是到了泉池的地方呢？為其餘的有情，就是大力的鬼神，手執刀，手執杖，手執絹索啊，行列守護，守護這個泉池『令不得趣』。你不可以接近這裡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戌二、由自障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或疆趣之，便見其泉變成膿血，自不欲飲。』</w:t>
      </w:r>
      <w:r>
        <w:rPr>
          <w:rStyle w:val="Wen1"/>
          <w:rFonts w:ascii="細明體;MingLiU" w:hAnsi="細明體;MingLiU" w:eastAsia="細明體;MingLiU"/>
          <w:sz w:val="24"/>
        </w:rPr>
        <w:t>這是第二個由自障，自己障疑自己。如果勉強地，強力地，一定要接近這個泉池呢，便見其泉變成膿血了呀！自己又不想飲了，自己障疑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三、結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是等鬼，是名由外障疑飲食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這是結束這一段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午二、由內障疑飲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一、徵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二、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三、結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一、徵</w:t>
      </w:r>
      <w:r>
        <w:rPr>
          <w:rStyle w:val="Wen1"/>
          <w:rFonts w:ascii="細明體;MingLiU" w:hAnsi="細明體;MingLiU" w:eastAsia="細明體;MingLiU"/>
          <w:sz w:val="24"/>
        </w:rPr>
        <w:t>『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雲何由內障疑飲食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二、釋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彼有情口或如針，口或如炬，或復頸癭，其腹廣大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雲何由內障疑飲食呢？『謂彼有情，口或如針』，這先是問，底下解釋謂彼有情的口，他的嘴像針那樣子的，特別細小，當然也不能進飲食了。『口或如炬』，或者是像那猛火炬，口噴猛火，當然也是不能進飲食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或腹頸癭，其腹廣大』，</w:t>
      </w:r>
      <w:r>
        <w:rPr>
          <w:rStyle w:val="Wen1"/>
          <w:rFonts w:ascii="細明體;MingLiU" w:hAnsi="細明體;MingLiU" w:eastAsia="細明體;MingLiU"/>
          <w:sz w:val="24"/>
        </w:rPr>
        <w:t>或者他的頸，他的脖子裡邊，有大的肉瘤，他的肉瘤把這喉嚨擠住了，阻塞了，那麼也不能進飲食，受這個苦。而這個鬼的肚子還非常的大，這也是個苦惱。太大了，所以也還是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此因緣，縱得飲食無他障疑，自然不能若噉若飲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自然遇見飲食，沒有別的鬼神的障礙，他也自然是不能噉，也不能飲，也不能吃到飯</w:t>
      </w:r>
      <w:r>
        <w:rPr>
          <w:rStyle w:val="Wen1"/>
          <w:rFonts w:eastAsia="細明體;MingLiU" w:ascii="細明體;MingLiU" w:hAnsi="細明體;MingLiU"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也不能喝著水，受這種苦。由內障礙飲食，這一段也說完了。這底下第三科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三、結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是等鬼是名由內障礙飲食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午三、飲食無有障疑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一、徵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二、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一、飲噉燒然苦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二、唯食糞穢苦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三、唯噉自肉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三、結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一、徵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雲何飲食無有障疑？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第三類的鬼，怎麼沒有障疑呢？前面都是有障疑，這裡是無障疑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二、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有餓鬼，名猛焰鬘，隨所飲噉，皆被燒然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申一、飲噉燒然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雲何飲食無有障疑』</w:t>
      </w:r>
      <w:r>
        <w:rPr>
          <w:rStyle w:val="Wen1"/>
          <w:rFonts w:ascii="細明體;MingLiU" w:hAnsi="細明體;MingLiU" w:eastAsia="細明體;MingLiU"/>
          <w:sz w:val="24"/>
        </w:rPr>
        <w:t>呢？這是問。這底下解釋分三科，第一科飲噉燒然苦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有餓鬼』</w:t>
      </w:r>
      <w:r>
        <w:rPr>
          <w:rStyle w:val="Wen1"/>
          <w:rFonts w:ascii="細明體;MingLiU" w:hAnsi="細明體;MingLiU" w:eastAsia="細明體;MingLiU"/>
          <w:sz w:val="24"/>
        </w:rPr>
        <w:t>啊，這餓鬼叫什麼名字呢？叫猛焰鬘。就是從他的身體上或者是從口上，他有猛焰，以猛焰為鬘。本來是把這花編織起來名為鬘，叫花鬘。現在這個鬼呢，以猛焰為鬘。怎麼叫做猛焰鬘呢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隨所飲噉，皆被燒然』</w:t>
      </w:r>
      <w:r>
        <w:rPr>
          <w:rStyle w:val="Wen1"/>
          <w:rFonts w:ascii="細明體;MingLiU" w:hAnsi="細明體;MingLiU" w:eastAsia="細明體;MingLiU"/>
          <w:sz w:val="24"/>
        </w:rPr>
        <w:t>，他飲食無有障疑，所以能夠飲噉，但是飲噉的時候，就變成猛火了，就是發出來的猛火，所以叫做焰鬘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此因緣飢渴大苦，未甞暫息』，</w:t>
      </w:r>
      <w:r>
        <w:rPr>
          <w:rStyle w:val="Wen1"/>
          <w:rFonts w:ascii="細明體;MingLiU" w:hAnsi="細明體;MingLiU" w:eastAsia="細明體;MingLiU"/>
          <w:sz w:val="24"/>
        </w:rPr>
        <w:t>所以無障疑結果還是有障疑，所以飢渴大苦未甞暫息，一直的受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申二，唯食糞穢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餓鬼名食糞穢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這是呀，唯食糞穢苦，復有餓鬼名食糞穢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或有一分食糞飲溺。』</w:t>
      </w:r>
      <w:r>
        <w:rPr>
          <w:rStyle w:val="Wen1"/>
          <w:rFonts w:ascii="細明體;MingLiU" w:hAnsi="細明體;MingLiU" w:eastAsia="細明體;MingLiU"/>
          <w:sz w:val="24"/>
        </w:rPr>
        <w:t>『溺』，這個字念</w:t>
      </w:r>
      <w:r>
        <w:rPr>
          <w:rStyle w:val="Wen1"/>
          <w:rFonts w:eastAsia="細明體;MingLiU" w:ascii="細明體;MingLiU" w:hAnsi="細明體;MingLiU"/>
          <w:sz w:val="24"/>
        </w:rPr>
        <w:t>ni4</w:t>
      </w:r>
      <w:r>
        <w:rPr>
          <w:rStyle w:val="Wen1"/>
          <w:rFonts w:ascii="細明體;MingLiU" w:hAnsi="細明體;MingLiU" w:eastAsia="細明體;MingLiU"/>
          <w:sz w:val="24"/>
        </w:rPr>
        <w:t>、也念</w:t>
      </w:r>
      <w:r>
        <w:rPr>
          <w:rStyle w:val="Wen1"/>
          <w:rFonts w:eastAsia="細明體;MingLiU" w:ascii="細明體;MingLiU" w:hAnsi="細明體;MingLiU"/>
          <w:sz w:val="24"/>
        </w:rPr>
        <w:t>niao4</w:t>
      </w:r>
      <w:r>
        <w:rPr>
          <w:rStyle w:val="Wen1"/>
          <w:rFonts w:ascii="細明體;MingLiU" w:hAnsi="細明體;MingLiU" w:eastAsia="細明體;MingLiU"/>
          <w:sz w:val="24"/>
        </w:rPr>
        <w:t>，在這裡應該是念</w:t>
      </w:r>
      <w:r>
        <w:rPr>
          <w:rStyle w:val="Wen1"/>
          <w:rFonts w:eastAsia="細明體;MingLiU" w:ascii="細明體;MingLiU" w:hAnsi="細明體;MingLiU"/>
          <w:sz w:val="24"/>
        </w:rPr>
        <w:t>niao4</w:t>
      </w:r>
      <w:r>
        <w:rPr>
          <w:rStyle w:val="Wen1"/>
          <w:rFonts w:ascii="細明體;MingLiU" w:hAnsi="細明體;MingLiU" w:eastAsia="細明體;MingLiU"/>
          <w:sz w:val="24"/>
        </w:rPr>
        <w:t>，食這個大小便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或有一分唯能飲噉極可厭惡生熱臭穢，縱得香美而不能食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或有一分食糞飲溺，或有一分唯能飲噉極可厭惡生熟臭穢』，昨天誰提出來這個問題，土匪搶來的東西佈施給三寶，佈施給出家人，接受或不接受。這個『飲溺』呀，食糞飲溺就是食不淨物，這個土匪要去搶劫別人的財物，將來就是這樣要食糞飲溺，所以這個不淨財是有問題的，不合法來的東西是有問題的。或有一分唯能夠飲噉，極可厭惡的生臭穢，或者熟的臭穢，他是能飲噉，飲噉都是臭穢的，『縱得香美而不能食』，得香美就不能吃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申三、唯噉自肉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或有一分，自割身肉而噉食之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第三個唯噉自肉苦。自割身肉而噉食之，這個也是無障疑，你可以這樣做，但是這也是很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三、結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縱得餘食，竟不能噉，如是等鬼，是名飲食無有障疑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縱然得到其他的飲食，我們說把自己的肉割下來吃，很苦，那麼得到其他的食，又是不能吃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如是等鬼是名『飲食無有障疑』，這是結束這一段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辰四、人趣有情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巳一、標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巳二、列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一、匱乏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二、老病死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一、顯自趣有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二、簡那落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巳一、標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人趣中受生有情，多受如是匱乏之苦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這是第四科，前面三惡道說完了，現在說人趣的有情的苦。先標出來人趣有情受什麼苦呢？匱乏之苦，就是有所缺乏，所需要的而沒有，這就是苦。這幾句話是標出來，底下列分成二段，第一是匱乏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巳二、列，一、俱生飢渴苦，二、所欲不果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所謂俱生飢渴匱乏苦，所欲不果匱乏苦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就是生來的就是飢渴匱乏，沒有飲食、飲食不足，生來就是特別貧苦的人家，吃不飽這是一種苦。『所欲不果匱乏苦』，他所歡喜的事情，就是不能成就，這個缺乏苦，這個求不得苦呀，這個是太多了。很多很多的事情，想要買好的汽車不行，想要住好的房子也不行，很多很多的色聲香味觸都不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三、麤疏飲食苦，四、逼切追求攝受苦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麤疏飲食匱乏之苦，逼切追求攝受等匱乏苦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或者我不會飢渴，但吃的是麤疏的飲食，第三種啊，想要吃好的東西不行，還是匱乏苦。『逼切追求攝受等匱乏苦，這是第四種苦，『逼切』就是受人家的逼迫打罵的這種事情；追求，有所不足，就是要去追求，追求也是很苦。追求到了呢，又要保護啊！那就叫攝受，有愛著，保護也很辛苦，這都叫匱乏苦。這樣子叫『匱乏苦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五、時節變異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時節變異若寒若熱匱乏苦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這是第五，春夏秋冬啊，這個時節的變化不同，大寒的時候，我想要暖一點不行，總是有問題，或者衣服不夠，或者是其他的事情。要熱，特別熱的時候，希望清涼一點也不可以。『匱乏苦』，所以這福報大的人，所以可見不可以不修福啊！要多修福，而修福就是不容易，修福很難，所以啊，難也要修，不然是匱乏苦啊！也是不得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六、無舍宅覆障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無有舍宅覆障，所作淋漏匱乏苦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無有舍宅覆障』，第六種苦，沒有房子的覆障，住在房子裡面有個保護的意思，現在沒有，『所作淋漏匱乏苦』，這個『作』這個字，我疑或是『住』，所居住的地方，前面說沒有舍宅的覆障，沒有房子住，在露天住，現在有房子住，這個房子漏水，為水所澆嘛，就是淋，淋漏匱乏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七、黑闇等障所作休廢苦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『黑闇等障所作事業皆悉休廢匱乏苦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第七種苦，黑闇啊，黑闇就是障，還有其他的障礙，你所做的事情就不能做了。『皆悉休發匱乏苦』，不能做，不能做就有問題，所以這是匱乏苦，這是第七種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午二、老病死苦，未一、顯自趣有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受變壤老病死苦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前面都是匱乏苦，這個第二個是老病死的苦。這個苦分二科，第一個顯自趣有。這個在人間受的苦，前面是說到匱乏苦，還不止匱乏苦，還要『受變壞老病死苦』</w:t>
      </w:r>
      <w:r>
        <w:rPr>
          <w:rStyle w:val="Wen1"/>
          <w:rFonts w:eastAsia="細明體;MingLiU" w:ascii="細明體;MingLiU" w:hAnsi="細明體;MingLiU"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這個身體呀，變壞了、老了。有病是變壞，死也是變壞，要受這種苦，這是做人的時候有這種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二、簡那落迦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耶落迦中謂死為樂，故於彼趣不立為苦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簡那落迦，把這那落迦挑出去不算數，由於那落迦地獄裡邊的人啊，他們若是死了，他們心情是快樂的，所以死不算是苦。『故於彼趣不立為苦』，所以在地獄啊，是不立死的苦的。其餘的人天，死是苦了。不過這個死啊，在人間特別苦的人呢，也可能有這種人，要自殺，那麼那就是『不立死為苦』，但是多數人，還是不願意死，這就是不願死而要死，就是苦了。這是說人間的苦，人間有這麼多的苦。這底下第五科，說的天趣有情的苦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辰五、天趣有情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巳一、欲界諸天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一、釋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一、死墮落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一、標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二、引說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三，釋相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二、陵懱苦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三、斫截等苦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巳二、色無色天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巳一、欲界諸天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一、釋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一、死墮落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一、標簡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天趣中無解支節苦，而有死墮苦』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分二科，第一科是欲界諸天，『又天趣中無解支節苦，而有死墮苦』，這是呀，解釋天趣的苦啊！第一種苦就是死墮苦，先標出來。這個『解支節苦』，在《俱舍論》上說得詳細一點，《瑜伽師地論》，前面也有說。這個支節就是我們身體裡邊有一部分，那一部分名之為支節，這個支節不可以碰，你碰它的話不得了，能生大苦，生了大苦，不久就死掉了。這身體裡面有那一部分，這個支節，這叫支節。解，『解支節苦』，這個支節被解散了啊！被破壞了，就不得了，這個天趣中的眾生，沒有這個苦，『而有死隨苦』，但是他死的時候，他也很苦。這個墮，在這裡說就是破壞的意思，就是把他這一切快樂的事情都破壞了，那他也就死亡了，叫『死墮苦』。這底下嘛！解釋這個死墮苦。怎麼叫做死墮苦呢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二、引說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經中說，有諸天子，將欲沒時，五相先現。』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『如經中說』，這個科叫標簡，天趣中是有苦，但是沒有解支節苦，所以就簡，把這個苦簡出去，就是沒有。就是人是要有這種苦的，《大昆婆沙論》上說啊，就是我們是人，是人你得了聖道了，還有這個解支節苦。『如經中說，有諸天子』，這是解釋這個死墮苦，『將欲沒時』，將要死掉的時候，『五相先現』，有五種相先現出來。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衣現垢染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二、花鬘萎悴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一、衣無垢染，有垢染現。二、鬘舊不萎，今乃萎悴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『衣無垢染，有垢染現』，原來是很清潔的，但是現在突然這衣服不清淨了。『二、花鬘不萎，今乃委悴』，他的花鬘，戴的花鬘『舊不萎』，就是原來戴的花總是很新鮮的，滋潤的，現在忽然間枯萎了，原來是不萎，而現在枯萎憔悴了，這是一個相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三、兩腋汗流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四、身便臭穢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五、不樂本座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三、兩腋汗流，四、身便臭穢，五、天及天子不樂本座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第三個相呢，『兩腋汗流』，兩腋下有汗，以前是沒有的。第四是『身便臭穢』，原來身體是不臭的，現在身體臭穢了。『五、天及天子不樂本座』，這個要死的天哪，這個天或者是天子啊，他不歡喜他原來的這個地方，不歡喜了，這心情上有變化，這是啊說這個相，說這個『五相先現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申三、釋相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時彼天子偃臥林間，所有婇女與餘天子共為遊戲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哎呀，這又是一個苦，前面是引經上說出來呀，這個死墮苦，這是說這個五相先現這個事。這底下嘛，解釋這個形相。『時彼天子偃臥林間』，就是躺在臥在那個林樹裡面，所有的婇女，原來和他在一起娛樂的婇女呀，離開了他和別的天子『共為遊戲』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彼既見己，由此因緣，生大愛苦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彼既見己』，這個五相先現的天子看見以後，『由此因緣生大愛苦。』所以他的身體臭穢了，其餘的天女不隨著他了，有這種苦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受陵懱</w:t>
      </w:r>
      <w:r>
        <w:rPr>
          <w:rStyle w:val="Wen1"/>
          <w:rFonts w:eastAsia="細明體;MingLiU" w:ascii="細明體;MingLiU" w:hAnsi="細明體;MingLiU"/>
          <w:b/>
          <w:bCs/>
          <w:sz w:val="24"/>
        </w:rPr>
        <w:t>(mie4)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悚</w:t>
      </w:r>
      <w:r>
        <w:rPr>
          <w:rStyle w:val="Wen1"/>
          <w:rFonts w:eastAsia="細明體;MingLiU" w:ascii="細明體;MingLiU" w:hAnsi="細明體;MingLiU"/>
          <w:b/>
          <w:bCs/>
          <w:sz w:val="24"/>
        </w:rPr>
        <w:t>(song3)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慄</w:t>
      </w:r>
      <w:r>
        <w:rPr>
          <w:rStyle w:val="Wen1"/>
          <w:rFonts w:eastAsia="細明體;MingLiU" w:ascii="細明體;MingLiU" w:hAnsi="細明體;MingLiU"/>
          <w:b/>
          <w:bCs/>
          <w:sz w:val="24"/>
        </w:rPr>
        <w:t>(li4)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之苦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第二陵懱苦。前面是死墮苦，底下又有一種苦是陵懱苦。陵懱就是被人家瞧不起，被人家欺毀，被人家欺侮，叫陵懱苦，這是先標。『復受』，前面這個死墮苦是臨死的時候，有這種苦惱境界，現在說沒有死，還生存的時候，他還有一種陵懱悚慄，悚慄就是恐怖的這種苦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所以者何？』，</w:t>
      </w:r>
      <w:r>
        <w:rPr>
          <w:rStyle w:val="Wen1"/>
          <w:rFonts w:ascii="細明體;MingLiU" w:hAnsi="細明體;MingLiU" w:eastAsia="細明體;MingLiU"/>
          <w:sz w:val="24"/>
        </w:rPr>
        <w:t>底下就又問，底下解釋，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有廣大福聚成就及廣大五欲。天子生時所餘薄福諸舊天子見已惶怖。由此因緣受大憂苦。』</w:t>
      </w:r>
      <w:r>
        <w:rPr>
          <w:rStyle w:val="Wen1"/>
          <w:rFonts w:ascii="細明體;MingLiU" w:hAnsi="細明體;MingLiU" w:eastAsia="細明體;MingLiU"/>
          <w:sz w:val="24"/>
        </w:rPr>
        <w:t>什麼原因有這種苦呢？因為有成就了廣大福聚的天子，有廣大的五欲的天子，他忽然間生到天上的時候，『所餘薄福諸舊天子』，其餘的福德少，原來的天子『見已恐怖』，看見了這種廣大福聚，廣大五欲的天來生的時候，心裡害怕。『由此因緣，受大懮苦』。這可見要多多的栽培，要多多的修福。修福是修福，如果修得不多，中間遇見困難，我不修了，我要回去了，要走了，那你這個福報修得不多，你在人間有匱乏苦，生到天上去有恐怖苦，受人家欺陵的苦，哎呀，若沒有了脫生死，真是不得了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受斫截破壞，驅擯殘害之苦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底下第三種苦，斫截等苦。分三科，這是標。前面受死墮苦，受陵懱苦，現在還有第三種苦，是斫截等苦。是斫截，還有破壞，驅擯、殘害等苦，這是標。底下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所以者何？』</w:t>
      </w:r>
      <w:r>
        <w:rPr>
          <w:rStyle w:val="Wen1"/>
          <w:rFonts w:ascii="細明體;MingLiU" w:hAnsi="細明體;MingLiU" w:eastAsia="細明體;MingLiU"/>
          <w:sz w:val="24"/>
        </w:rPr>
        <w:t>生到天上為什麼還會有這種事？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天與非天共戰諍時』，</w:t>
      </w:r>
      <w:r>
        <w:rPr>
          <w:rStyle w:val="Wen1"/>
          <w:rFonts w:ascii="細明體;MingLiU" w:hAnsi="細明體;MingLiU" w:eastAsia="細明體;MingLiU"/>
          <w:sz w:val="24"/>
        </w:rPr>
        <w:t>底下解釋，分兩科，第一科斫截破壞苦，先辨其相，因為天和非天共戰諍的時候，這個諍和爭是相通。天和阿修羅共戰的時候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天與非天互相違拒』，</w:t>
      </w:r>
      <w:r>
        <w:rPr>
          <w:rStyle w:val="Wen1"/>
          <w:rFonts w:ascii="細明體;MingLiU" w:hAnsi="細明體;MingLiU" w:eastAsia="細明體;MingLiU"/>
          <w:sz w:val="24"/>
        </w:rPr>
        <w:t>互相對抗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即執四仗。所謂金銀頗胝琉璃。共相戰闘。』</w:t>
      </w:r>
      <w:r>
        <w:rPr>
          <w:rStyle w:val="Wen1"/>
          <w:rFonts w:ascii="細明體;MingLiU" w:hAnsi="細明體;MingLiU" w:eastAsia="細明體;MingLiU"/>
          <w:sz w:val="24"/>
        </w:rPr>
        <w:t>他們作戰的時候是怎麼樣呢？就是拿著四種仗，『所謂金』仗、『銀』仗、『頗胝』仗、『玻璃』仗『共相戰鬥』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爾時諸天及與非天，或斷支節，或破其身，或復致死。若傷身斷節續還如故。若斷其首即便殞沒。』，</w:t>
      </w:r>
      <w:r>
        <w:rPr>
          <w:rStyle w:val="Wen1"/>
          <w:rFonts w:ascii="細明體;MingLiU" w:hAnsi="細明體;MingLiU" w:eastAsia="細明體;MingLiU"/>
          <w:sz w:val="24"/>
        </w:rPr>
        <w:t>身體那一部分被打斷了，『或破』壞『其』，他的『身』體，『或復致死』，死亡，打死了。『若傷身斷節』，假設身體是受傷，斷了支節，『續還如故』，續者補也，還能補上。比如胳膊斷掉了，一下又生出來了，斷掉了腿，腿忽然又生出來了。『又能如故』，天上的人有這種本事。『若斷其首，即便殞歿（</w:t>
      </w:r>
      <w:r>
        <w:rPr>
          <w:rStyle w:val="Wen1"/>
          <w:rFonts w:eastAsia="細明體;MingLiU" w:ascii="細明體;MingLiU" w:hAnsi="細明體;MingLiU"/>
          <w:sz w:val="24"/>
        </w:rPr>
        <w:t>muo4</w:t>
      </w:r>
      <w:r>
        <w:rPr>
          <w:rStyle w:val="Wen1"/>
          <w:rFonts w:ascii="細明體;MingLiU" w:hAnsi="細明體;MingLiU" w:eastAsia="細明體;MingLiU"/>
          <w:sz w:val="24"/>
        </w:rPr>
        <w:t>）』，就是不能恢復了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天與非天互有他勝』，</w:t>
      </w:r>
      <w:r>
        <w:rPr>
          <w:rStyle w:val="Wen1"/>
          <w:rFonts w:ascii="細明體;MingLiU" w:hAnsi="細明體;MingLiU" w:eastAsia="細明體;MingLiU"/>
          <w:sz w:val="24"/>
        </w:rPr>
        <w:t>前面是說斫截破壞苦的相貌。第二科是料簡，這裡邊還有一些差別的地方。這是第一個天與非天的差別，現在總明彼苦，總明這些苦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天與非天，互有他勝』，都有被別人戰勝，自己失敗的事情，輸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然天多勝』，</w:t>
      </w:r>
      <w:r>
        <w:rPr>
          <w:rStyle w:val="Wen1"/>
          <w:rFonts w:ascii="細明體;MingLiU" w:hAnsi="細明體;MingLiU" w:eastAsia="細明體;MingLiU"/>
          <w:sz w:val="24"/>
        </w:rPr>
        <w:t>天多數是打勝仗了，因為什麼呢？因為天的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力勢疆故』，</w:t>
      </w:r>
      <w:r>
        <w:rPr>
          <w:rStyle w:val="Wen1"/>
          <w:rFonts w:ascii="細明體;MingLiU" w:hAnsi="細明體;MingLiU" w:eastAsia="細明體;MingLiU"/>
          <w:sz w:val="24"/>
        </w:rPr>
        <w:t>強大，比阿修羅的力量大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然其彼二，若為他勝，即退入自宮。』</w:t>
      </w:r>
      <w:r>
        <w:rPr>
          <w:rStyle w:val="Wen1"/>
          <w:rFonts w:ascii="細明體;MingLiU" w:hAnsi="細明體;MingLiU" w:eastAsia="細明體;MingLiU"/>
          <w:sz w:val="24"/>
        </w:rPr>
        <w:t>他們雙方面，若是為另一方面戰勝了，自己敗了，即退入自宮，就回到自己的宮殿去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己之同類，竟不慰問。』</w:t>
      </w:r>
      <w:r>
        <w:rPr>
          <w:rStyle w:val="Wen1"/>
          <w:rFonts w:ascii="細明體;MingLiU" w:hAnsi="細明體;MingLiU" w:eastAsia="細明體;MingLiU"/>
          <w:sz w:val="24"/>
        </w:rPr>
        <w:t>自己同類的天或阿修羅，並不來慰問你、安慰你，不管你，不睬你的事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此因緣，便懷懮慮。』</w:t>
      </w:r>
      <w:r>
        <w:rPr>
          <w:rStyle w:val="Wen1"/>
          <w:rFonts w:ascii="細明體;MingLiU" w:hAnsi="細明體;MingLiU" w:eastAsia="細明體;MingLiU"/>
          <w:sz w:val="24"/>
        </w:rPr>
        <w:t>心裡面欎欎不樂，這是一種苦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若天得勝』，</w:t>
      </w:r>
      <w:r>
        <w:rPr>
          <w:rStyle w:val="Wen1"/>
          <w:rFonts w:ascii="細明體;MingLiU" w:hAnsi="細明體;MingLiU" w:eastAsia="細明體;MingLiU"/>
          <w:sz w:val="24"/>
        </w:rPr>
        <w:t>假設，現在說天，這底下分別說，別顯所為。若是天戰勝了的時候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便入非天宮中』</w:t>
      </w:r>
      <w:r>
        <w:rPr>
          <w:rStyle w:val="Wen1"/>
          <w:rFonts w:ascii="細明體;MingLiU" w:hAnsi="細明體;MingLiU" w:eastAsia="細明體;MingLiU"/>
          <w:sz w:val="24"/>
        </w:rPr>
        <w:t>，入阿修羅的宮中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為悅其女，起此違諍。』</w:t>
      </w:r>
      <w:r>
        <w:rPr>
          <w:rStyle w:val="Wen1"/>
          <w:rFonts w:ascii="細明體;MingLiU" w:hAnsi="細明體;MingLiU" w:eastAsia="細明體;MingLiU"/>
          <w:sz w:val="24"/>
        </w:rPr>
        <w:t>天和阿修羅作戰的目的，就是『為悅其女』，阿修羅的女比天女還要殊勝。其實也有的地方不如天女，就是相貌比天女美，但是他的內心不如天女。天女不嫉妒，阿修羅女是嫉妒的，『起此違諍』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若非天得勝』</w:t>
      </w:r>
      <w:r>
        <w:rPr>
          <w:rStyle w:val="Wen1"/>
          <w:rFonts w:ascii="細明體;MingLiU" w:hAnsi="細明體;MingLiU" w:eastAsia="細明體;MingLiU"/>
          <w:sz w:val="24"/>
        </w:rPr>
        <w:t>的時候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即入天宮』，</w:t>
      </w:r>
      <w:r>
        <w:rPr>
          <w:rStyle w:val="Wen1"/>
          <w:rFonts w:ascii="細明體;MingLiU" w:hAnsi="細明體;MingLiU" w:eastAsia="細明體;MingLiU"/>
          <w:sz w:val="24"/>
        </w:rPr>
        <w:t>到天的宮裡幹什麼呢？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為求四種酥陀味故，共相戰諍。』</w:t>
      </w:r>
      <w:r>
        <w:rPr>
          <w:rStyle w:val="Wen1"/>
          <w:rFonts w:ascii="細明體;MingLiU" w:hAnsi="細明體;MingLiU" w:eastAsia="細明體;MingLiU"/>
          <w:sz w:val="24"/>
        </w:rPr>
        <w:t>原來就是想要吃他們的好東西，四種酥陀味。酥陀味是什麼呢？酥陀啊，天廚妙供。酥陀，翻中國話是甘露，是甘露味，是各有所求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諸非天，當知天趣所攝。』</w:t>
      </w:r>
      <w:r>
        <w:rPr>
          <w:rStyle w:val="Wen1"/>
          <w:rFonts w:ascii="細明體;MingLiU" w:hAnsi="細明體;MingLiU" w:eastAsia="細明體;MingLiU"/>
          <w:sz w:val="24"/>
        </w:rPr>
        <w:t>這是第二科，說非天也是天趣所攝的。第一個是標。底下是解釋，第一個是趣攝，第二個是得名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然由意志多懷詐幻』，</w:t>
      </w:r>
      <w:r>
        <w:rPr>
          <w:rStyle w:val="Wen1"/>
          <w:rFonts w:ascii="細明體;MingLiU" w:hAnsi="細明體;MingLiU" w:eastAsia="細明體;MingLiU"/>
          <w:sz w:val="24"/>
        </w:rPr>
        <w:t>這裡有個問題。是天趣所攝，和天是同類的，那就應名為天，為什麼名為非天呢？由於他的意志，他的內心裡面的事情，多懷詐幻，就是不誠實、虛偽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諂誑多故』，</w:t>
      </w:r>
      <w:r>
        <w:rPr>
          <w:rStyle w:val="Wen1"/>
          <w:rFonts w:ascii="細明體;MingLiU" w:hAnsi="細明體;MingLiU" w:eastAsia="細明體;MingLiU"/>
          <w:sz w:val="24"/>
        </w:rPr>
        <w:t>他表現於外的態度，和內心裡面的事情，多是不一致的，虛偽、欺誑，這種心裡特別多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不如諸天為淨法器。』</w:t>
      </w:r>
      <w:r>
        <w:rPr>
          <w:rStyle w:val="Wen1"/>
          <w:rFonts w:ascii="細明體;MingLiU" w:hAnsi="細明體;MingLiU" w:eastAsia="細明體;MingLiU"/>
          <w:sz w:val="24"/>
        </w:rPr>
        <w:t>諸天還能接受佛的教誨，是清淨法的器，能接受教導。欲界天，若是由人間信佛的人，生到天上去，多數能接受佛的教，得成聖道的。多數是這樣的，所以是淨法的器，是載道之器，能得聖道的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此因緣，有時經中說為別趣。』</w:t>
      </w:r>
      <w:r>
        <w:rPr>
          <w:rStyle w:val="Wen1"/>
          <w:rFonts w:ascii="細明體;MingLiU" w:hAnsi="細明體;MingLiU" w:eastAsia="細明體;MingLiU"/>
          <w:sz w:val="24"/>
        </w:rPr>
        <w:t>這個阿修羅不如諸天為淨法器，他特別虛偽，所以有些經中說他是另外一道的眾生，而不說是天，就說是非天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實是天類，由不受行諸天法故說為非天。』</w:t>
      </w:r>
      <w:r>
        <w:rPr>
          <w:rStyle w:val="Wen1"/>
          <w:rFonts w:ascii="細明體;MingLiU" w:hAnsi="細明體;MingLiU" w:eastAsia="細明體;MingLiU"/>
          <w:sz w:val="24"/>
        </w:rPr>
        <w:t>實在和諸天是一類的。這地方這樣解釋。前邊是說斫截破壞苦，現在說第二科是驅擯苦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疆力天子，纔一發憤，諸劣天子便被驅擯，出其自宮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還有這個強力的天子，也就是福報特別大，他還是有貪、瞋、凝的，當然比人間的人好一點，但是也有這種問題。就是『疆力天子纔一發憤』，剛一發怒，發憤就是發怒。心裡一怒，『諸劣天子便被驅擯』，這些羸弱，福德少的天子，就被疆力的天子驅逐了，『出其自宮』，從自宮裡出去了，這是一個苦惱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是故諸天受三種苦』，</w:t>
      </w:r>
      <w:r>
        <w:rPr>
          <w:rStyle w:val="Wen1"/>
          <w:rFonts w:ascii="細明體;MingLiU" w:hAnsi="細明體;MingLiU" w:eastAsia="細明體;MingLiU"/>
          <w:sz w:val="24"/>
        </w:rPr>
        <w:t>底下結束這一段文。所以諸天雖然比人間樂，但是他有三種苦惱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謂死墮苦、陵懱苦、斫截破壞殘害驅擯苦。』</w:t>
      </w:r>
      <w:r>
        <w:rPr>
          <w:rStyle w:val="Wen1"/>
          <w:rFonts w:ascii="細明體;MingLiU" w:hAnsi="細明體;MingLiU" w:eastAsia="細明體;MingLiU"/>
          <w:sz w:val="24"/>
        </w:rPr>
        <w:t>有這三種苦惱。諸天有這種苦，死墮苦、陵懱苦、斫截破壞殘害驅擯苦，有這種苦。佛菩薩告訴我們這麼多的事情，我們雖然是出了家，做了出家人，但是我們有多大的福，多大的智慧呢？所以的確應該要努力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別人修福的時候我們應該隨喜，我們不要障疑他。他修福的時候，我們有時候，有些事情觸悔他，使他修福退心，不修福了，我們也有過失的，要想一想的。所以，阿彌陀佛，佛菩薩慈悲，告訴我們這麼多的消息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是欲界天的眾生受的苦，底下說這色、無色界天的生的苦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色、無色界有情，無有如是等苦。』</w:t>
      </w:r>
      <w:r>
        <w:rPr>
          <w:rStyle w:val="Wen1"/>
          <w:rFonts w:ascii="細明體;MingLiU" w:hAnsi="細明體;MingLiU" w:eastAsia="細明體;MingLiU"/>
          <w:sz w:val="24"/>
        </w:rPr>
        <w:t>色界天的有情，無色界天的有情，沒有欲界天那麼多的苦，沒有這些苦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彼有情非苦受器故』，</w:t>
      </w:r>
      <w:r>
        <w:rPr>
          <w:rStyle w:val="Wen1"/>
          <w:rFonts w:ascii="細明體;MingLiU" w:hAnsi="細明體;MingLiU" w:eastAsia="細明體;MingLiU"/>
          <w:sz w:val="24"/>
        </w:rPr>
        <w:t>因為色界天、無色界天上他們的果報，不是容受苦的器。這裡邊的問題是什麼呢？就是修了禪定的人，禪定是不擾亂人的。不修禪定的人，心裡面散亂。這個貪、瞋、凝的煩惱，欲界的煩惱，你不能伏。修了禪定的人能伏欲的煩惱，沒有欲也就沒有瞋，欲界的貪瞋癡都伏住了，所以沒有苦。他那個器清淨，不容受苦的生起，所以沒有欲界的這種苦。這是簡他苦。二是顯自苦，沒有欲界的苦那種苦，但是他本身還是有苦，什麼呢？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然由麤重苦故，說彼有苦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麤重，上面我們解釋過，什麼叫麤重，煩惱的種子，當然還有其他很多的麤重，我們若是常常靜坐，感覺身體就是麤重，很多很多事情都是麤重，但主要的是指煩惱種子是麤重，這是苦，你有這件事就是苦。所以色、無色界天的眾生，還是有苦。『說彼有苦』說彼色、無色界天的有情，還是有苦的。底下又進一步說，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有煩惱故，有障疑故，於死及住不自在故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有麤重這是主要的，底下是表示於外的就是有煩惱。他在天上，受色、無色界天禪定的樂，但是心裡面還有愛見慢的這種事情。『有障疑故』，就是想要修學佛法，還是有障疑的，就是他所成就的禪定就是障疑他，他認為這就好了，還要去學習什麼佛法呢，所以就容易有障疑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於死及住，不自在故。』他們色、無色界天上的人，臨死的時候也是不自在，所以也是有苦。『及住』就是要安住在佛法上，也是不自在，這是想要進一步修學佛法叫做住，也是很困難，有障疑的。想要學習佛法有障疑。臨死的時候也有苦惱，所以他也還是有苦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無漏界中一切麤重諸苦永斷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第三科，卯三、簡無漏。前邊是簡無漏，三界都是有漏的，都是有苦，那麼無漏，出離三界了，無漏的世界，就是聖人的世界了。聖人世界裡面，『一切麤重諸苦永斷。』那麼這一定要得到阿羅漠果以上，纔超出三界了。這樣的的聖人，一切的麤重，不管是在種子上的麤重，煩惱種子的麤重，或者在現行上，果報上的麤重，這是一切的麤重『諸苦永斷』。不管是三惡道的苦，人天的苦，都完全熄滅了，都滅除掉了，都斷滅了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是故唯此是勝義樂，當知所餘一切是苦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所以唯此是超出三界之後，得到清淨無漏的智慧，與第一諦相應了，纔是快樂的，纔是永久的安樂了。不然的話，就是生到欲界天，生到色界天、無色界天，還是有苦。總而言之，最後還有一個無常的苦，還是在生死裡輪迴。『當知所餘一切是苦』，所以應該注意，除了聖人的無漏界之外，其餘的欲界、色界、無色界，完全都是苦惱。所以若想到這裡，要精進地用功了，要愛光陰，要精進地用功，不然的話，幾時纔能安樂自在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又於四種那落加中，無有樂受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面說是受用苦，三界的眾生，他們受了很多的苦，這底下就說受樂。受樂分兩科，第一科是簡那落迦等，先舉四種那落迦。『又於四種那落迦中』，四種那落迦就是八大那落迦、八寒那落迦、近邊那落迦、獨一那落迦，這四種那落迦，包括了一切的地獄了。他們這些眾生裡面，是沒有樂受的，都是受苦，造了很多的罪，受如是果報，這是第一。第二、例三種餓鬼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那落迦中』，</w:t>
      </w:r>
      <w:r>
        <w:rPr>
          <w:rStyle w:val="Wen1"/>
          <w:rFonts w:ascii="細明體;MingLiU" w:hAnsi="細明體;MingLiU" w:eastAsia="細明體;MingLiU"/>
          <w:sz w:val="24"/>
        </w:rPr>
        <w:t>是沒有樂受的，三種餓鬼中，也是沒有樂受，三種餓鬼就是前面說的，由外障疑飲食、由內障疑飲食，還有飲食無有障礙，這三種餓鬼。《瑜伽師地論》微妙的地方，就是全面的情形都包括在內了，沒有遺餘地說出來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三種餓鬼中亦爾』，</w:t>
      </w:r>
      <w:r>
        <w:rPr>
          <w:rStyle w:val="Wen1"/>
          <w:rFonts w:ascii="細明體;MingLiU" w:hAnsi="細明體;MingLiU" w:eastAsia="細明體;MingLiU"/>
          <w:sz w:val="24"/>
        </w:rPr>
        <w:t>也是沒有樂受，都是太苦了，受飢渴之苦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諸大力鬼旁生人中，有外門所生資具樂可得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顯餘趣。前邊是『簡別那落迦』，現在說顯其他道的眾生，第一個是有苦雜。是有一點樂，但樂裡邊有苦的夾雜，是誰呢？是大力的鬼，大力的旁生，或者是加上人，這三類。大力的鬼裡面就是有財鬼這一類和旁生，像龍、金翅鳥這些其他的旁生，或者人中，『有外門所生資具樂可得。』因為他內心裡面沒有禪定樂，所以只有在外門，眼、耳、鼻、舌、身等五根，所接觸的色、聲、香、味、觸，從色、聲、香、味、觸上得到一些如意的樂。如意的色聲香味觸，能令你感覺到樂，這就是『所生資具樂』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在《入中論》說到十地菩薩，初歡喜地是修施波羅蜜，就是佈施波羅蜜。其中有一個頌，我以前也講過，『知諸眾生皆求樂，若無資具樂非有。』原來這個頌的意思是出在這裡，從這裡出來的。『知諸眾生皆求樂』，佛知道一切眾生都是歡喜樂的，但是沒有禪定，那有樂呢？也有樂，『若無資具樂非有』，你要沒有如意的資具，樂是沒有的。『知受用具從施出，故佛先說佈施樂。』知道這如意的受用具，是從佈施波羅蜜生出來的，所以佛可憐這些無樂的眾生，告訴你修習佈施波羅蜜。修習佈施波羅蜜，你就有如意的資具了。如意的資具成就了，那麼你就有樂了。來了樂，這時候有堪能性，就應該修禪定，修戒、定、慧就出離苦了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有外門所生資具樂可得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然為眾苦之所相雜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然而大力的鬼神、旁生或者人中，雖然是有外門的資具樂，但是還有很多的苦惱，夾雜在樂裡面，不純是樂，有苦惱覆在上面，隨之來的，就在你樂的上面就有問題。坐飛機不錯，但不安全，就有問題。所以佛菩薩不提倡科學，提倡你修戒、定、慧得神通，才是最安全的。所以還是佛菩薩大智慧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佛自己也說，我知道的事情如大地土，我說出來的如爪上土，指甲上的土，他知道的事情很多，但是那件事與眾生，未必有利，所以他就不說了。這樣說呢，大力鬼旁生，雖然也有樂，不像地獄、餓鬼那麼苦，但是也不是美滿的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又人趣中轉輪王樂最勝微妙。由彼輪王出現世時，有成就七寶自然出現，故說彼王具足七寶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現在的文，大科是受用樂，前面的一大段文是受用苦，這底下說我們眾生也有樂，也有快樂的事情。在這一段裡面，現在讀的這個文是人趣的輪王，說到他的快樂。在受樂之中有兩種享受安樂的情形，一種是有苦惱夾雜在快樂裡邊，有苦雜；第二種是無苦雜，只是受樂，樂裡邊沒有痛苦。現在這以下的文說到受樂就是無苦惱夾雜在裡邊的快樂，先說人趣的轉輪王，這個轉輪王是我們人間的人。在這一段裡邊先總顯彼樂——總顯轉輪王的快樂，先標出來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辰二、無苦難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巳一、人趣輪王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午一、總顯彼樂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一、標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人趣中，轉輪王樂最勝微妙。由彼輪王出現世時，有成就七寶自然出現，故說彼王具足七寶』，</w:t>
      </w:r>
      <w:r>
        <w:rPr>
          <w:rStyle w:val="Wen1"/>
          <w:rFonts w:ascii="細明體;MingLiU" w:hAnsi="細明體;MingLiU" w:eastAsia="細明體;MingLiU"/>
          <w:sz w:val="24"/>
        </w:rPr>
        <w:t>在我們人的世界裡邊，大家都有快樂的，但是轉輪王的快樂是最殊勝最微妙的，他的樂是最強的，什麼原因呢？由彼輪王出現在世間的時候，有七種寶成就，這七種寶是自然出現的，不是我們人為的，自然的就出現這七種寶，所以說彼王具足七種寶的，這是標出來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何等為七？』</w:t>
      </w:r>
      <w:r>
        <w:rPr>
          <w:rStyle w:val="Wen1"/>
          <w:rFonts w:ascii="細明體;MingLiU" w:hAnsi="細明體;MingLiU" w:eastAsia="細明體;MingLiU"/>
          <w:sz w:val="24"/>
        </w:rPr>
        <w:t>，這句話是問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所謂輪寶、象寶、馬寶、末尼珠寶、女寶、主藏臣寶、主兵臣寶』，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底下就列出來這七種寶。第一個就是輪寶，這個輪，現在說金輪王，這個輪就是黃金成就的一個輪，像一個車輪似的，但是這個東西是寶成就的。他這個東西，它自然的能在天空裡面飛，就是轉輪王到什麼地方去，它能隨順轉輪王的意，為前導，在最前面向前走，有這種作用，輪寶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象寶』，這個象寶就是象。前邊說是說到阿耨達池那段文裡邊，有一個阿修羅臂，阿修羅的脅，那個牆啊，那個山像阿修羅王的脅似的，那個地方有善住龍王，善住龍王有五百個兒子，其實善住龍王就是象，象也稱為龍，牠有五百子。現在這個象寶，就是其中的一個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那麼第三個就是馬寶，這個馬也是寶。牠和象一樣，能在天空裡飛，轉輪王可以乘著牠到什麼地方去，是這樣子。這個輪寶，窺基大師講，它是釋提桓因的一種寶貝，金輪王出世的時候，說是自然出現的，原來就是釋提桓因送給他的，這個馬也是，釋提桓因送給他的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末尼珠寶』，這個末尼珠也是釋提桓因送給他，就是如意珠。如意珠能放大光明，你有所求，你若求財，或者求什麼一切的食品、衣服，一切所需的東西，都可以向這個如意珠求，它就能夠送給你這種寶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女寶』，就是轉輪王的夫人，那也是特別珍貴的人，其實也是釋提桓因的女人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主藏臣寶』，就是為轉輪王管理財政的這個人，這個人能知道這個大地裡邊，那個地方有伏藏，有什麼寶在那裡藏，主藏臣這個人他知道，轉輪王若需要的時候，他隨時可以拿到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『主兵臣寶』，就是為轉輪王管理軍事的這個人，他能戰無不勝，所向無敵，這麼一個人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加起來是七種寶。七種寶，這個輪寶和末尼珠寶是無情物，其他的五個都是有情物。有情物，這個主藏臣，主兵臣也是釋提桓因的臣，為釋提桓因做事的人，現在給金輪王做事，那麼金輪王如果死掉了，他們還是回到天上去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四、指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爾時輪寶等現，其相雲何？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第四段，指出來這件事。現在說『轉輪王樂最為勝妙』，就指金輪王說的。金輪王出現世間的時候，這個七種寶也就出現了，那樣的情形是怎麼樣的呢？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七寶現相，如經廣說』，</w:t>
      </w:r>
      <w:r>
        <w:rPr>
          <w:rStyle w:val="Wen1"/>
          <w:rFonts w:ascii="細明體;MingLiU" w:hAnsi="細明體;MingLiU" w:eastAsia="細明體;MingLiU"/>
          <w:sz w:val="24"/>
        </w:rPr>
        <w:t>像《華嚴經》、《大寶積經》裡面說的很清楚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午二、釋彼種類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一、王四洲者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若彼輪王王四洲者，一切小王，望風順化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邊是總顯彼樂，就是大概的說出來轉輪王的快樂，這底下說出來它們的類別，就是轉輪王並不就是一種，這裡說有四種轉輪王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第一種王是王四洲，就是能統治四大洲的金輪王。我們居住的這個地球，就是南贍部洲，另外還有三個大洲，東西南北。這樣的轉輪王，『一切小王，望風順化』，其他的，比轉輪王小，這威德，福德智慧，所統治的國土都比轉輪王小，這些王，望風順化，遠遠的看見，聽說轉輪王的道德，他心就臣服了，就能隨順轉輪王的教化。風這個字是飄動的意思，就是有這香氣隨風飄動，由近及遠，從近的地方飄到很遠的地方去，人的這個影響力也是，由近而遠，所以叫作風。望風順化，遠遠的聽說你的道德，就隨順你的教化了，就是王四洲的金輪王出現世間的時候，這個世界上四大部洲的這些小王，望風順化，這威德力有這麼大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各自白言』，</w:t>
      </w:r>
      <w:r>
        <w:rPr>
          <w:rStyle w:val="Wen1"/>
          <w:rFonts w:ascii="細明體;MingLiU" w:hAnsi="細明體;MingLiU" w:eastAsia="細明體;MingLiU"/>
          <w:sz w:val="24"/>
        </w:rPr>
        <w:t>每一個小王都到轉輪王這裡來，對轉輪王說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其城邑聚落，天之所有』，</w:t>
      </w:r>
      <w:r>
        <w:rPr>
          <w:rStyle w:val="Wen1"/>
          <w:rFonts w:ascii="細明體;MingLiU" w:hAnsi="細明體;MingLiU" w:eastAsia="細明體;MingLiU"/>
          <w:sz w:val="24"/>
        </w:rPr>
        <w:t>稱轉輪王為天，是你所有的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唯願大王垂恩教敕』，</w:t>
      </w:r>
      <w:r>
        <w:rPr>
          <w:rStyle w:val="Wen1"/>
          <w:rFonts w:ascii="細明體;MingLiU" w:hAnsi="細明體;MingLiU" w:eastAsia="細明體;MingLiU"/>
          <w:sz w:val="24"/>
        </w:rPr>
        <w:t>希望大王您慈悲，您愛護我，你教導我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我等皆當為天僕隸』，</w:t>
      </w:r>
      <w:r>
        <w:rPr>
          <w:rStyle w:val="Wen1"/>
          <w:rFonts w:ascii="細明體;MingLiU" w:hAnsi="細明體;MingLiU" w:eastAsia="細明體;MingLiU"/>
          <w:sz w:val="24"/>
        </w:rPr>
        <w:t>我們都是為天做事情的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爾時輪王便即敕令』，</w:t>
      </w:r>
      <w:r>
        <w:rPr>
          <w:rStyle w:val="Wen1"/>
          <w:rFonts w:ascii="細明體;MingLiU" w:hAnsi="細明體;MingLiU" w:eastAsia="細明體;MingLiU"/>
          <w:sz w:val="24"/>
        </w:rPr>
        <w:t>這時候這個金輪王就下命令，警告他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汝等諸王，各於自境，以理獎化』，</w:t>
      </w:r>
      <w:r>
        <w:rPr>
          <w:rStyle w:val="Wen1"/>
          <w:rFonts w:ascii="細明體;MingLiU" w:hAnsi="細明體;MingLiU" w:eastAsia="細明體;MingLiU"/>
          <w:sz w:val="24"/>
        </w:rPr>
        <w:t>合道理地勸化老百姓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當以如法，勿以非法』，</w:t>
      </w:r>
      <w:r>
        <w:rPr>
          <w:rStyle w:val="Wen1"/>
          <w:rFonts w:ascii="細明體;MingLiU" w:hAnsi="細明體;MingLiU" w:eastAsia="細明體;MingLiU"/>
          <w:sz w:val="24"/>
        </w:rPr>
        <w:t>那麼就是以十善法來教化，不可以推行十種惡法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復汝等於國於家，勿行非法行，勿行不平等行』，</w:t>
      </w:r>
      <w:r>
        <w:rPr>
          <w:rStyle w:val="Wen1"/>
          <w:rFonts w:ascii="細明體;MingLiU" w:hAnsi="細明體;MingLiU" w:eastAsia="細明體;MingLiU"/>
          <w:sz w:val="24"/>
        </w:rPr>
        <w:t>你們對於國，就是對於一切人民的事情，『於家』，於你自己家裡面的事情，你不可以做些非法的事情，『非法行』，不可以做一些不平等的事情，雖然這件事是合法，但是不平等還是有問題，就是轉輪王是以德化的政治來統治人民的，不是以詐術來壓迫老百姓的，這是說這個金輪王的情形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未二、王三洲者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若彼輪王王三洲』，</w:t>
      </w:r>
      <w:r>
        <w:rPr>
          <w:rStyle w:val="Wen1"/>
          <w:rFonts w:ascii="細明體;MingLiU" w:hAnsi="細明體;MingLiU" w:eastAsia="細明體;MingLiU"/>
          <w:sz w:val="24"/>
        </w:rPr>
        <w:t>這樣的轉輪王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先遣使往，然後從化』，</w:t>
      </w:r>
      <w:r>
        <w:rPr>
          <w:rStyle w:val="Wen1"/>
          <w:rFonts w:ascii="細明體;MingLiU" w:hAnsi="細明體;MingLiU" w:eastAsia="細明體;MingLiU"/>
          <w:sz w:val="24"/>
        </w:rPr>
        <w:t>這個三洲就是除掉了北俱盧洲，北俱盧洲不算在內，其餘三洲。那麼他這個轉輪王，他要派遣一個使臣到那個地方去，那個地方然後纔能夠順從他的教化的，這也是很不容易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三、王二洲者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若彼輪王王二洲者』，</w:t>
      </w:r>
      <w:r>
        <w:rPr>
          <w:rStyle w:val="Wen1"/>
          <w:rFonts w:ascii="細明體;MingLiU" w:hAnsi="細明體;MingLiU" w:eastAsia="細明體;MingLiU"/>
          <w:sz w:val="24"/>
        </w:rPr>
        <w:t>就是王南贍部洲或者東勝身洲，西牛貨洲，北俱盧洲這兩洲不在內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與師現威』，</w:t>
      </w:r>
      <w:r>
        <w:rPr>
          <w:rStyle w:val="Wen1"/>
          <w:rFonts w:ascii="細明體;MingLiU" w:hAnsi="細明體;MingLiU" w:eastAsia="細明體;MingLiU"/>
          <w:sz w:val="24"/>
        </w:rPr>
        <w:t>他要去統治這兩洲的時候，他要發動軍隊，顯現出來他的威力，然後纔能夠臣服於他的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四、王一洲者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若彼輪王王一洲者』</w:t>
      </w:r>
      <w:r>
        <w:rPr>
          <w:rStyle w:val="Wen1"/>
          <w:rFonts w:ascii="細明體;MingLiU" w:hAnsi="細明體;MingLiU" w:eastAsia="細明體;MingLiU"/>
          <w:sz w:val="24"/>
        </w:rPr>
        <w:t>，一洲的轉輪王就是鐵輪王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便自往彼，奮弋擇刃，然後從化』，</w:t>
      </w:r>
      <w:r>
        <w:rPr>
          <w:rStyle w:val="Wen1"/>
          <w:rFonts w:ascii="細明體;MingLiU" w:hAnsi="細明體;MingLiU" w:eastAsia="細明體;MingLiU"/>
          <w:sz w:val="24"/>
        </w:rPr>
        <w:t>他要親自率領軍隊到地方去，要動刀動槍，就是得要作戰了，那麼他是勝利了，纔能夠從化，這是服從他的教化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那麼這是說到轉輪王的類別有這四種。四種只有金輪王纔有七寶，其他的輪王只有一個輪，就是用金、銀、銅、鐵做的輪還不一樣，其他的輪有這麼多的不同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已二、三界諸天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午一、欲界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未一、顯受樂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申一、列種種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西一、正說諸天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戌一、總說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亥一、標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次諸天受其廣大天之富樂』，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人間的樂，其他的人都是苦樂相間，雖然有樂也有苦，有苦也有樂，或者苦多樂少，或者樂多苦少，只有人間的轉輪王，金輪王是樂。這是欲界人天的樂，欲界人的樂說完了。這底下第二科說三界諸天的快樂，第一段說欲界，顯受樂，然後列出來種種受樂的情況，這一段正說諸天，正說諸天的快樂中先總說，先標出來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『復次諸天受其廣大天之富樂』，超過了人的境界，他們所受的快樂是非常的廣大，天之富樂是非常廣大的，人間的樂是太渺小了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亥二、釋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天一、樂住本座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形色殊妙，多諸適悅』，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底下解釋廣大的天之富樂，解釋中先說第一種樂是樂住本座，他歡喜在他自己家裡面。形色殊妙，他的身形，他的顏色，都是特別微妙，人間身形所不能及的。有很多很多如意的事情，喜悅的事情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於自宮中而得久住』，</w:t>
      </w:r>
      <w:r>
        <w:rPr>
          <w:rStyle w:val="Wen1"/>
          <w:rFonts w:ascii="細明體;MingLiU" w:hAnsi="細明體;MingLiU" w:eastAsia="細明體;MingLiU"/>
          <w:sz w:val="24"/>
        </w:rPr>
        <w:t>他能在他自己的家裡面，能長期的安住在那裡，安樂的生活，這是樂住本座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天二、其身清潔（二）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地一、顯自地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地二、簡他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地一、顯自地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現在底下是第二段，說他的身體特別的清潔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文，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其身內外皆悉清潔，無有臭穢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天上的人，他的身體裡邊內部和表面上就是外部，都是清潔的，沒有臭穢這件事，這就不是人間的人所能及了，人間就不同了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color w:val="000099"/>
          <w:sz w:val="24"/>
        </w:rPr>
        <w:t>　　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地二、簡他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文，『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又人身內多有不淨。所謂塵垢筋骨脾腎心肝。彼皆無有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底下拿人的境界，來顯示天的內部清淨，人身的體內很多的臭穢的，不淨的東西，『所謂塵垢』的汙穢的『筋骨脾腎心肝』，這是內臟的臟腑裡邊，都是臭穢的，『彼皆無有』，天上的人沒有。這個地方也可能，天上的人也有這個筋骨脾腎心肝，但是是清淨，不臭穢，或者是這樣解釋。或者是他們的生理組織和人不同，沒有人的這種筋骨脾腎心肝或者這麼說。所以是『外潔不臭，內無腑臓』。或者是這麼說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戊二、別辨（二）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亥一、依持相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文，『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又彼諸天有四種宮殿……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前邊是總說，這底下別辨，一樣一樣的說，分二段，第一段是依持相，就是他居住的情況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彼諸天有四種宮殿，所謂金、銀、頗胝、琉璃所成，種種文綵綺飾莊嚴，種種臺閣，種種樓觀，種種層級，種種窓牖，種種羅網皆可愛樂。種種末尼以為綺鈿。周匝放光共相照曜。』</w:t>
      </w:r>
      <w:r>
        <w:rPr>
          <w:rStyle w:val="Wen1"/>
          <w:rFonts w:ascii="細明體;MingLiU" w:hAnsi="細明體;MingLiU" w:eastAsia="細明體;MingLiU"/>
          <w:sz w:val="24"/>
        </w:rPr>
        <w:t>，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這四種寶所成就的房子，這個房子是『種種的文采綺飾莊嚴』，就是很多美妙的莊嚴，是這樣子的。它有『種種臺閣』，種種的壹，種種的閣，還有『種種樓觀』，樓即是觀，因為這樓高，能望到遠處，所以叫作觀。『種種層級』，一層一層的，一級一級的，『種種的窗牖』，牖也就是窗，還有『種種羅綱』『皆可愛樂』。另外還有種種的末尼珠，如意寶珠『以為綺鈿』，做莊嚴的，像花似的莊嚴，附在那上面。『周匝放光，共相照耀』，這些宮殿周圍都是放大光明，共相照耀的，不像人間的東西沒有光明，這是說它居住的舍宅，種種的微妙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亥二、資具相（二）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天一、舉種類（九）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復有食樹，這底下的第二段，依據資具相，就是他的生活所需，所說的衣食這一類的東西，講這些微妙的地方。舉出來各式各樣的種類的判別有九種。第一段說是食樹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地一、食樹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 xml:space="preserve"> 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食樹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樹叫作食樹，怎麼叫作食樹呢？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從其樹裡，出四食味』，</w:t>
      </w:r>
      <w:r>
        <w:rPr>
          <w:rStyle w:val="Wen1"/>
          <w:rFonts w:ascii="細明體;MingLiU" w:hAnsi="細明體;MingLiU" w:eastAsia="細明體;MingLiU"/>
          <w:sz w:val="24"/>
        </w:rPr>
        <w:t>能夠流出來，發出來四種美味的飲食，食樹、食品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名曰酥陀』，『所謂青黃赤白』</w:t>
      </w:r>
      <w:r>
        <w:rPr>
          <w:rStyle w:val="Wen1"/>
          <w:rFonts w:ascii="細明體;MingLiU" w:hAnsi="細明體;MingLiU" w:eastAsia="細明體;MingLiU"/>
          <w:sz w:val="24"/>
        </w:rPr>
        <w:t>，這四種，食樹，從樹裡邊生出來的，這個事情，不像我們在廚房裡作，不是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地二、飲樹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飲樹，從此流出甘美之飲。』</w:t>
      </w:r>
      <w:r>
        <w:rPr>
          <w:rStyle w:val="Wen1"/>
          <w:rFonts w:ascii="細明體;MingLiU" w:hAnsi="細明體;MingLiU" w:eastAsia="細明體;MingLiU"/>
          <w:sz w:val="24"/>
        </w:rPr>
        <w:t>甘美的飲食，從這個樹裡面流出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地三、乘樹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乘樹，從此出生種種妙乘，』</w:t>
      </w:r>
      <w:r>
        <w:rPr>
          <w:rStyle w:val="Wen1"/>
          <w:rFonts w:ascii="細明體;MingLiU" w:hAnsi="細明體;MingLiU" w:eastAsia="細明體;MingLiU"/>
          <w:sz w:val="24"/>
        </w:rPr>
        <w:t>奧妙的車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所謂車輅輦輿等』</w:t>
      </w:r>
      <w:r>
        <w:rPr>
          <w:rStyle w:val="Wen1"/>
          <w:rFonts w:ascii="細明體;MingLiU" w:hAnsi="細明體;MingLiU" w:eastAsia="細明體;MingLiU"/>
          <w:sz w:val="24"/>
        </w:rPr>
        <w:t>，各式各樣的車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地四、衣樹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衣樹，從此出生種種妙衣』，</w:t>
      </w:r>
      <w:r>
        <w:rPr>
          <w:rStyle w:val="Wen1"/>
          <w:rFonts w:ascii="細明體;MingLiU" w:hAnsi="細明體;MingLiU" w:eastAsia="細明體;MingLiU"/>
          <w:sz w:val="24"/>
        </w:rPr>
        <w:t>樹裡面能出來衣服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其衣細軟，妙色鮮潔，雜綵聞飾』</w:t>
      </w:r>
      <w:r>
        <w:rPr>
          <w:rStyle w:val="Wen1"/>
          <w:rFonts w:ascii="細明體;MingLiU" w:hAnsi="細明體;MingLiU" w:eastAsia="細明體;MingLiU"/>
          <w:sz w:val="24"/>
        </w:rPr>
        <w:t>，種種的莊嚴。這按我們現在人間的人，發明各種機器，也可以這麼講，就是他們天上的人壽命長，他發明出來這種機器，就自然的出飲食，自然的出衣服，自然的可以出來車，我看人間漸漸也可能做到這裡，也可以這麼說。但是，我們解釋或者他的福德力，自然的有這種事情出現，不須要製造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地五、莊嚴具樹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莊嚴具樹，從此出生種種微妙莊嚴之具』</w:t>
      </w:r>
      <w:r>
        <w:rPr>
          <w:rStyle w:val="Wen1"/>
          <w:rFonts w:ascii="細明體;MingLiU" w:hAnsi="細明體;MingLiU" w:eastAsia="細明體;MingLiU"/>
          <w:sz w:val="24"/>
        </w:rPr>
        <w:t>，什麼莊嚴具呢？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所謂末尼臂印耳璫環釧，及以手足綺飾之具。』</w:t>
      </w:r>
      <w:r>
        <w:rPr>
          <w:rStyle w:val="Wen1"/>
          <w:rFonts w:ascii="細明體;MingLiU" w:hAnsi="細明體;MingLiU" w:eastAsia="細明體;MingLiU"/>
          <w:sz w:val="24"/>
        </w:rPr>
        <w:t>這些也是莊嚴品，也是從樹裡邊出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是等類諸莊嚴具，皆以種種妙末尼寶，而間飾之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地六、熏香鬘樹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熏香鬘樹，從此出生種種塗香，種種熏香，種種花鬘。』</w:t>
      </w:r>
      <w:r>
        <w:rPr>
          <w:rStyle w:val="Wen1"/>
          <w:rFonts w:ascii="細明體;MingLiU" w:hAnsi="細明體;MingLiU" w:eastAsia="細明體;MingLiU"/>
          <w:sz w:val="24"/>
        </w:rPr>
        <w:t>底下說這第六種，這個香鬘樹，有這樣的樹，『從此出生種種塗香』，塗在身上的這種香，還有種種的薰香，他發出的香氣能薰，『種種的花鬘』，以花為鬘，也是有香氣，叫作『香鬘樹』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地七、大集會樹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大集會樹，最勝微妙。其根深固五十踰繕那，其身高挺百踰繕那』，</w:t>
      </w:r>
      <w:r>
        <w:rPr>
          <w:rStyle w:val="Wen1"/>
          <w:rFonts w:ascii="細明體;MingLiU" w:hAnsi="細明體;MingLiU" w:eastAsia="細明體;MingLiU"/>
          <w:sz w:val="24"/>
        </w:rPr>
        <w:t>這個樹這麼高是一百由旬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技條及葉遍覆八十踰繕那』，</w:t>
      </w:r>
      <w:r>
        <w:rPr>
          <w:rStyle w:val="Wen1"/>
          <w:rFonts w:ascii="細明體;MingLiU" w:hAnsi="細明體;MingLiU" w:eastAsia="細明體;MingLiU"/>
          <w:sz w:val="24"/>
        </w:rPr>
        <w:t>能覆蔭，能覆蓋這麼廣大的地方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雜華開發』</w:t>
      </w:r>
      <w:r>
        <w:rPr>
          <w:rStyle w:val="Wen1"/>
          <w:rFonts w:ascii="細明體;MingLiU" w:hAnsi="細明體;MingLiU" w:eastAsia="細明體;MingLiU"/>
          <w:sz w:val="24"/>
        </w:rPr>
        <w:t>，各式各樣的花，能開發出來。這個花的香呢？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其香順風能薰一百踰繕那，逆風能薰五十踰繕那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於此樹下，三十三天雨四月中』，</w:t>
      </w:r>
      <w:r>
        <w:rPr>
          <w:rStyle w:val="Wen1"/>
          <w:rFonts w:ascii="細明體;MingLiU" w:hAnsi="細明體;MingLiU" w:eastAsia="細明體;MingLiU"/>
          <w:sz w:val="24"/>
        </w:rPr>
        <w:t>在雨季的四月</w:t>
      </w:r>
      <w:r>
        <w:rPr>
          <w:rStyle w:val="Wen1"/>
          <w:rFonts w:eastAsia="細明體;MingLiU" w:ascii="細明體;MingLiU" w:hAnsi="細明體;MingLiU"/>
          <w:sz w:val="24"/>
        </w:rPr>
        <w:t>,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以天妙五欲共相娛樂。』</w:t>
      </w:r>
      <w:r>
        <w:rPr>
          <w:rStyle w:val="Wen1"/>
          <w:rFonts w:ascii="細明體;MingLiU" w:hAnsi="細明體;MingLiU" w:eastAsia="細明體;MingLiU"/>
          <w:sz w:val="24"/>
        </w:rPr>
        <w:t>這個三十三天人，就在這個樹下，有五欲共相娛樂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地八、歌笑舞樂之樹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有歌笑舞樂之樹』，</w:t>
      </w:r>
      <w:r>
        <w:rPr>
          <w:rStyle w:val="Wen1"/>
          <w:rFonts w:ascii="細明體;MingLiU" w:hAnsi="細明體;MingLiU" w:eastAsia="細明體;MingLiU"/>
          <w:sz w:val="24"/>
        </w:rPr>
        <w:t>那這個天上，還有這種樹，唱歌、語笑、跳舞、音樂的樹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從此出生歌笑舞等種種的樂器』，</w:t>
      </w:r>
      <w:r>
        <w:rPr>
          <w:rStyle w:val="Wen1"/>
          <w:rFonts w:ascii="細明體;MingLiU" w:hAnsi="細明體;MingLiU" w:eastAsia="細明體;MingLiU"/>
          <w:sz w:val="24"/>
        </w:rPr>
        <w:t>這樂器從這裡出來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地九、資具樹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有資具之樹』</w:t>
      </w:r>
      <w:r>
        <w:rPr>
          <w:rStyle w:val="Wen1"/>
          <w:rFonts w:eastAsia="細明體;MingLiU" w:ascii="細明體;MingLiU" w:hAnsi="細明體;MingLiU"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這是第九科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從此出生種種資具』，『所謂食飲之具』，</w:t>
      </w:r>
      <w:r>
        <w:rPr>
          <w:rStyle w:val="Wen1"/>
          <w:rFonts w:ascii="細明體;MingLiU" w:hAnsi="細明體;MingLiU" w:eastAsia="細明體;MingLiU"/>
          <w:sz w:val="24"/>
        </w:rPr>
        <w:t>食所用的具，飲所用的具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坐臥之具』，</w:t>
      </w:r>
      <w:r>
        <w:rPr>
          <w:rStyle w:val="Wen1"/>
          <w:rFonts w:ascii="細明體;MingLiU" w:hAnsi="細明體;MingLiU" w:eastAsia="細明體;MingLiU"/>
          <w:sz w:val="24"/>
        </w:rPr>
        <w:t>坐臥所用的具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如是等類種種資具。』</w:t>
      </w:r>
      <w:r>
        <w:rPr>
          <w:rStyle w:val="Wen1"/>
          <w:rFonts w:ascii="細明體;MingLiU" w:hAnsi="細明體;MingLiU" w:eastAsia="細明體;MingLiU"/>
          <w:sz w:val="24"/>
        </w:rPr>
        <w:t>也都是從樹裡面出來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天二、明受用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文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彼諸天欲受用時，隨欲隨業，應其所須，來現手中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上邊說有這麼多的種類的快樂的事情，這底下說他來受用這些事情，享受，有這麼多可用的東西來享受這件事。又彼諸天欲受用這些樂具的時候，『隨欲隨業』，隨他心裡邊的歡喜，可也不是無限度，『隨業』，隨他的業力，你的業力特別的怎麼怎麼樣美好，那麼你就現出來了，這個所須的、這些受用具就出來。『應其所需』就是滿其所願，『來現在手中』，倒不須要特別去取，是這樣子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西二、兼顯非天等（二）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戌一、非天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戌一，文，『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又諸非天，隨其所應，受用種種宮殿，富樂應知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這底下兼顯非天等，前面是天人的快樂，這底下兼顯阿修羅的快樂。顯第一段非天，第二段就是北拘廬洲。這個非天，這些阿修羅</w:t>
      </w:r>
      <w:r>
        <w:rPr>
          <w:rStyle w:val="Wen1"/>
          <w:rFonts w:eastAsia="細明體;MingLiU" w:ascii="細明體;MingLiU" w:hAnsi="細明體;MingLiU"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『隨其所應』</w:t>
      </w:r>
      <w:r>
        <w:rPr>
          <w:rStyle w:val="Wen1"/>
          <w:rFonts w:eastAsia="細明體;MingLiU" w:ascii="細明體;MingLiU" w:hAnsi="細明體;MingLiU"/>
          <w:sz w:val="24"/>
        </w:rPr>
        <w:t>,</w:t>
      </w:r>
      <w:r>
        <w:rPr>
          <w:rStyle w:val="Wen1"/>
          <w:rFonts w:ascii="細明體;MingLiU" w:hAnsi="細明體;MingLiU" w:eastAsia="細明體;MingLiU"/>
          <w:sz w:val="24"/>
        </w:rPr>
        <w:t>也是隨其所欲，隨其所須，隨他的業力，受用種種的宮殿，種種的富樂的境界，和天是一樣的，所以在這裡是說阿修羅的享受和諸天一樣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戌二、北洲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亥一、有勝受用（二）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天一、資具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天一，文，『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又北拘廬洲，有如是相樹，名曰如意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這又提到第二段是人間的人，就是北拘廬洲，北拘廬洲也有殊勝的作用。第一段說資具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北拘廬洲有如是相貌的樹，名字曰如意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彼諸人眾所欲資具，從樹而取。』</w:t>
      </w:r>
      <w:r>
        <w:rPr>
          <w:rStyle w:val="Wen1"/>
          <w:rFonts w:ascii="細明體;MingLiU" w:hAnsi="細明體;MingLiU" w:eastAsia="細明體;MingLiU"/>
          <w:sz w:val="24"/>
        </w:rPr>
        <w:t>此北拘廬洲的人果報，也是和天相似。他所歡喜的用具，也是從樹裡邊取，樹裡面有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不由思惟』</w:t>
      </w:r>
      <w:r>
        <w:rPr>
          <w:rStyle w:val="Wen1"/>
          <w:rFonts w:ascii="細明體;MingLiU" w:hAnsi="細明體;MingLiU" w:eastAsia="細明體;MingLiU"/>
          <w:sz w:val="24"/>
        </w:rPr>
        <w:t>不須要動腦去製造，你若須要的話，這個樹就出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隨其所須，自然在手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復有秔（</w:t>
      </w:r>
      <w:r>
        <w:rPr>
          <w:rStyle w:val="Wen1"/>
          <w:rFonts w:eastAsia="細明體;MingLiU" w:ascii="細明體;MingLiU" w:hAnsi="細明體;MingLiU"/>
          <w:b/>
          <w:bCs/>
          <w:sz w:val="24"/>
        </w:rPr>
        <w:t>jing1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，粳）稻，不種而獲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>這個北拘廬洲還有一樣如意的事情，就是這個秔稻，這些米，不須要耕種，自然地就得到了。這是南贍部洲所不能及，是最不如他們事情，這個問題解決了，一切的困難都解決了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無有我所』</w:t>
      </w:r>
      <w:r>
        <w:rPr>
          <w:rStyle w:val="Wen1"/>
          <w:rFonts w:ascii="細明體;MingLiU" w:hAnsi="細明體;MingLiU" w:eastAsia="細明體;MingLiU"/>
          <w:sz w:val="24"/>
        </w:rPr>
        <w:t>，這個北拘廬洲的人，還有一個特別的事情，沒有我所。就是這個地區，是我的所有權，沒這件事，說這個樹是我的，這個塊土是我的，這個財富是我的，沒有這件事，也就是不積聚，可是這個物質特別的豐富，都是自然有的。所以那個地方的人，不須要找工作，人與之間也沒有糾紛，所以我們說是無政府主義。這個北拘廬洲，是個沒有政府的地方，不須要有人管，不須要誰來統治誰，沒有這種事情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color w:val="000099"/>
          <w:sz w:val="24"/>
        </w:rPr>
        <w:t>亥二、無繋屬等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文，『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又彼有情，竟無繋屬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地方還是特別，彼北拘廬洲的人，沒有繋屬，沒有繋屬這話，也就是沒有政府的意思。還有一個意思，就是人與人之間，前邊我們也已經講過七種攝受，攝受就是繋屬，就是父母愛兒女，兒女愛父母，互相繋屬。這妻子，兄弟姐妹朋友都是互相繋屬。我關心你，你關心我，這都是繋屬。或者我有什麼財產，這個是繋屬於我，我要關心這件事。比如我有多少牛，我有多少馬，我有多少公司，你要關心他。若北拘廬洲的人，完全沒有這件事，這也是很特別的事情。沒有誰去愛誰，誰去繋屬於誰，沒有這件事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其中說到，在這北拘廬洲的人，也是胎生，和我們南贍部洲的人一樣，當然也是有欲了。有欲呢？這個欲過去了就沒事了，你走你的，我走我的，你看這北拘廬洲是這樣子。那麼，但是如果一個男的遇見一個女的，或者一個女的遇見男的，這個欲要來的時候，到一個樹的地方去，樹就表示了一個態度，如果這個女的是你的母親，或者男是你父親，或者有這樣關係的話呢？這個樹就表示不同意，若沒有這種關係，那麼可以為夫妻的，就是暫時的夫妻。北拘廬洲的這種人與人之間關係是這樣，那個樹為之覆蔭，這個樹就是給他覆蔭，那麼他們就是作一時的夫妻，是這樣子。若是懷孕了的話呢？女人懷了孕的時候，只是七八天，七八天就生產了。生產了，就是放在路邊，就算了，就走了，那麼別人來了，就把手指頭給他，就出來很多乳，小孩子很快七八天就長成大人，這個北拘廬洲的人是這樣的情形。『竟無繋屬』，這樣的世界，省了很多麻煩的確是好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決定勝進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決定勝進有兩個意思，『竟無繋屬，決定勝進』，這個無繋屬，這個無字貫下來，竟無決定勝進，可這樣念。那這個決定勝進是一個意思，就是他們這些人呢，滿足於現有的生活情況，更不求進步了，所以那個地方沒有佛法，一切聖人都不到那兒去，所以他們不能得聖道。如果說是竟無繋屬就停止在這個無字，就是到此為止，『決定勝進』因為北拘慮洲的人無我我所，他沒有私心去說謊話，什麼東西生活所需都是很滿足的，也不需要這個殺盜淫妄，這些事都沒有，所以他來生決定是生到天上的，所以是『決定勝進』。但是這個『進』這個字，有的本子叫做『道』，有的本子是『進』，從這個參考書上看，古代的本子就是這樣子，『決定勝進』也可以這樣說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天帝釋有普勝殿』，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個前邊說到諸天的樂，這底下第二科又顯出來這個帝釋天的殊勝。諸天之樂，但是帝釋天是特別殊勝的。先說他的依持相攝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，依持就是他居住的宮殿是他所依止處，居住的地方，宮殿的殊勝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於諸殿中最為殊勝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他有很多宮殿，而這個殿呢，是普勝，所以是最為殊勝的。『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仍於其處有百樓觀』，</w:t>
      </w:r>
      <w:r>
        <w:rPr>
          <w:rStyle w:val="Wen1"/>
          <w:rFonts w:ascii="細明體;MingLiU" w:hAnsi="細明體;MingLiU" w:eastAsia="細明體;MingLiU"/>
          <w:sz w:val="24"/>
        </w:rPr>
        <w:t>在這個地方『有百樓觀』，有一百棟的樓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一一樓觀有百臺閣，一一臺閣有七房室，一一房室有七天女，一一天女有七侍女。』</w:t>
      </w:r>
      <w:r>
        <w:rPr>
          <w:rStyle w:val="Wen1"/>
          <w:rFonts w:ascii="細明體;MingLiU" w:hAnsi="細明體;MingLiU" w:eastAsia="細明體;MingLiU"/>
          <w:sz w:val="24"/>
        </w:rPr>
        <w:t>有七個寮房。一一房室有七個天女，一一天女有七個侍女，帝釋天有這麼多女人，這個數目可以算出來了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彼諸天所有地界，平正如掌。』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底下第二段說他的地界殊勝。說他所居住的那個大地特別殊勝，第一個殊勝就是平正安樂，諸天的地界是平正的，像平掌那麼平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竟無高下』，</w:t>
      </w:r>
      <w:r>
        <w:rPr>
          <w:rStyle w:val="Wen1"/>
          <w:rFonts w:ascii="細明體;MingLiU" w:hAnsi="細明體;MingLiU" w:eastAsia="細明體;MingLiU"/>
          <w:sz w:val="24"/>
        </w:rPr>
        <w:t>沒有高下的差別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履觸之時』，</w:t>
      </w:r>
      <w:r>
        <w:rPr>
          <w:rStyle w:val="Wen1"/>
          <w:rFonts w:ascii="細明體;MingLiU" w:hAnsi="細明體;MingLiU" w:eastAsia="細明體;MingLiU"/>
          <w:sz w:val="24"/>
        </w:rPr>
        <w:t>在路上走的時候，這個足踏下去的時候，接觸地面的時候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便生安樂』，</w:t>
      </w:r>
      <w:r>
        <w:rPr>
          <w:rStyle w:val="Wen1"/>
          <w:rFonts w:ascii="細明體;MingLiU" w:hAnsi="細明體;MingLiU" w:eastAsia="細明體;MingLiU"/>
          <w:sz w:val="24"/>
        </w:rPr>
        <w:t>就有安樂的感覺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下足之時，陷便至膝』，</w:t>
      </w:r>
      <w:r>
        <w:rPr>
          <w:rStyle w:val="Wen1"/>
          <w:rFonts w:ascii="細明體;MingLiU" w:hAnsi="細明體;MingLiU" w:eastAsia="細明體;MingLiU"/>
          <w:sz w:val="24"/>
        </w:rPr>
        <w:t>這個足就是陷在下面，能到膝蓋那裡。這諸天的身相特別高，和我們人間的人不同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舉足之時隨足還起』，</w:t>
      </w:r>
      <w:r>
        <w:rPr>
          <w:rStyle w:val="Wen1"/>
          <w:rFonts w:ascii="細明體;MingLiU" w:hAnsi="細明體;MingLiU" w:eastAsia="細明體;MingLiU"/>
          <w:sz w:val="24"/>
        </w:rPr>
        <w:t>舉足的時候，隨足又起，這個地又昇起來，有這種事情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於一切時，自然而有曼陀羅花，徧佈其上』，</w:t>
      </w:r>
      <w:r>
        <w:rPr>
          <w:rStyle w:val="Wen1"/>
          <w:rFonts w:ascii="細明體;MingLiU" w:hAnsi="細明體;MingLiU" w:eastAsia="細明體;MingLiU"/>
          <w:sz w:val="24"/>
        </w:rPr>
        <w:t>這個諸天第二段殊勝呢，新花徧佈，新鮮的花，普遍的都有，在一切時，不是像我們人間人，一個時間內有這樣的花，它是一切時，自然而有，也不是人為的，這曼陀羅華徧佈他那個地方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時有微風吹去萎華』，</w:t>
      </w:r>
      <w:r>
        <w:rPr>
          <w:rStyle w:val="Wen1"/>
          <w:rFonts w:ascii="細明體;MingLiU" w:hAnsi="細明體;MingLiU" w:eastAsia="細明體;MingLiU"/>
          <w:sz w:val="24"/>
        </w:rPr>
        <w:t>花也是會枯萎的，但是有微風把萎花吹走，不須要人去打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引新者』，</w:t>
      </w:r>
      <w:r>
        <w:rPr>
          <w:rStyle w:val="Wen1"/>
          <w:rFonts w:ascii="細明體;MingLiU" w:hAnsi="細明體;MingLiU" w:eastAsia="細明體;MingLiU"/>
          <w:sz w:val="24"/>
        </w:rPr>
        <w:t>又引來新鮮的花，天上的人是這樣子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sz w:val="24"/>
        </w:rPr>
        <w:t xml:space="preserve"> </w:t>
      </w:r>
      <w:r>
        <w:rPr>
          <w:rStyle w:val="Wen1"/>
          <w:rFonts w:ascii="細明體;MingLiU" w:hAnsi="細明體;MingLiU" w:eastAsia="細明體;MingLiU"/>
          <w:sz w:val="24"/>
        </w:rPr>
        <w:t>這是第二科，現在說第三科街衢殊勝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彼天宮四面，各有大街，其形』</w:t>
      </w:r>
      <w:r>
        <w:rPr>
          <w:rStyle w:val="Wen1"/>
          <w:rFonts w:ascii="細明體;MingLiU" w:hAnsi="細明體;MingLiU" w:eastAsia="細明體;MingLiU"/>
          <w:sz w:val="24"/>
        </w:rPr>
        <w:t>也是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殊妙』</w:t>
      </w:r>
      <w:r>
        <w:rPr>
          <w:rStyle w:val="Wen1"/>
          <w:rFonts w:ascii="細明體;MingLiU" w:hAnsi="細明體;MingLiU" w:eastAsia="細明體;MingLiU"/>
          <w:sz w:val="24"/>
        </w:rPr>
        <w:t>的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軌式可觀』，</w:t>
      </w:r>
      <w:r>
        <w:rPr>
          <w:rStyle w:val="Wen1"/>
          <w:rFonts w:ascii="細明體;MingLiU" w:hAnsi="細明體;MingLiU" w:eastAsia="細明體;MingLiU"/>
          <w:sz w:val="24"/>
        </w:rPr>
        <w:t>那個街道的設計安排也是很美的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清淨端嚴，度量齊整』，</w:t>
      </w:r>
      <w:r>
        <w:rPr>
          <w:rStyle w:val="Wen1"/>
          <w:rFonts w:ascii="細明體;MingLiU" w:hAnsi="細明體;MingLiU" w:eastAsia="細明體;MingLiU"/>
          <w:sz w:val="24"/>
        </w:rPr>
        <w:t>特別不是雜亂的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於四面，有四大門』，</w:t>
      </w:r>
      <w:r>
        <w:rPr>
          <w:rStyle w:val="Wen1"/>
          <w:rFonts w:ascii="細明體;MingLiU" w:hAnsi="細明體;MingLiU" w:eastAsia="細明體;MingLiU"/>
          <w:sz w:val="24"/>
        </w:rPr>
        <w:t>它那個居住有四大門，這個是宮門殊勝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規模』</w:t>
      </w:r>
      <w:r>
        <w:rPr>
          <w:rStyle w:val="Wen1"/>
          <w:rFonts w:ascii="細明體;MingLiU" w:hAnsi="細明體;MingLiU" w:eastAsia="細明體;MingLiU"/>
          <w:sz w:val="24"/>
        </w:rPr>
        <w:t>也是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宏壯，色相』</w:t>
      </w:r>
      <w:r>
        <w:rPr>
          <w:rStyle w:val="Wen1"/>
          <w:rFonts w:ascii="細明體;MingLiU" w:hAnsi="細明體;MingLiU" w:eastAsia="細明體;MingLiU"/>
          <w:sz w:val="24"/>
        </w:rPr>
        <w:t>是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希奇』</w:t>
      </w:r>
      <w:r>
        <w:rPr>
          <w:rStyle w:val="Wen1"/>
          <w:rFonts w:ascii="細明體;MingLiU" w:hAnsi="細明體;MingLiU" w:eastAsia="細明體;MingLiU"/>
          <w:sz w:val="24"/>
        </w:rPr>
        <w:t>的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觀之無厭』，</w:t>
      </w:r>
      <w:r>
        <w:rPr>
          <w:rStyle w:val="Wen1"/>
          <w:rFonts w:ascii="細明體;MingLiU" w:hAnsi="細明體;MingLiU" w:eastAsia="細明體;MingLiU"/>
          <w:sz w:val="24"/>
        </w:rPr>
        <w:t>無厭是無厭足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實為殊絕』，</w:t>
      </w:r>
      <w:r>
        <w:rPr>
          <w:rStyle w:val="Wen1"/>
          <w:rFonts w:ascii="細明體;MingLiU" w:hAnsi="細明體;MingLiU" w:eastAsia="細明體;MingLiU"/>
          <w:sz w:val="24"/>
        </w:rPr>
        <w:t>實是殊妙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多有異類』</w:t>
      </w:r>
      <w:r>
        <w:rPr>
          <w:rStyle w:val="Wen1"/>
          <w:rFonts w:ascii="細明體;MingLiU" w:hAnsi="細明體;MingLiU" w:eastAsia="細明體;MingLiU"/>
          <w:sz w:val="24"/>
        </w:rPr>
        <w:t>的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妙色』</w:t>
      </w:r>
      <w:r>
        <w:rPr>
          <w:rStyle w:val="Wen1"/>
          <w:rFonts w:ascii="細明體;MingLiU" w:hAnsi="細明體;MingLiU" w:eastAsia="細明體;MingLiU"/>
          <w:sz w:val="24"/>
        </w:rPr>
        <w:t>的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藥叉』</w:t>
      </w:r>
      <w:r>
        <w:rPr>
          <w:rStyle w:val="Wen1"/>
          <w:rFonts w:ascii="細明體;MingLiU" w:hAnsi="細明體;MingLiU" w:eastAsia="細明體;MingLiU"/>
          <w:sz w:val="24"/>
        </w:rPr>
        <w:t>鬼，這藥叉鬼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常為守護』，</w:t>
      </w:r>
      <w:r>
        <w:rPr>
          <w:rStyle w:val="Wen1"/>
          <w:rFonts w:ascii="細明體;MingLiU" w:hAnsi="細明體;MingLiU" w:eastAsia="細明體;MingLiU"/>
          <w:sz w:val="24"/>
        </w:rPr>
        <w:t>有這個事情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復於四面，有四園苑』，</w:t>
      </w:r>
      <w:r>
        <w:rPr>
          <w:rStyle w:val="Wen1"/>
          <w:rFonts w:ascii="細明體;MingLiU" w:hAnsi="細明體;MingLiU" w:eastAsia="細明體;MingLiU"/>
          <w:sz w:val="24"/>
        </w:rPr>
        <w:t>這個是第五科園苑殊勝。他還有花園。四園苑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一名繢車』，</w:t>
      </w:r>
      <w:r>
        <w:rPr>
          <w:rStyle w:val="Wen1"/>
          <w:rFonts w:ascii="細明體;MingLiU" w:hAnsi="細明體;MingLiU" w:eastAsia="細明體;MingLiU"/>
          <w:sz w:val="24"/>
        </w:rPr>
        <w:t>第一個是繢車，就是他那個花園有很多車，這個車有種種莊嚴，所以叫繢車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二名麤澀』，</w:t>
      </w:r>
      <w:r>
        <w:rPr>
          <w:rStyle w:val="Wen1"/>
          <w:rFonts w:ascii="細明體;MingLiU" w:hAnsi="細明體;MingLiU" w:eastAsia="細明體;MingLiU"/>
          <w:sz w:val="24"/>
        </w:rPr>
        <w:t>麤澀就是阿修羅，若來同他作戰的時候，他們就入這個花園裡面，取到很多的武器，所以這地方就叫做麤澀，作戰的時候，所需要的這些戰爭的那些用具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三名和雜』，</w:t>
      </w:r>
      <w:r>
        <w:rPr>
          <w:rStyle w:val="Wen1"/>
          <w:rFonts w:ascii="細明體;MingLiU" w:hAnsi="細明體;MingLiU" w:eastAsia="細明體;MingLiU"/>
          <w:sz w:val="24"/>
        </w:rPr>
        <w:t>和雜這個花園，就是受很多很多的欲樂之處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四名喜林』，</w:t>
      </w:r>
      <w:r>
        <w:rPr>
          <w:rStyle w:val="Wen1"/>
          <w:rFonts w:ascii="細明體;MingLiU" w:hAnsi="細明體;MingLiU" w:eastAsia="細明體;MingLiU"/>
          <w:sz w:val="24"/>
        </w:rPr>
        <w:t>是遊戲的地方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其四園外』，</w:t>
      </w:r>
      <w:r>
        <w:rPr>
          <w:rStyle w:val="Wen1"/>
          <w:rFonts w:ascii="細明體;MingLiU" w:hAnsi="細明體;MingLiU" w:eastAsia="細明體;MingLiU"/>
          <w:sz w:val="24"/>
        </w:rPr>
        <w:t>第二科，前邊是例諸四園，這底下是環四勝地，這個『其四園外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有四』</w:t>
      </w:r>
      <w:r>
        <w:rPr>
          <w:rStyle w:val="Wen1"/>
          <w:rFonts w:ascii="細明體;MingLiU" w:hAnsi="細明體;MingLiU" w:eastAsia="細明體;MingLiU"/>
          <w:sz w:val="24"/>
        </w:rPr>
        <w:t>種殊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勝</w:t>
      </w:r>
      <w:r>
        <w:rPr>
          <w:rStyle w:val="Wen1"/>
          <w:rFonts w:ascii="細明體;MingLiU" w:hAnsi="細明體;MingLiU" w:eastAsia="細明體;MingLiU"/>
          <w:sz w:val="24"/>
        </w:rPr>
        <w:t>』的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地』</w:t>
      </w:r>
      <w:r>
        <w:rPr>
          <w:rStyle w:val="Wen1"/>
          <w:rFonts w:ascii="細明體;MingLiU" w:hAnsi="細明體;MingLiU" w:eastAsia="細明體;MingLiU"/>
          <w:sz w:val="24"/>
        </w:rPr>
        <w:t>方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色相殊妙，形狀可觀，端嚴無比。』</w:t>
      </w:r>
      <w:r>
        <w:rPr>
          <w:rStyle w:val="Wen1"/>
          <w:rFonts w:ascii="細明體;MingLiU" w:hAnsi="細明體;MingLiU" w:eastAsia="細明體;MingLiU"/>
          <w:sz w:val="24"/>
        </w:rPr>
        <w:t>這是第二科，這是園苑殊殊，這底下第六科會處殊勝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其宮東北隅有天會處』，</w:t>
      </w:r>
      <w:r>
        <w:rPr>
          <w:rStyle w:val="Wen1"/>
          <w:rFonts w:ascii="細明體;MingLiU" w:hAnsi="細明體;MingLiU" w:eastAsia="細明體;MingLiU"/>
          <w:sz w:val="24"/>
        </w:rPr>
        <w:t>這個天宮的東北隅有天聚會的地方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名曰善法』，</w:t>
      </w:r>
      <w:r>
        <w:rPr>
          <w:rStyle w:val="Wen1"/>
          <w:rFonts w:ascii="細明體;MingLiU" w:hAnsi="細明體;MingLiU" w:eastAsia="細明體;MingLiU"/>
          <w:sz w:val="24"/>
        </w:rPr>
        <w:t>名為『善法』堂，這個釋提桓因，還有這麼一樣功德，就是這個善法堂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諸天入中』，</w:t>
      </w:r>
      <w:r>
        <w:rPr>
          <w:rStyle w:val="Wen1"/>
          <w:rFonts w:ascii="細明體;MingLiU" w:hAnsi="細明體;MingLiU" w:eastAsia="細明體;MingLiU"/>
          <w:sz w:val="24"/>
        </w:rPr>
        <w:t>入在這個善法堂，這個大建築物裡面的時候，能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思惟稱量，觀察妙義』，</w:t>
      </w:r>
      <w:r>
        <w:rPr>
          <w:rStyle w:val="Wen1"/>
          <w:rFonts w:ascii="細明體;MingLiU" w:hAnsi="細明體;MingLiU" w:eastAsia="細明體;MingLiU"/>
          <w:sz w:val="24"/>
        </w:rPr>
        <w:t>還有這麼一個地方，不但是享受，也有多少文化教育的地方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近此園側，有如意石』，</w:t>
      </w:r>
      <w:r>
        <w:rPr>
          <w:rStyle w:val="Wen1"/>
          <w:rFonts w:ascii="細明體;MingLiU" w:hAnsi="細明體;MingLiU" w:eastAsia="細明體;MingLiU"/>
          <w:sz w:val="24"/>
        </w:rPr>
        <w:t>這第七科，石相殊勝。今此園的旁邊有一個石頭叫如意石，如意石就是能稱可諸天的心意，這個石頭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其色』</w:t>
      </w:r>
      <w:r>
        <w:rPr>
          <w:rStyle w:val="Wen1"/>
          <w:rFonts w:ascii="細明體;MingLiU" w:hAnsi="細明體;MingLiU" w:eastAsia="細明體;MingLiU"/>
          <w:sz w:val="24"/>
        </w:rPr>
        <w:t>是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黃白』</w:t>
      </w:r>
      <w:r>
        <w:rPr>
          <w:rStyle w:val="Wen1"/>
          <w:rFonts w:ascii="細明體;MingLiU" w:hAnsi="細明體;MingLiU" w:eastAsia="細明體;MingLiU"/>
          <w:sz w:val="24"/>
        </w:rPr>
        <w:t>的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，『形質』</w:t>
      </w:r>
      <w:r>
        <w:rPr>
          <w:rStyle w:val="Wen1"/>
          <w:rFonts w:ascii="細明體;MingLiU" w:hAnsi="細明體;MingLiU" w:eastAsia="細明體;MingLiU"/>
          <w:sz w:val="24"/>
        </w:rPr>
        <w:t>是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殊妙』</w:t>
      </w:r>
      <w:r>
        <w:rPr>
          <w:rStyle w:val="Wen1"/>
          <w:rFonts w:ascii="細明體;MingLiU" w:hAnsi="細明體;MingLiU" w:eastAsia="細明體;MingLiU"/>
          <w:sz w:val="24"/>
        </w:rPr>
        <w:t>的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其相可觀，嚴麗無比』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b/>
          <w:bCs/>
          <w:sz w:val="24"/>
        </w:rPr>
        <w:t>　　『又彼天身自然光曜』，</w:t>
      </w:r>
      <w:r>
        <w:rPr>
          <w:rStyle w:val="Wen1"/>
          <w:rFonts w:ascii="細明體;MingLiU" w:hAnsi="細明體;MingLiU" w:eastAsia="細明體;MingLiU"/>
          <w:sz w:val="24"/>
        </w:rPr>
        <w:t>前邊說它的依持相，所居住的地方，各式各樣的殊勝，現在說它的身體上面的事情。彼天的身體，自然是有光明照耀，和人不同，人的身體並不出光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闇相若現，乃知晝去』，</w:t>
      </w:r>
      <w:r>
        <w:rPr>
          <w:rStyle w:val="Wen1"/>
          <w:rFonts w:ascii="細明體;MingLiU" w:hAnsi="細明體;MingLiU" w:eastAsia="細明體;MingLiU"/>
          <w:sz w:val="24"/>
        </w:rPr>
        <w:t>若是忽然間，這個身體現出闇相的時候，這就知道白天去了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夜分方來』，</w:t>
      </w:r>
      <w:r>
        <w:rPr>
          <w:rStyle w:val="Wen1"/>
          <w:rFonts w:ascii="細明體;MingLiU" w:hAnsi="細明體;MingLiU" w:eastAsia="細明體;MingLiU"/>
          <w:sz w:val="24"/>
        </w:rPr>
        <w:t>夜間來了。諸天也有晝夜的分別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便於天妙五欲遊戲之中，懶惰睡眠。』</w:t>
      </w:r>
      <w:r>
        <w:rPr>
          <w:rStyle w:val="Wen1"/>
          <w:rFonts w:ascii="細明體;MingLiU" w:hAnsi="細明體;MingLiU" w:eastAsia="細明體;MingLiU"/>
          <w:sz w:val="24"/>
        </w:rPr>
        <w:t>就是懶惰了，就睡眠了。這個時候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異類的鳥』，</w:t>
      </w:r>
      <w:r>
        <w:rPr>
          <w:rStyle w:val="Wen1"/>
          <w:rFonts w:ascii="細明體;MingLiU" w:hAnsi="細明體;MingLiU" w:eastAsia="細明體;MingLiU"/>
          <w:sz w:val="24"/>
        </w:rPr>
        <w:t>不同種類的鳥，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不復和鳴』</w:t>
      </w:r>
      <w:r>
        <w:rPr>
          <w:rStyle w:val="Wen1"/>
          <w:rFonts w:ascii="細明體;MingLiU" w:hAnsi="細明體;MingLiU" w:eastAsia="細明體;MingLiU"/>
          <w:sz w:val="24"/>
        </w:rPr>
        <w:t>，鳥與鳥是和鳴的，現在諸天懶惰睡眠了，就是夜間到來了，這鳥也不鳴了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由此等相以表晝夜。』</w:t>
      </w:r>
      <w:r>
        <w:rPr>
          <w:rStyle w:val="Wen1"/>
          <w:rFonts w:ascii="細明體;MingLiU" w:hAnsi="細明體;MingLiU" w:eastAsia="細明體;MingLiU"/>
          <w:sz w:val="24"/>
        </w:rPr>
        <w:t>這是幾種相表示有白天黑夜，並不是黑夜像我們人間這麼樣黑，不是那意思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又彼諸天眾妙五欲，甚可愛樂』，</w:t>
      </w:r>
      <w:r>
        <w:rPr>
          <w:rStyle w:val="Wen1"/>
          <w:rFonts w:ascii="細明體;MingLiU" w:hAnsi="細明體;MingLiU" w:eastAsia="細明體;MingLiU"/>
          <w:sz w:val="24"/>
        </w:rPr>
        <w:t>這個是第三科，是資具相攝，他們諸天所用的資具。彼諸天眾妙的五欲是甚可愛樂的，『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唯發喜樂』</w:t>
      </w:r>
      <w:r>
        <w:rPr>
          <w:rStyle w:val="Wen1"/>
          <w:rFonts w:ascii="細明體;MingLiU" w:hAnsi="細明體;MingLiU" w:eastAsia="細明體;MingLiU"/>
          <w:sz w:val="24"/>
        </w:rPr>
        <w:t>，唯獨是能發出來喜樂之心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彼諸天眾，恆為放逸之所持行』，</w:t>
      </w:r>
      <w:r>
        <w:rPr>
          <w:rStyle w:val="Wen1"/>
          <w:rFonts w:ascii="細明體;MingLiU" w:hAnsi="細明體;MingLiU" w:eastAsia="細明體;MingLiU"/>
          <w:sz w:val="24"/>
        </w:rPr>
        <w:t>諸天眾就在五欲樂裡邊放逸，就是在這個範圍內隨意的活動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常聞種種歌舞音樂鼓噪之聲』，</w:t>
      </w:r>
      <w:r>
        <w:rPr>
          <w:rStyle w:val="Wen1"/>
          <w:rFonts w:ascii="細明體;MingLiU" w:hAnsi="細明體;MingLiU" w:eastAsia="細明體;MingLiU"/>
          <w:sz w:val="24"/>
        </w:rPr>
        <w:t>這個諸天常常能夠聽到各式各樣的歌舞音樂，或是鼓噪的音聲，音樂聲奏的音聲叫做鼓噪之音。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調戲言笑談謔等聲』，</w:t>
      </w:r>
      <w:r>
        <w:rPr>
          <w:rStyle w:val="Wen1"/>
          <w:rFonts w:ascii="細明體;MingLiU" w:hAnsi="細明體;MingLiU" w:eastAsia="細明體;MingLiU"/>
          <w:sz w:val="24"/>
        </w:rPr>
        <w:t>『謔』這個字念</w:t>
      </w:r>
      <w:r>
        <w:rPr>
          <w:rStyle w:val="Wen1"/>
          <w:rFonts w:eastAsia="細明體;MingLiU" w:ascii="細明體;MingLiU" w:hAnsi="細明體;MingLiU"/>
          <w:sz w:val="24"/>
        </w:rPr>
        <w:t>xue4</w:t>
      </w:r>
      <w:r>
        <w:rPr>
          <w:rStyle w:val="Wen1"/>
          <w:rFonts w:ascii="細明體;MingLiU" w:hAnsi="細明體;MingLiU" w:eastAsia="細明體;MingLiU"/>
          <w:sz w:val="24"/>
        </w:rPr>
        <w:t>，『談謔』，也就是戲笑的聲音，這個是從有情發出來的聲音。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——————————————</w:t>
      </w:r>
    </w:p>
    <w:p>
      <w:pPr>
        <w:pStyle w:val="Web"/>
        <w:spacing w:before="0" w:after="0"/>
        <w:rPr>
          <w:rFonts w:ascii="細明體;MingLiU" w:hAnsi="細明體;MingLiU" w:eastAsia="細明體;MingLiU"/>
        </w:rPr>
      </w:pPr>
      <w:r>
        <w:rPr>
          <w:rStyle w:val="Wen1"/>
          <w:rFonts w:ascii="細明體;MingLiU" w:hAnsi="細明體;MingLiU" w:eastAsia="細明體;MingLiU"/>
          <w:sz w:val="24"/>
        </w:rPr>
        <w:t>　　</w:t>
      </w:r>
      <w:r>
        <w:rPr>
          <w:rStyle w:val="Wen1"/>
          <w:rFonts w:ascii="細明體;MingLiU" w:hAnsi="細明體;MingLiU" w:eastAsia="細明體;MingLiU"/>
          <w:b/>
          <w:bCs/>
          <w:sz w:val="24"/>
        </w:rPr>
        <w:t>『常見種種可意之色。常齅種種微妙之香。恒甞種種美好之味。恒觸種種天諸婇女最勝之觸。恒為是樂。牽引其意以度其時。又彼諸天多受如是眾妙欲樂。常無疾病亦無衰老。無飲食等匱乏所作俱生之苦。無如前說於人趣中有餘匱乏之苦。』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en1">
    <w:name w:val="wen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n">
    <w:name w:val="wen"/>
    <w:basedOn w:val="Normal"/>
    <w:qFormat/>
    <w:pPr>
      <w:widowControl/>
      <w:spacing w:lineRule="atLeast" w:line="280" w:before="280" w:after="280"/>
    </w:pPr>
    <w:rPr>
      <w:rFonts w:ascii="Times New Roman" w:hAnsi="Times New Roman" w:eastAsia="Arial Unicode MS" w:cs="Arial Unicode MS"/>
      <w:kern w:val="0"/>
      <w:sz w:val="20"/>
      <w:szCs w:val="20"/>
    </w:rPr>
  </w:style>
  <w:style w:type="paragraph" w:styleId="Xiao">
    <w:name w:val="xiao"/>
    <w:basedOn w:val="Normal"/>
    <w:qFormat/>
    <w:pPr>
      <w:widowControl/>
      <w:spacing w:lineRule="atLeast" w:line="240" w:before="280" w:after="280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06:00Z</dcterms:created>
  <dc:creator>lib10</dc:creator>
  <dc:description/>
  <dc:language>en-US</dc:language>
  <cp:lastModifiedBy>lib10</cp:lastModifiedBy>
  <dcterms:modified xsi:type="dcterms:W3CDTF">2003-03-12T13:13:00Z</dcterms:modified>
  <cp:revision>1</cp:revision>
  <dc:subject/>
  <dc:title>《瑜伽師地論》卷第四，本地分中有尋有伺等三地之一</dc:title>
</cp:coreProperties>
</file>