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ind w:firstLine="4440"/>
        <w:jc w:val="center"/>
        <w:rPr/>
      </w:pPr>
      <w:r>
        <w:rPr>
          <w:rFonts w:eastAsia="標楷體"/>
          <w:sz w:val="28"/>
        </w:rPr>
        <w:t>普門示現</w:t>
      </w:r>
      <w:r>
        <w:rPr>
          <w:rFonts w:eastAsia="Times New Roman"/>
        </w:rPr>
        <w:t xml:space="preserve">                        </w:t>
      </w:r>
      <w:r>
        <w:rPr>
          <w:sz w:val="18"/>
        </w:rPr>
        <w:t>慧青講座</w:t>
      </w:r>
      <w:r>
        <w:rPr>
          <w:sz w:val="18"/>
        </w:rPr>
        <w:t>90.5.5</w:t>
      </w:r>
    </w:p>
    <w:p>
      <w:pPr>
        <w:pStyle w:val="Normal"/>
        <w:snapToGrid w:val="false"/>
        <w:spacing w:lineRule="atLeast" w:line="80"/>
        <w:ind w:firstLine="44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80"/>
        <w:jc w:val="center"/>
        <w:rPr>
          <w:rFonts w:eastAsia="華康超明體"/>
          <w:sz w:val="32"/>
        </w:rPr>
      </w:pPr>
      <w:r>
        <w:rPr>
          <w:rFonts w:eastAsia="華康超明體"/>
          <w:sz w:val="32"/>
        </w:rPr>
        <w:t>觀世音菩薩普門品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0"/>
        <w:gridCol w:w="460"/>
        <w:gridCol w:w="640"/>
        <w:gridCol w:w="8180"/>
      </w:tblGrid>
      <w:tr>
        <w:trPr/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標題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經文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一、問觀音之名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1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爾時無盡意菩薩即從座起，偏袒右肩，合掌向佛而作是言：「世尊！觀世音菩薩，以何因緣名觀世音？」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總標尋聲救苦故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392"/>
              <w:rPr/>
            </w:pPr>
            <w:r>
              <w:rPr>
                <w:rFonts w:ascii="華康粗明體" w:hAnsi="華康粗明體" w:eastAsia="華康粗明體"/>
              </w:rPr>
              <w:t>佛告無盡意菩薩：「善男子，</w:t>
            </w:r>
            <w:r>
              <w:rPr>
                <w:rFonts w:ascii="華康粗明體" w:hAnsi="華康粗明體" w:eastAsia="華康粗明體"/>
                <w:b/>
              </w:rPr>
              <w:t>若有無量百千萬億眾生受諸苦惱，聞是觀世音菩薩，一心稱名：觀世音菩薩，即時觀其音聲皆得解脫</w:t>
            </w:r>
            <w:r>
              <w:rPr>
                <w:rFonts w:ascii="華康粗明體" w:hAnsi="華康粗明體" w:eastAsia="華康粗明體"/>
              </w:rPr>
              <w:t>。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廣示稱名感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救火難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若有持是觀世音菩薩名者，設入大火火不能燒，由是菩薩威神力故；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救水難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1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若為大水所漂，稱其名號即得淺處；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救羅剎難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12"/>
              <w:rPr/>
            </w:pPr>
            <w:r>
              <w:rPr>
                <w:rFonts w:ascii="華康粗明體" w:hAnsi="華康粗明體" w:eastAsia="華康粗明體"/>
              </w:rPr>
              <w:t>若有百千萬億眾生，為求金銀、琉璃、車磲、馬瑙、珊瑚、虎珀、真珠等寶，入於大海，假使黑風吹其船舫，飄墮羅剎鬼國，其中若有乃至一人，稱觀世音菩薩名者，是諸人等，皆得解脫羅剎之難；</w:t>
            </w:r>
            <w:r>
              <w:rPr>
                <w:rFonts w:ascii="華康粗明體" w:hAnsi="華康粗明體" w:eastAsia="華康粗明體"/>
                <w:b/>
              </w:rPr>
              <w:t>以是因緣名觀世音</w:t>
            </w:r>
            <w:r>
              <w:rPr>
                <w:rFonts w:ascii="華康粗明體" w:hAnsi="華康粗明體" w:eastAsia="華康粗明體"/>
              </w:rPr>
              <w:t>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脫殺戮難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1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若復有人，臨當被害，稱觀世音菩薩名者，彼所執刀杖，尋段段壞，而得解脫；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脫鬼擾難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3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若三千大千國土滿中夜叉羅剎，欲來惱人，聞其稱觀世音菩薩名者，是諸惡鬼尚不能以惡眼視之，況復加害；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脫刑繫難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5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設復有人，若有罪若無罪，杻械枷鎖檢繫其身，稱觀世音菩薩名者，皆悉斷壞即得解脫；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脫賊害難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1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若三千大千國土滿中怨賊，有一商主將諸商人，齎持重寶經過嶮路，其中一人作是唱言，諸善男子勿得恐怖，汝等應當一心稱觀世音菩薩名號，是菩薩能以無畏施於眾生，汝等若稱名者，於此怨賊當得解脫，眾商人聞，俱發聲言南無觀世音菩薩，稱其名故即得解脫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39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無盡意！觀世音菩薩摩訶薩，威神之力巍巍如是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能離三毒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1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若有眾生多於婬欲，常念恭敬觀世音菩薩，便得離欲；</w:t>
            </w:r>
          </w:p>
          <w:p>
            <w:pPr>
              <w:pStyle w:val="Normal"/>
              <w:spacing w:lineRule="atLeast" w:line="380"/>
              <w:ind w:firstLine="39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若多瞋恚，常念恭敬觀世音菩薩，便得離瞋；</w:t>
            </w:r>
          </w:p>
          <w:p>
            <w:pPr>
              <w:pStyle w:val="Normal"/>
              <w:spacing w:lineRule="atLeast" w:line="380"/>
              <w:ind w:firstLine="39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若多愚癡，常念恭敬觀世音菩薩，便得離癡。</w:t>
            </w:r>
          </w:p>
          <w:p>
            <w:pPr>
              <w:pStyle w:val="Normal"/>
              <w:spacing w:lineRule="atLeast" w:line="380"/>
              <w:ind w:firstLine="1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無盡意！觀世音菩薩，有如是等大威神力多所饒益，是故眾生常應心念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能應求滿足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39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若有女人設欲求男，禮拜供養觀世音菩薩，便生福德智慧之男；設欲求女，便生端正有相之女，宿殖德本眾人愛敬。無盡意！觀世音菩薩，有如是力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能得多福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39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若有眾生恭敬禮拜觀世音菩薩，福不唐捐，是故眾生，皆應受持觀世音菩薩名號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無盡意！若有人受持六十二億恒河沙菩薩名字，復盡形供養飲食、衣服、臥具、醫藥，於汝意云何，是善男子、善女人功德多不？</w:t>
            </w:r>
          </w:p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無盡意言：「甚多，世尊。」</w:t>
            </w:r>
          </w:p>
          <w:p>
            <w:pPr>
              <w:pStyle w:val="Normal"/>
              <w:spacing w:lineRule="atLeast" w:line="380"/>
              <w:ind w:firstLine="41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佛言：「若復有人受持觀世音菩薩名號，乃至一時禮拜供養，是二人福正等無異，於百千萬億劫不可窮盡。無盡意！受持觀世音菩薩名號，得如是無量無邊福德之利。」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二、問游化方便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無盡意菩薩白佛言：「世尊！觀世音菩薩，云何遊此娑婆世界？云何而為眾生說法？方便之力其事云何？」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廣顯隨機應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化三種聖身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佛告無盡意菩薩：「善男子，若有國土眾生應以佛身得度者，觀世音菩薩即現佛身而為說法；應以辟支佛身得度者，即現辟支佛身而為說法；應以聲聞身得度者，即現聲聞身而為說法；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化六種天身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應以梵王身得度者，即現梵王身而為說法；應以帝釋身得度者，即現帝釋身而為說法；應以自在天身得度者，即現自在天身而為說法；應以大自在天身得度者，即現大自在天身而為說法；應以天大將軍身得度者，即現天大將軍身而為說法；應以毘沙門身得度者，即現毘沙門身而為說法；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化五種人身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應以小王身得度者，即現小王身而為說法；應以長者身得度者，即現長者身而為說法；應以居士身得度者，即現居士身而為說法；應以宰官身得度者，即現宰官身而為說法；應以婆羅門身得度者，即現婆羅門身而為說法；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化四眾身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應以比丘、比丘尼、優婆塞、優婆夷身得度者，即現比丘、比丘尼、優婆塞、優婆夷身而為說法；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化婦女身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應以長者、居士、宰官、婆羅門婦女身得度者，即現婦女身而為說法；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化二童身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應以童男、童女身得度者，即現童男、童女身而為說法；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化八部身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>
                <w:rFonts w:ascii="華康粗明體" w:hAnsi="華康粗明體" w:eastAsia="華康粗明體"/>
              </w:rPr>
              <w:t>應以天龍、夜叉、乾闥婆、阿修羅、迦樓羅、緊那羅摩</w:t>
            </w:r>
            <w:r>
              <w:rPr>
                <w:rFonts w:eastAsia="華康粗明體" w:ascii="華康粗明體" w:hAnsi="華康粗明體"/>
              </w:rPr>
              <w:t>[</w:t>
            </w:r>
            <w:r>
              <w:rPr>
                <w:rFonts w:ascii="華康粗明體" w:hAnsi="華康粗明體" w:eastAsia="華康粗明體"/>
              </w:rPr>
              <w:t>目</w:t>
            </w:r>
            <w:r>
              <w:rPr>
                <w:rFonts w:eastAsia="華康粗明體" w:ascii="華康粗明體" w:hAnsi="華康粗明體"/>
              </w:rPr>
              <w:t>*</w:t>
            </w:r>
            <w:r>
              <w:rPr>
                <w:rFonts w:ascii="華康粗明體" w:hAnsi="華康粗明體" w:eastAsia="華康粗明體"/>
              </w:rPr>
              <w:t>侯</w:t>
            </w:r>
            <w:r>
              <w:rPr>
                <w:rFonts w:eastAsia="華康粗明體" w:ascii="華康粗明體" w:hAnsi="華康粗明體"/>
              </w:rPr>
              <w:t>]</w:t>
            </w:r>
            <w:r>
              <w:rPr>
                <w:rFonts w:ascii="華康粗明體" w:hAnsi="華康粗明體" w:eastAsia="華康粗明體"/>
              </w:rPr>
              <w:t>羅伽、人非人等身得度者，即皆現之而為說法；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化金剛身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應以執金剛身得度者，即現執金剛身而為說法。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總結功德勸供養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>
                <w:rFonts w:ascii="華康粗明體" w:hAnsi="華康粗明體" w:eastAsia="華康粗明體"/>
              </w:rPr>
              <w:t>無盡意！是</w:t>
            </w:r>
            <w:r>
              <w:rPr>
                <w:rFonts w:ascii="華康粗明體" w:hAnsi="華康粗明體" w:eastAsia="華康粗明體"/>
                <w:b/>
              </w:rPr>
              <w:t>觀世音菩薩成就如是功德，以種種形，遊諸國土，度脫眾生</w:t>
            </w:r>
            <w:r>
              <w:rPr>
                <w:rFonts w:ascii="華康粗明體" w:hAnsi="華康粗明體" w:eastAsia="華康粗明體"/>
              </w:rPr>
              <w:t>，是故汝等，應當一心供養觀世音菩薩。</w:t>
            </w:r>
            <w:r>
              <w:rPr>
                <w:rFonts w:ascii="華康粗明體" w:hAnsi="華康粗明體" w:eastAsia="華康粗明體"/>
                <w:b/>
              </w:rPr>
              <w:t>是觀世音菩薩摩訶薩，於怖畏急難之中能施無畏，是故此娑婆世界，皆號之為施無畏者</w:t>
            </w:r>
            <w:r>
              <w:rPr>
                <w:rFonts w:ascii="華康粗明體" w:hAnsi="華康粗明體" w:eastAsia="華康粗明體"/>
              </w:rPr>
              <w:t>。」</w:t>
            </w:r>
          </w:p>
        </w:tc>
      </w:tr>
      <w:tr>
        <w:trPr/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自在遊娑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能感供養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無盡意菩薩白佛言：「世尊，我今當供養觀世音菩薩。」即解頸眾寶珠瓔珞，價直百千兩金，而以與之，作是言：「仁者！受此法施珍寶瓔珞。」時觀世音菩薩不肯受之。無盡意復白觀世音菩薩言：「仁者！愍我等故，受此瓔珞爾。」</w:t>
            </w:r>
          </w:p>
        </w:tc>
      </w:tr>
      <w:tr>
        <w:trPr/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eastAsia="華康隸書體W5" w:ascii="華康隸書體W5" w:hAnsi="華康隸書體W5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能修供養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>
                <w:rFonts w:ascii="華康粗明體" w:hAnsi="華康粗明體" w:eastAsia="華康粗明體"/>
              </w:rPr>
              <w:t>時，佛告觀世音菩薩：「當愍此無盡意菩薩及四眾，天龍、夜叉、乾闥婆、阿修羅、迦樓羅、緊那羅、摩</w:t>
            </w:r>
            <w:r>
              <w:rPr>
                <w:rFonts w:eastAsia="華康粗明體" w:ascii="華康粗明體" w:hAnsi="華康粗明體"/>
              </w:rPr>
              <w:t>[</w:t>
            </w:r>
            <w:r>
              <w:rPr>
                <w:rFonts w:ascii="華康粗明體" w:hAnsi="華康粗明體" w:eastAsia="華康粗明體"/>
              </w:rPr>
              <w:t>目</w:t>
            </w:r>
            <w:r>
              <w:rPr>
                <w:rFonts w:eastAsia="華康粗明體" w:ascii="華康粗明體" w:hAnsi="華康粗明體"/>
              </w:rPr>
              <w:t>*</w:t>
            </w:r>
            <w:r>
              <w:rPr>
                <w:rFonts w:ascii="華康粗明體" w:hAnsi="華康粗明體" w:eastAsia="華康粗明體"/>
              </w:rPr>
              <w:t>侯</w:t>
            </w:r>
            <w:r>
              <w:rPr>
                <w:rFonts w:eastAsia="華康粗明體" w:ascii="華康粗明體" w:hAnsi="華康粗明體"/>
              </w:rPr>
              <w:t>]</w:t>
            </w:r>
            <w:r>
              <w:rPr>
                <w:rFonts w:ascii="華康粗明體" w:hAnsi="華康粗明體" w:eastAsia="華康粗明體"/>
              </w:rPr>
              <w:t>羅伽，人非人等故，受是瓔珞。」即時觀世音菩薩愍諸四眾及於天龍、人非人等，受其瓔珞，分作二分，一分奉釋迦牟尼佛，一分奉多寶佛塔。</w:t>
            </w:r>
          </w:p>
          <w:p>
            <w:pPr>
              <w:pStyle w:val="Normal"/>
              <w:spacing w:lineRule="atLeast" w:line="380"/>
              <w:ind w:firstLine="420"/>
              <w:rPr/>
            </w:pPr>
            <w:r>
              <w:rPr>
                <w:rFonts w:ascii="華康粗明體" w:hAnsi="華康粗明體" w:eastAsia="華康粗明體"/>
              </w:rPr>
              <w:t>「無盡意！</w:t>
            </w:r>
            <w:r>
              <w:rPr>
                <w:rFonts w:ascii="華康粗明體" w:hAnsi="華康粗明體" w:eastAsia="華康粗明體"/>
                <w:b/>
              </w:rPr>
              <w:t>觀世音菩薩，有如是自在神力，遊於娑婆世界</w:t>
            </w:r>
            <w:r>
              <w:rPr>
                <w:rFonts w:ascii="華康粗明體" w:hAnsi="華康粗明體" w:eastAsia="華康粗明體"/>
              </w:rPr>
              <w:t>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594"/>
        <w:gridCol w:w="8060"/>
      </w:tblGrid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重問得名因緣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爾時無盡意菩薩，以偈問曰：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世尊妙相具　　　我今重問彼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佛子何因緣　　　名為觀世音</w:t>
            </w:r>
          </w:p>
        </w:tc>
      </w:tr>
      <w:tr>
        <w:trPr>
          <w:trHeight w:val="14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總答得名因緣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具足妙相尊　　　偈答無盡意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汝聽觀音行　　　善應諸方所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弘誓深如海　　　歷劫不思議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侍多千億佛　　　發大清淨願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我為汝略說　　　聞名及見身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心念不空過　　　能滅諸有苦</w:t>
            </w:r>
          </w:p>
        </w:tc>
      </w:tr>
      <w:tr>
        <w:trPr>
          <w:trHeight w:val="87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免火、水、風三災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假使興害意　　　推落大火坑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火坑變成池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或漂流巨海　　　龍魚諸鬼難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波浪不能沒</w:t>
            </w:r>
          </w:p>
        </w:tc>
      </w:tr>
      <w:tr>
        <w:trPr>
          <w:trHeight w:val="48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救八難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怨賊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或在須彌峰　　　為人所推墮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如日虛空住</w:t>
            </w:r>
          </w:p>
        </w:tc>
      </w:tr>
      <w:tr>
        <w:trPr>
          <w:trHeight w:val="45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或被惡人逐　　　墮落金剛山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不能損一毛</w:t>
            </w:r>
          </w:p>
        </w:tc>
      </w:tr>
      <w:tr>
        <w:trPr>
          <w:trHeight w:val="45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或值怨賊繞　　　各執刀加害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咸即起慈心</w:t>
            </w:r>
          </w:p>
        </w:tc>
      </w:tr>
      <w:tr>
        <w:trPr>
          <w:trHeight w:val="51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刑戮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或遭王難苦　　　臨刑欲壽終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刀尋段段壞</w:t>
            </w:r>
          </w:p>
        </w:tc>
      </w:tr>
      <w:tr>
        <w:trPr>
          <w:trHeight w:val="51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枷鎖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或囚禁枷鎖　　　手足被杻械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釋然得解脫</w:t>
            </w:r>
          </w:p>
        </w:tc>
      </w:tr>
      <w:tr>
        <w:trPr>
          <w:trHeight w:val="51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毒藥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咒詛諸毒藥　　　所欲害身者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還著於本人</w:t>
            </w:r>
          </w:p>
        </w:tc>
      </w:tr>
      <w:tr>
        <w:trPr>
          <w:trHeight w:val="51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羅剎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或遇惡羅剎　　　毒龍諸鬼等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時悉不敢害</w:t>
            </w:r>
          </w:p>
        </w:tc>
      </w:tr>
      <w:tr>
        <w:trPr>
          <w:trHeight w:val="51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惡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若惡獸圍遶　　　利牙爪可怖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疾走無邊方</w:t>
            </w:r>
          </w:p>
        </w:tc>
      </w:tr>
      <w:tr>
        <w:trPr>
          <w:trHeight w:val="51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毒蟲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蚖蛇及蝮蠍　　　氣毒煙火燃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尋聲自迴去</w:t>
            </w:r>
          </w:p>
        </w:tc>
      </w:tr>
      <w:tr>
        <w:trPr>
          <w:trHeight w:val="51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eastAsia="華康隸書體W5" w:ascii="華康隸書體W5" w:hAnsi="華康隸書體W5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暴雨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雲雷鼓掣電　　　降雹澍大雨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應時得消散</w:t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救世間一切苦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眾生被困厄　　　無量苦逼身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觀音妙智力　　　能救世間苦</w:t>
            </w:r>
          </w:p>
        </w:tc>
      </w:tr>
      <w:tr>
        <w:trPr>
          <w:trHeight w:val="9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現身十方滅諸苦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具足神通力　　　廣修智方便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十方諸國土　　　無剎不現身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種種諸惡趣　　　地獄鬼畜生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生老病死苦　　　以漸悉令滅</w:t>
            </w:r>
          </w:p>
        </w:tc>
      </w:tr>
      <w:tr>
        <w:trPr>
          <w:trHeight w:val="85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具足五觀照世間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真觀清淨觀　　　廣大智慧觀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悲觀及慈觀　　　常願常瞻仰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無垢清淨光　　　慧日破諸闇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能伏災風火　　　普明照世間</w:t>
            </w:r>
          </w:p>
        </w:tc>
      </w:tr>
      <w:tr>
        <w:trPr>
          <w:trHeight w:val="39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慈悲說法除煩惱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悲體戒雷震　　　慈意妙大雲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澍甘露法雨　　　滅除煩惱焰</w:t>
            </w:r>
          </w:p>
        </w:tc>
      </w:tr>
      <w:tr>
        <w:trPr>
          <w:trHeight w:val="10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觀音殊勝勸常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諍訟經官處　　　怖畏軍陣中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彼觀音力　　　眾怨悉退散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妙音觀世音　　　梵音海潮音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勝彼世間音　　　是故須常念</w:t>
            </w:r>
          </w:p>
        </w:tc>
      </w:tr>
      <w:tr>
        <w:trPr>
          <w:trHeight w:val="42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能做依怙勿生疑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念念勿生疑　　　觀世音淨聖</w:t>
            </w:r>
          </w:p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於苦惱死厄　　　能為作依怙</w:t>
            </w:r>
          </w:p>
        </w:tc>
      </w:tr>
      <w:tr>
        <w:trPr>
          <w:trHeight w:val="49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福德圓滿應頂禮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具一切功德　　　慈眼視眾生</w:t>
            </w:r>
          </w:p>
          <w:p>
            <w:pPr>
              <w:pStyle w:val="Normal"/>
              <w:spacing w:lineRule="atLeast" w:line="380"/>
              <w:ind w:firstLine="12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　　福聚海無量　　　是故應頂禮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勸持流通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>
                <w:rFonts w:ascii="華康粗明體" w:hAnsi="華康粗明體" w:eastAsia="華康粗明體"/>
              </w:rPr>
              <w:t>爾時，持地菩薩即從座起，前白佛言：「世尊，</w:t>
            </w:r>
            <w:r>
              <w:rPr>
                <w:rFonts w:ascii="華康粗明體" w:hAnsi="華康粗明體" w:eastAsia="華康粗明體"/>
                <w:b/>
              </w:rPr>
              <w:t>若有眾生，聞是觀世音菩薩品，自在之業，普門示現神通力者，當知是人功德不少</w:t>
            </w:r>
            <w:r>
              <w:rPr>
                <w:rFonts w:ascii="華康粗明體" w:hAnsi="華康粗明體" w:eastAsia="華康粗明體"/>
              </w:rPr>
              <w:t>。」</w:t>
            </w:r>
          </w:p>
          <w:p>
            <w:pPr>
              <w:pStyle w:val="Normal"/>
              <w:spacing w:lineRule="atLeast" w:line="380"/>
              <w:ind w:firstLine="420"/>
              <w:rPr>
                <w:rFonts w:ascii="華康粗明體" w:hAnsi="華康粗明體" w:eastAsia="華康粗明體"/>
              </w:rPr>
            </w:pPr>
            <w:r>
              <w:rPr>
                <w:rFonts w:ascii="華康粗明體" w:hAnsi="華康粗明體" w:eastAsia="華康粗明體"/>
              </w:rPr>
              <w:t>佛說是普門品時，眾中八萬四千眾生，皆發無等等阿耨多羅三藐三菩提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2:48:00Z</dcterms:created>
  <dc:creator>印儀學苑</dc:creator>
  <dc:description/>
  <dc:language>en-US</dc:language>
  <cp:lastModifiedBy>印儀學苑</cp:lastModifiedBy>
  <cp:lastPrinted>2001-05-03T14:57:00Z</cp:lastPrinted>
  <dcterms:modified xsi:type="dcterms:W3CDTF">2001-05-05T04:23:00Z</dcterms:modified>
  <cp:revision>15</cp:revision>
  <dc:subject/>
  <dc:title>普門品分段</dc:title>
</cp:coreProperties>
</file>